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6665</wp:posOffset>
                </wp:positionH>
                <wp:positionV relativeFrom="page">
                  <wp:posOffset>4505960</wp:posOffset>
                </wp:positionV>
                <wp:extent cx="4069080" cy="1261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21"/>
                              <w:shd w:fill="auto" w:val="clear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8"/>
                                <w:szCs w:val="28"/>
                              </w:rPr>
                              <w:t xml:space="preserve">a II. Kerületi Kulturális Közhasznú NONPROFIT </w:t>
                            </w:r>
                          </w:p>
                          <w:p>
                            <w:pPr>
                              <w:pStyle w:val="Szvegtrzs21"/>
                              <w:shd w:fill="auto" w:val="clear"/>
                              <w:rPr/>
                            </w:pPr>
                            <w:r>
                              <w:rPr>
                                <w:rStyle w:val="Szvegtrzs2"/>
                                <w:b w:val="false"/>
                                <w:bCs w:val="false"/>
                                <w:color w:val="000000"/>
                              </w:rPr>
                              <w:t>KORLÁTOLT FELELŐSSÉGŰ TÁRSASÁG FELÜGYELŐ BIZOTTSÁGÁNAK ÜGYRENDJE</w:t>
                            </w:r>
                          </w:p>
                          <w:p>
                            <w:pPr>
                              <w:pStyle w:val="Szvegtrzs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zvegtrzs3"/>
                                <w:color w:val="000000"/>
                              </w:rPr>
                              <w:t>TERVEZ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99.3pt;mso-wrap-distance-left:0pt;mso-wrap-distance-right:0pt;mso-wrap-distance-top:0pt;mso-wrap-distance-bottom:0pt;margin-top:354.8pt;mso-position-vertical-relative:page;margin-left:98.95pt;mso-position-horizontal-relative:page">
                <v:fill opacity="0f"/>
                <v:textbox inset="0in,0in,0in,0in">
                  <w:txbxContent>
                    <w:p>
                      <w:pPr>
                        <w:pStyle w:val="Szvegtrzs21"/>
                        <w:shd w:fill="auto" w:val="clear"/>
                        <w:rPr/>
                      </w:pPr>
                      <w:r>
                        <w:rPr>
                          <w:b w:val="false"/>
                          <w:caps/>
                          <w:sz w:val="28"/>
                          <w:szCs w:val="28"/>
                        </w:rPr>
                        <w:t xml:space="preserve">a II. Kerületi Kulturális Közhasznú NONPROFIT </w:t>
                      </w:r>
                    </w:p>
                    <w:p>
                      <w:pPr>
                        <w:pStyle w:val="Szvegtrzs21"/>
                        <w:shd w:fill="auto" w:val="clear"/>
                        <w:rPr/>
                      </w:pPr>
                      <w:r>
                        <w:rPr>
                          <w:rStyle w:val="Szvegtrzs2"/>
                          <w:b w:val="false"/>
                          <w:bCs w:val="false"/>
                          <w:color w:val="000000"/>
                        </w:rPr>
                        <w:t>KORLÁTOLT FELELŐSSÉGŰ TÁRSASÁG FELÜGYELŐ BIZOTTSÁGÁNAK ÜGYRENDJE</w:t>
                      </w:r>
                    </w:p>
                    <w:p>
                      <w:pPr>
                        <w:pStyle w:val="Szvegtrzs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Szvegtrzs3"/>
                          <w:color w:val="000000"/>
                        </w:rPr>
                        <w:t>TERVEZ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6665</wp:posOffset>
                </wp:positionH>
                <wp:positionV relativeFrom="page">
                  <wp:posOffset>8223250</wp:posOffset>
                </wp:positionV>
                <wp:extent cx="4069080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Budapest, 2012. év októ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4.2pt;mso-wrap-distance-left:0pt;mso-wrap-distance-right:0pt;mso-wrap-distance-top:0pt;mso-wrap-distance-bottom:0pt;margin-top:647.5pt;mso-position-vertical-relative:page;margin-left: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Budapest, 2012. év októ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0245</wp:posOffset>
                </wp:positionH>
                <wp:positionV relativeFrom="page">
                  <wp:posOffset>575310</wp:posOffset>
                </wp:positionV>
                <wp:extent cx="6188075" cy="1765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410" w:before="0" w:after="520"/>
                              <w:ind w:left="60" w:right="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 II. Kerületi Kulturális Közhasznú Nonprofit Kft.</w:t>
                            </w:r>
                            <w:r>
                              <w:rPr>
                                <w:rStyle w:val="CharChar"/>
                                <w:color w:val="000000"/>
                              </w:rPr>
                              <w:t xml:space="preserve"> (a továbbiakban: Társaság) felügyelő bizottságának (a továbbiakban: felügyelő bizottság) tevékenységét a gazdasági társaságokról szóló 2006. évi IV. törvény (a továbbiakban: Gt.) rendelkezéseinek, a Társaság Alapító Okiratának (a továbbiakban: Alapító Okirat) és a jelen Ügyrendnek (a továbbiakban: Ügyrend) megfelelően végzi.)</w:t>
                            </w:r>
                          </w:p>
                          <w:p>
                            <w:pPr>
                              <w:pStyle w:val="Cmsor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63" w:leader="none"/>
                              </w:tabs>
                              <w:spacing w:lineRule="exact" w:line="210" w:before="0" w:after="0"/>
                              <w:ind w:left="35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</w:rPr>
                              <w:t>Általános rendelkezések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139.05pt;mso-wrap-distance-left:0pt;mso-wrap-distance-right:0pt;mso-wrap-distance-top:0pt;mso-wrap-distance-bottom:0pt;margin-top:45.3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410" w:before="0" w:after="520"/>
                        <w:ind w:left="60" w:right="20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a II. Kerületi Kulturális Közhasznú Nonprofit Kft.</w:t>
                      </w:r>
                      <w:r>
                        <w:rPr>
                          <w:rStyle w:val="CharChar"/>
                          <w:color w:val="000000"/>
                        </w:rPr>
                        <w:t xml:space="preserve"> (a továbbiakban: Társaság) felügyelő bizottságának (a továbbiakban: felügyelő bizottság) tevékenységét a gazdasági társaságokról szóló 2006. évi IV. törvény (a továbbiakban: Gt.) rendelkezéseinek, a Társaság Alapító Okiratának (a továbbiakban: Alapító Okirat) és a jelen Ügyrendnek (a továbbiakban: Ügyrend) megfelelően végzi.)</w:t>
                      </w:r>
                    </w:p>
                    <w:p>
                      <w:pPr>
                        <w:pStyle w:val="Cmsor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63" w:leader="none"/>
                        </w:tabs>
                        <w:spacing w:lineRule="exact" w:line="210" w:before="0" w:after="0"/>
                        <w:ind w:left="3540" w:hanging="0"/>
                        <w:rPr/>
                      </w:pPr>
                      <w:bookmarkStart w:id="1" w:name="bookmark0"/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</w:rPr>
                        <w:t>Általános rendelkezések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3420</wp:posOffset>
                </wp:positionH>
                <wp:positionV relativeFrom="page">
                  <wp:posOffset>2707640</wp:posOffset>
                </wp:positionV>
                <wp:extent cx="4089400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sor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lineRule="exact" w:line="210" w:before="0" w:after="0"/>
                              <w:ind w:left="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</w:rPr>
                              <w:t>A felügyelő bizottsági tagság létrejötte, az elnök megválasztás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0.5pt;mso-wrap-distance-left:0pt;mso-wrap-distance-right:0pt;mso-wrap-distance-top:0pt;mso-wrap-distance-bottom:0pt;margin-top:213.2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Cmsor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lineRule="exact" w:line="210" w:before="0" w:after="0"/>
                        <w:ind w:left="60" w:hanging="0"/>
                        <w:rPr/>
                      </w:pPr>
                      <w:bookmarkStart w:id="3" w:name="bookmark1"/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</w:rPr>
                        <w:t>A felügyelő bizottsági tagság létrejötte, az elnök megválasztás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3420</wp:posOffset>
                </wp:positionH>
                <wp:positionV relativeFrom="page">
                  <wp:posOffset>3228340</wp:posOffset>
                </wp:positionV>
                <wp:extent cx="2653030" cy="127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lineRule="exact" w:line="200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felügyelő bizottság testületként jár 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0pt;mso-wrap-distance-left:0pt;mso-wrap-distance-right:0pt;mso-wrap-distance-top:0pt;mso-wrap-distance-bottom:0pt;margin-top:254.2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lineRule="exact" w:line="200" w:before="0" w:after="0"/>
                        <w:ind w:left="6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felügyelő bizottság testületként jár 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3420</wp:posOffset>
                </wp:positionH>
                <wp:positionV relativeFrom="page">
                  <wp:posOffset>3660775</wp:posOffset>
                </wp:positionV>
                <wp:extent cx="6188075" cy="37128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  <w:tab w:val="right" w:pos="9757" w:leader="none"/>
                              </w:tabs>
                              <w:spacing w:lineRule="exact" w:line="414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Társaság felügyelő bizottságának tagja az új tisztsége elfogadásától számított  15 napon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4" w:before="0" w:after="531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belül írásban köteles tájékoztatni azokat az érdekelt gazdasági társaságokat, amelyeknél már felügyelő bizottsági tisztséget tölt b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3" w:leader="none"/>
                              </w:tabs>
                              <w:spacing w:lineRule="exact" w:line="200" w:before="0" w:after="406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felügyelő bizottság első (alakuló) ülésén tagjai sorából elnököt válasz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  <w:tab w:val="right" w:pos="9757" w:leader="none"/>
                              </w:tabs>
                              <w:spacing w:lineRule="exact" w:line="418" w:before="0" w:after="0"/>
                              <w:ind w:left="60" w:hanging="0"/>
                              <w:jc w:val="both"/>
                              <w:rPr>
                                <w:rStyle w:val="CharChar"/>
                              </w:rPr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mennyiben a felügyelő bizottság tagjainak száma 3 fő alá csökken, úgy a Társaság ügyvezetőjének kötelessége, hogy az Alapító döntését kérje új felügyelő bizottsági tag választásáról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  <w:tab w:val="right" w:pos="9757" w:leader="none"/>
                              </w:tabs>
                              <w:spacing w:lineRule="exact" w:line="418" w:before="0" w:after="0"/>
                              <w:ind w:hanging="0"/>
                              <w:jc w:val="both"/>
                              <w:rPr>
                                <w:rStyle w:val="Char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  <w:tab w:val="right" w:pos="9757" w:leader="none"/>
                              </w:tabs>
                              <w:spacing w:lineRule="exact" w:line="407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felügyelő bizottság tagjai újraválaszthatók, és e tisztségükből őket az Alapító bármikor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07" w:before="0" w:after="518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visszahívhatja.</w:t>
                            </w:r>
                          </w:p>
                          <w:p>
                            <w:pPr>
                              <w:pStyle w:val="Cmsor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lineRule="exact" w:line="210" w:before="0" w:after="0"/>
                              <w:ind w:left="6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</w:rPr>
                              <w:t>Kizáró feltételek, összeférhetetlenség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292.35pt;mso-wrap-distance-left:0pt;mso-wrap-distance-right:0pt;mso-wrap-distance-top:0pt;mso-wrap-distance-bottom:0pt;margin-top:288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  <w:tab w:val="right" w:pos="9757" w:leader="none"/>
                        </w:tabs>
                        <w:spacing w:lineRule="exact" w:line="414" w:before="0" w:after="0"/>
                        <w:ind w:left="6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Társaság felügyelő bizottságának tagja az új tisztsége elfogadásától számított  15 napon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4" w:before="0" w:after="531"/>
                        <w:ind w:left="860" w:righ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belül írásban köteles tájékoztatni azokat az érdekelt gazdasági társaságokat, amelyeknél már felügyelő bizottsági tisztséget tölt be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3" w:leader="none"/>
                        </w:tabs>
                        <w:spacing w:lineRule="exact" w:line="200" w:before="0" w:after="406"/>
                        <w:ind w:left="6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felügyelő bizottság első (alakuló) ülésén tagjai sorából elnököt választ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  <w:tab w:val="right" w:pos="9757" w:leader="none"/>
                        </w:tabs>
                        <w:spacing w:lineRule="exact" w:line="418" w:before="0" w:after="0"/>
                        <w:ind w:left="60" w:hanging="0"/>
                        <w:jc w:val="both"/>
                        <w:rPr>
                          <w:rStyle w:val="CharChar"/>
                        </w:rPr>
                      </w:pPr>
                      <w:r>
                        <w:rPr>
                          <w:rStyle w:val="CharChar"/>
                          <w:color w:val="000000"/>
                        </w:rPr>
                        <w:t>Amennyiben a felügyelő bizottság tagjainak száma 3 fő alá csökken, úgy a Társaság ügyvezetőjének kötelessége, hogy az Alapító döntését kérje új felügyelő bizottsági tag választásáról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32" w:leader="none"/>
                          <w:tab w:val="right" w:pos="9757" w:leader="none"/>
                        </w:tabs>
                        <w:spacing w:lineRule="exact" w:line="418" w:before="0" w:after="0"/>
                        <w:ind w:hanging="0"/>
                        <w:jc w:val="both"/>
                        <w:rPr>
                          <w:rStyle w:val="Char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  <w:tab w:val="right" w:pos="9757" w:leader="none"/>
                        </w:tabs>
                        <w:spacing w:lineRule="exact" w:line="407" w:before="0" w:after="0"/>
                        <w:ind w:left="6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felügyelő bizottság tagjai újraválaszthatók, és e tisztségükből őket az Alapító bármikor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07" w:before="0" w:after="518"/>
                        <w:ind w:left="86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visszahívhatja.</w:t>
                      </w:r>
                    </w:p>
                    <w:p>
                      <w:pPr>
                        <w:pStyle w:val="Cmsor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lineRule="exact" w:line="210" w:before="0" w:after="0"/>
                        <w:ind w:left="60" w:hanging="0"/>
                        <w:rPr/>
                      </w:pPr>
                      <w:bookmarkStart w:id="5" w:name="bookmark2"/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</w:rPr>
                        <w:t>Kizáró feltételek, összeférhetetlenség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3420</wp:posOffset>
                </wp:positionH>
                <wp:positionV relativeFrom="page">
                  <wp:posOffset>7614285</wp:posOffset>
                </wp:positionV>
                <wp:extent cx="6188075" cy="13881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lineRule="exact" w:line="42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Nem lehet a felügyelő bizottság tagja az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1" w:leader="none"/>
                              </w:tabs>
                              <w:spacing w:lineRule="exact" w:line="425" w:before="0" w:after="0"/>
                              <w:ind w:left="1260" w:right="20" w:hanging="400"/>
                              <w:jc w:val="left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kit bűncselekmény elkövetése miatt jogerősen szabadságvesztésre ítéltek, amíg a büntetett előélethez fűződő hátrányos jogkövetkezmények alól nem mentesül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1" w:leader="none"/>
                              </w:tabs>
                              <w:spacing w:lineRule="exact" w:line="425" w:before="0" w:after="0"/>
                              <w:ind w:left="1260" w:right="20" w:hanging="400"/>
                              <w:jc w:val="left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kit valamely foglalkozástól jogerős bírói ítélettel eltiltottak, az ítélet hatálya alatt az abban megjelölt tevékenységet főtevékenységként folytató gazdasági társaságb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109.3pt;mso-wrap-distance-left:0pt;mso-wrap-distance-right:0pt;mso-wrap-distance-top:0pt;mso-wrap-distance-bottom:0pt;margin-top:599.5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lineRule="exact" w:line="425" w:before="0" w:after="0"/>
                        <w:ind w:left="6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Nem lehet a felügyelő bizottság tagja az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81" w:leader="none"/>
                        </w:tabs>
                        <w:spacing w:lineRule="exact" w:line="425" w:before="0" w:after="0"/>
                        <w:ind w:left="1260" w:right="20" w:hanging="400"/>
                        <w:jc w:val="left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kit bűncselekmény elkövetése miatt jogerősen szabadságvesztésre ítéltek, amíg a büntetett előélethez fűződő hátrányos jogkövetkezmények alól nem mentesül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81" w:leader="none"/>
                        </w:tabs>
                        <w:spacing w:lineRule="exact" w:line="425" w:before="0" w:after="0"/>
                        <w:ind w:left="1260" w:right="20" w:hanging="400"/>
                        <w:jc w:val="left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kit valamely foglalkozástól jogerős bírói ítélettel eltiltottak, az ítélet hatálya alatt az abban megjelölt tevékenységet főtevékenységként folytató gazdasági társaságb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08400</wp:posOffset>
                </wp:positionH>
                <wp:positionV relativeFrom="page">
                  <wp:posOffset>10004425</wp:posOffset>
                </wp:positionV>
                <wp:extent cx="64135" cy="101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jlcvagylbjegyzet1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Fejlcvagylbjegyze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8pt;mso-wrap-distance-left:0pt;mso-wrap-distance-right:0pt;mso-wrap-distance-top:0pt;mso-wrap-distance-bottom:0pt;margin-top:787.7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Fejlcvagylbjegyzet1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Fejlcvagylbjegyze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5310</wp:posOffset>
                </wp:positionH>
                <wp:positionV relativeFrom="page">
                  <wp:posOffset>1035050</wp:posOffset>
                </wp:positionV>
                <wp:extent cx="6181090" cy="36810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418" w:before="0" w:after="0"/>
                              <w:ind w:left="130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élettársa és közeli hozzátartozója nem köthet saját nevében vagy javára a Társaság tevékenységi körébe tartozó ügyleteket, kivéve, ha ezt az Alapító okirat kifejezetten megengedi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8" w:before="0" w:after="0"/>
                              <w:ind w:left="130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nem szerezhet társasági részesedést a Társaságéval azonos tevékenységet is folytató más gazdálkodó szervezetben (a nyilvánosan működő részvénytársaság kivételével); nem lehet vezető tisztségviselője a Társaságéval azonos tevékenységet főtevékenységként megjelölő más gazdálkodó szervezetnek (kivéve, ha ezt az érintett társaságok alapító okiratai (társasági szerződései) lehetővé teszik, vagy ezen társaságok tagjai (legfőbb szervei) ehhez hozzájárultak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8" w:before="0" w:after="0"/>
                              <w:ind w:left="130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 xml:space="preserve">ugyanannál a Társaságnál nem lehet a Társaság vezető tisztségviselője és annak közeli hozzátartozója, valamint élettársa (A Polgári Törvénykönyvről szóló 1959. évi IV. törvény (a továbbiakban: Ptk.) 685. § </w:t>
                            </w:r>
                            <w:r>
                              <w:rPr>
                                <w:rStyle w:val="SzvegtrzsDlt"/>
                                <w:color w:val="000000"/>
                              </w:rPr>
                              <w:t>b)</w:t>
                            </w:r>
                            <w:r>
                              <w:rPr>
                                <w:rStyle w:val="CharChar"/>
                                <w:color w:val="000000"/>
                              </w:rPr>
                              <w:t xml:space="preserve"> pontja értelmében közeli hozzátartozónak minősül a házastárs, az egyeneságbeli rokon, az örökbefogadott, a mostoha- és neveltgyermek, az örökbefogadó-, a mostoha- és a nevelőszülő, valamint a testvér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289.85pt;mso-wrap-distance-left:0pt;mso-wrap-distance-right:0pt;mso-wrap-distance-top:0pt;mso-wrap-distance-bottom:0pt;margin-top:81.5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418" w:before="0" w:after="0"/>
                        <w:ind w:left="1300" w:righ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élettársa és közeli hozzátartozója nem köthet saját nevében vagy javára a Társaság tevékenységi körébe tartozó ügyleteket, kivéve, ha ezt az Alapító okirat kifejezetten megengedi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8" w:before="0" w:after="0"/>
                        <w:ind w:left="1300" w:righ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nem szerezhet társasági részesedést a Társaságéval azonos tevékenységet is folytató más gazdálkodó szervezetben (a nyilvánosan működő részvénytársaság kivételével); nem lehet vezető tisztségviselője a Társaságéval azonos tevékenységet főtevékenységként megjelölő más gazdálkodó szervezetnek (kivéve, ha ezt az érintett társaságok alapító okiratai (társasági szerződései) lehetővé teszik, vagy ezen társaságok tagjai (legfőbb szervei) ehhez hozzájárultak)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8" w:before="0" w:after="0"/>
                        <w:ind w:left="1300" w:righ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 xml:space="preserve">ugyanannál a Társaságnál nem lehet a Társaság vezető tisztségviselője és annak közeli hozzátartozója, valamint élettársa (A Polgári Törvénykönyvről szóló 1959. évi IV. törvény (a továbbiakban: Ptk.) 685. § </w:t>
                      </w:r>
                      <w:r>
                        <w:rPr>
                          <w:rStyle w:val="SzvegtrzsDlt"/>
                          <w:color w:val="000000"/>
                        </w:rPr>
                        <w:t>b)</w:t>
                      </w:r>
                      <w:r>
                        <w:rPr>
                          <w:rStyle w:val="CharChar"/>
                          <w:color w:val="000000"/>
                        </w:rPr>
                        <w:t xml:space="preserve"> pontja értelmében közeli hozzátartozónak minősül a házastárs, az egyeneságbeli rokon, az örökbefogadott, a mostoha- és neveltgyermek, az örökbefogadó-, a mostoha- és a nevelőszülő, valamint a testvér,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6595</wp:posOffset>
                </wp:positionH>
                <wp:positionV relativeFrom="page">
                  <wp:posOffset>4595495</wp:posOffset>
                </wp:positionV>
                <wp:extent cx="6181090" cy="47434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sor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0" w:before="0" w:after="407"/>
                              <w:ind w:left="2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</w:rPr>
                              <w:t>A felügyelő-bizottsági tagok felelőssége</w:t>
                            </w:r>
                            <w:bookmarkEnd w:id="6"/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lineRule="exact" w:line="414" w:before="0" w:after="0"/>
                              <w:ind w:left="840" w:right="20" w:hanging="820"/>
                              <w:jc w:val="left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felügyelő-bizottság tagjai ellenőrzési kötelezettségük megszegésével a Társaságnak okozott kárért korlátlanul és egyetemlegesen felelnek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4" w:before="0" w:after="26"/>
                              <w:ind w:left="8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(A felügyelő-bizottság tagját az e tisztség ellátása érdekében végzett tevékenysége körében a Társaság (részvényese) tulajdonosa nem utasíthatja.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lineRule="exact" w:line="83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felügyelő-bizottság tagjai személyesen kötelesek eljárni; képviseletnek helye nincs.</w:t>
                            </w:r>
                          </w:p>
                          <w:p>
                            <w:pPr>
                              <w:pStyle w:val="Cmsor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832" w:before="0" w:after="0"/>
                              <w:ind w:left="20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</w:rPr>
                              <w:t>A felügyelő-bizottsági tagság megszűnése</w:t>
                            </w:r>
                            <w:bookmarkEnd w:id="7"/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lineRule="exact" w:line="83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felügyelő-bizottsági tagság megszűnik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lineRule="exact" w:line="421" w:before="0" w:after="0"/>
                              <w:ind w:left="1300" w:right="20" w:hanging="460"/>
                              <w:jc w:val="left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megbízatás időtartamának lejártával (amennyiben a felügyelő-bizottsági tag nem kerül újraválasztásra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lineRule="exact" w:line="421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visszahívással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lineRule="exact" w:line="432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lemondással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lineRule="exact" w:line="432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elhalálozással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lineRule="exact" w:line="432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Gt.-ben szabályozott kizáró ok bekövetkeztév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373.5pt;mso-wrap-distance-left:0pt;mso-wrap-distance-right:0pt;mso-wrap-distance-top:0pt;mso-wrap-distance-bottom:0pt;margin-top:361.85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Cmsor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71" w:leader="none"/>
                        </w:tabs>
                        <w:spacing w:lineRule="exact" w:line="210" w:before="0" w:after="407"/>
                        <w:ind w:left="20" w:hanging="0"/>
                        <w:rPr/>
                      </w:pPr>
                      <w:bookmarkStart w:id="8" w:name="bookmark3"/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</w:rPr>
                        <w:t>A felügyelő-bizottsági tagok felelőssége</w:t>
                      </w:r>
                      <w:bookmarkEnd w:id="8"/>
                    </w:p>
                    <w:p>
                      <w:pPr>
                        <w:pStyle w:val="TextBody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lineRule="exact" w:line="414" w:before="0" w:after="0"/>
                        <w:ind w:left="840" w:right="20" w:hanging="820"/>
                        <w:jc w:val="left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felügyelő-bizottság tagjai ellenőrzési kötelezettségük megszegésével a Társaságnak okozott kárért korlátlanul és egyetemlegesen felelnek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4" w:before="0" w:after="26"/>
                        <w:ind w:left="840" w:righ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(A felügyelő-bizottság tagját az e tisztség ellátása érdekében végzett tevékenysége körében a Társaság (részvényese) tulajdonosa nem utasíthatja.)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lineRule="exact" w:line="832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felügyelő-bizottság tagjai személyesen kötelesek eljárni; képviseletnek helye nincs.</w:t>
                      </w:r>
                    </w:p>
                    <w:p>
                      <w:pPr>
                        <w:pStyle w:val="Cmsor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71" w:leader="none"/>
                        </w:tabs>
                        <w:spacing w:lineRule="exact" w:line="832" w:before="0" w:after="0"/>
                        <w:ind w:left="20" w:hanging="0"/>
                        <w:rPr/>
                      </w:pPr>
                      <w:bookmarkStart w:id="9" w:name="bookmark4"/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</w:rPr>
                        <w:t>A felügyelő-bizottsági tagság megszűnése</w:t>
                      </w:r>
                      <w:bookmarkEnd w:id="9"/>
                    </w:p>
                    <w:p>
                      <w:pPr>
                        <w:pStyle w:val="TextBody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lineRule="exact" w:line="832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felügyelő-bizottsági tagság megszűnik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lineRule="exact" w:line="421" w:before="0" w:after="0"/>
                        <w:ind w:left="1300" w:right="20" w:hanging="460"/>
                        <w:jc w:val="left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megbízatás időtartamának lejártával (amennyiben a felügyelő-bizottsági tag nem kerül újraválasztásra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lineRule="exact" w:line="421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visszahívással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lineRule="exact" w:line="432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lemondással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lineRule="exact" w:line="432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elhalálozással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lineRule="exact" w:line="432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Gt.-ben szabályozott kizáró ok bekövetkeztév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09670</wp:posOffset>
                </wp:positionH>
                <wp:positionV relativeFrom="page">
                  <wp:posOffset>10004425</wp:posOffset>
                </wp:positionV>
                <wp:extent cx="64135" cy="1016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jlcvagylbjegyzet1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Fejlcvagylbjegyzet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8pt;mso-wrap-distance-left:0pt;mso-wrap-distance-right:0pt;mso-wrap-distance-top:0pt;mso-wrap-distance-bottom:0pt;margin-top:787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Fejlcvagylbjegyzet1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Fejlcvagylbjegyzet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35050</wp:posOffset>
                </wp:positionH>
                <wp:positionV relativeFrom="page">
                  <wp:posOffset>575310</wp:posOffset>
                </wp:positionV>
                <wp:extent cx="2640330" cy="1270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lineRule="exact" w:line="200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felügyelő-bizottság tag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0pt;mso-wrap-distance-left:0pt;mso-wrap-distance-right:0pt;mso-wrap-distance-top:0pt;mso-wrap-distance-bottom:0pt;margin-top:45.3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lineRule="exact" w:line="200" w:before="0" w:after="0"/>
                        <w:ind w:left="6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felügyelő-bizottság tag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8975</wp:posOffset>
                </wp:positionH>
                <wp:positionV relativeFrom="page">
                  <wp:posOffset>579120</wp:posOffset>
                </wp:positionV>
                <wp:extent cx="6197600" cy="2057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3" w:leader="none"/>
                              </w:tabs>
                              <w:spacing w:lineRule="exact" w:line="410" w:before="0" w:after="0"/>
                              <w:ind w:left="9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felügyelő-bizottság tagjai az Alapítóhoz és a felügyelő-bizottság elnökéhez intézett írásbeli nyilatkozattal tisztségükről indokolás nélkül bármikor lemondhatnak, azonban ha azt a Társaság működőképessége megkívánja, a lemondás csak az annak bejelentésétől számított 60. napon válik hatályossá. Ez alól kivétel, ha az Alapító az új felügyelő“ bizottsági tag megválasztásáról már ezt megelőzően gondoskodott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0" w:before="0" w:after="0"/>
                              <w:ind w:left="9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lemondás hatályossá válásáig a felügyelő-bizottsági tag köteles a megbízatásával együtt járó halaszthatatlan feladatokat, intézkedéseket megtenni, illetve az ilyen döntések meghozatalában részt ven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162pt;mso-wrap-distance-left:0pt;mso-wrap-distance-right:0pt;mso-wrap-distance-top:0pt;mso-wrap-distance-bottom:0pt;margin-top:45.6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83" w:leader="none"/>
                        </w:tabs>
                        <w:spacing w:lineRule="exact" w:line="410" w:before="0" w:after="0"/>
                        <w:ind w:left="920" w:righ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felügyelő-bizottság tagjai az Alapítóhoz és a felügyelő-bizottság elnökéhez intézett írásbeli nyilatkozattal tisztségükről indokolás nélkül bármikor lemondhatnak, azonban ha azt a Társaság működőképessége megkívánja, a lemondás csak az annak bejelentésétől számított 60. napon válik hatályossá. Ez alól kivétel, ha az Alapító az új felügyelő“ bizottsági tag megválasztásáról már ezt megelőzően gondoskodott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0" w:before="0" w:after="0"/>
                        <w:ind w:left="920" w:righ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lemondás hatályossá válásáig a felügyelő-bizottsági tag köteles a megbízatásával együtt járó halaszthatatlan feladatokat, intézkedéseket megtenni, illetve az ilyen döntések meghozatalában részt ven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8975</wp:posOffset>
                </wp:positionH>
                <wp:positionV relativeFrom="page">
                  <wp:posOffset>2869565</wp:posOffset>
                </wp:positionV>
                <wp:extent cx="6197600" cy="13512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3" w:leader="none"/>
                              </w:tabs>
                              <w:spacing w:lineRule="exact" w:line="414" w:before="0" w:after="0"/>
                              <w:ind w:left="9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z a tag, akinek személyi körülményeiben olyan változás következik be, ami miatt - megítélése szerint - a felügyelő-bizottsági tagsága nem tartható fenn, köteles ezt a körülményt az Alapítónak és a felügyelő-bizottság elnökének haladéktalanul írásban bejelenteni. Az összeférhetetlenség tényleges megállapítása esetén a tagnak a tagságáról írásban le kell mondan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106.4pt;mso-wrap-distance-left:0pt;mso-wrap-distance-right:0pt;mso-wrap-distance-top:0pt;mso-wrap-distance-bottom:0pt;margin-top:225.9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83" w:leader="none"/>
                        </w:tabs>
                        <w:spacing w:lineRule="exact" w:line="414" w:before="0" w:after="0"/>
                        <w:ind w:left="920" w:righ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z a tag, akinek személyi körülményeiben olyan változás következik be, ami miatt - megítélése szerint - a felügyelő-bizottsági tagsága nem tartható fenn, köteles ezt a körülményt az Alapítónak és a felügyelő-bizottság elnökének haladéktalanul írásban bejelenteni. Az összeférhetetlenség tényleges megállapítása esetén a tagnak a tagságáról írásban le kell mondan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8975</wp:posOffset>
                </wp:positionH>
                <wp:positionV relativeFrom="page">
                  <wp:posOffset>4454525</wp:posOffset>
                </wp:positionV>
                <wp:extent cx="6197600" cy="5664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4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Szvegtrzs4"/>
                                <w:b w:val="false"/>
                                <w:bCs w:val="false"/>
                                <w:color w:val="000000"/>
                              </w:rPr>
                              <w:t>2. A felügyelő-bizottság jogai és kötelezettségei (feladat- és hatáskö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44.6pt;mso-wrap-distance-left:0pt;mso-wrap-distance-right:0pt;mso-wrap-distance-top:0pt;mso-wrap-distance-bottom:0pt;margin-top:350.7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Szvegtrzs4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>
                          <w:rStyle w:val="Szvegtrzs4"/>
                          <w:b w:val="false"/>
                          <w:bCs w:val="false"/>
                          <w:color w:val="000000"/>
                        </w:rPr>
                        <w:t>2. A felügyelő-bizottság jogai és kötelezettségei (feladat- és hatáskö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8975</wp:posOffset>
                </wp:positionH>
                <wp:positionV relativeFrom="page">
                  <wp:posOffset>5247005</wp:posOffset>
                </wp:positionV>
                <wp:extent cx="6197600" cy="10877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414" w:before="0" w:after="0"/>
                              <w:ind w:left="580" w:right="20" w:hanging="52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2. 1. A felügyelő-bizottság az Alapító részére ellenőrzi a Társaság ügyvezetését. Ennek keretében az ügyvezetőtől (a vezető tisztségviselőktől és a Társaság vezető állású munkavállalóitól) jelentést, felvilágosítást kérhet, a Társaság könyveit, iratait megvizsgálhatja, illetőleg szakértővel megvizsgáltathat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85.65pt;mso-wrap-distance-left:0pt;mso-wrap-distance-right:0pt;mso-wrap-distance-top:0pt;mso-wrap-distance-bottom:0pt;margin-top:413.1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414" w:before="0" w:after="0"/>
                        <w:ind w:left="580" w:right="20" w:hanging="52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2. 1. A felügyelő-bizottság az Alapító részére ellenőrzi a Társaság ügyvezetését. Ennek keretében az ügyvezetőtől (a vezető tisztségviselőktől és a Társaság vezető állású munkavállalóitól) jelentést, felvilágosítást kérhet, a Társaság könyveit, iratait megvizsgálhatja, illetőleg szakértővel megvizsgáltathatj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8975</wp:posOffset>
                </wp:positionH>
                <wp:positionV relativeFrom="page">
                  <wp:posOffset>6565900</wp:posOffset>
                </wp:positionV>
                <wp:extent cx="6197600" cy="13582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414" w:before="0" w:after="0"/>
                              <w:ind w:left="580" w:right="20" w:hanging="52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2. 2. A felügyelő-bizottság köteles megvizsgálni az Alapító elé terjesztett valamennyi lényeges üzletpolitikai jelentést, továbbá valamennyi előterjesztést és javaslatot, amely az Alapító kizárólagos hatáskörébe tartozó ügyre vonatkozik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4" w:before="0" w:after="0"/>
                              <w:ind w:left="58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számviteli törvény szerinti beszámolóról és az adózott eredmény felhasználásáról az Alapító csak a felügyelő-bizottság írásbeli jelentésének birtokában dönth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106.95pt;mso-wrap-distance-left:0pt;mso-wrap-distance-right:0pt;mso-wrap-distance-top:0pt;mso-wrap-distance-bottom:0pt;margin-top:517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414" w:before="0" w:after="0"/>
                        <w:ind w:left="580" w:right="20" w:hanging="52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2. 2. A felügyelő-bizottság köteles megvizsgálni az Alapító elé terjesztett valamennyi lényeges üzletpolitikai jelentést, továbbá valamennyi előterjesztést és javaslatot, amely az Alapító kizárólagos hatáskörébe tartozó ügyre vonatkozik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4" w:before="0" w:after="0"/>
                        <w:ind w:left="580" w:righ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számviteli törvény szerinti beszámolóról és az adózott eredmény felhasználásáról az Alapító csak a felügyelő-bizottság írásbeli jelentésének birtokában dönth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8975</wp:posOffset>
                </wp:positionH>
                <wp:positionV relativeFrom="page">
                  <wp:posOffset>8154670</wp:posOffset>
                </wp:positionV>
                <wp:extent cx="6197600" cy="13436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410" w:before="0" w:after="0"/>
                              <w:ind w:left="580" w:right="20" w:hanging="52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3. A felügyelő-bizottság munkája során feltárt szabálytalanságokat és a szükségesnek tartott intézkedéseket a felügyelő-bizottság elnöke írásban haladéktalanul köteles jelezni az Alapítónak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0" w:before="0" w:after="0"/>
                              <w:ind w:left="58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felügyelő-bizottság a végzett munkájáról az Alapító kérésére, de évente legalább egyszer beszámolni köte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105.8pt;mso-wrap-distance-left:0pt;mso-wrap-distance-right:0pt;mso-wrap-distance-top:0pt;mso-wrap-distance-bottom:0pt;margin-top:642.1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5" w:leader="none"/>
                        </w:tabs>
                        <w:spacing w:lineRule="exact" w:line="410" w:before="0" w:after="0"/>
                        <w:ind w:left="580" w:right="20" w:hanging="52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3. A felügyelő-bizottság munkája során feltárt szabálytalanságokat és a szükségesnek tartott intézkedéseket a felügyelő-bizottság elnöke írásban haladéktalanul köteles jelezni az Alapítónak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0" w:before="0" w:after="0"/>
                        <w:ind w:left="580" w:righ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felügyelő-bizottság a végzett munkájáról az Alapító kérésére, de évente legalább egyszer beszámolni köte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13480</wp:posOffset>
                </wp:positionH>
                <wp:positionV relativeFrom="page">
                  <wp:posOffset>10008870</wp:posOffset>
                </wp:positionV>
                <wp:extent cx="64135" cy="1016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jlcvagylbjegyzet1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Fejlcvagylbjegyze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8pt;mso-wrap-distance-left:0pt;mso-wrap-distance-right:0pt;mso-wrap-distance-top:0pt;mso-wrap-distance-bottom:0pt;margin-top:788.1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Fejlcvagylbjegyzet1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Fejlcvagylbjegyzet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5960</wp:posOffset>
                </wp:positionH>
                <wp:positionV relativeFrom="page">
                  <wp:posOffset>606425</wp:posOffset>
                </wp:positionV>
                <wp:extent cx="6183630" cy="43802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438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exact" w:line="200" w:before="0" w:after="402"/>
                              <w:ind w:left="760" w:hanging="72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4. A felügyelő-bizottság a munkáját éves munkaterv alapján végz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exact" w:line="414" w:before="0" w:after="360"/>
                              <w:ind w:left="760" w:right="20" w:hanging="72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5. A felügyelő-bizottság tagjai minden - a Társaság üzleti ügyeiről szerzett - információt, értesülést üzleti titokként kötelesek megőrizn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exact" w:line="414" w:before="0" w:after="360"/>
                              <w:ind w:left="760" w:right="20" w:hanging="72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6. A felügyelő-bizottság egyes ellenőrzési feladatok elvégzésével bármely tagját megbízhatja, illetve az ellenőrzést állandó jelleggel is megoszthatja tagjai között. A megosztás azonban nem érinti a felügyelő-bizottsági tagok felelősségét, sem azt a jogukat, hogy az ellenőrzést a felügyelő-bizottság más területre kiterjedő ellenőrzési tevékenységére is kiterjesszék, bármely kérdést a megosztástól függetlenül megvizsgáljanak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exact" w:line="414" w:before="0" w:after="531"/>
                              <w:ind w:left="760" w:right="20" w:hanging="72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7. A Gt.-ben meghatározott esetekben - amennyiben azt a Társaság érdekei megkívánják - a felügyelő-bizottság, valamint tagjai az Alapító döntését kérhetik, illetve kötelesek kérn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exact" w:line="200" w:before="0" w:after="584"/>
                              <w:ind w:left="760" w:hanging="72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8. A felügyelő-bizottság tagjait az Alapító által meghatározott összegű díjazás illeti meg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auto" w:line="360" w:before="0" w:after="0"/>
                              <w:ind w:left="760" w:hanging="72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9. A felügyelő-bizottság jogosult a Társaság belső ellenőrzéséért felelős személyt/személyeket közvetlenül utasítani, illetve jogosult az eseti célvizsgálatokhoz szakértő igénybevételé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344.9pt;mso-wrap-distance-left:0pt;mso-wrap-distance-right:0pt;mso-wrap-distance-top:0pt;mso-wrap-distance-bottom:0pt;margin-top:47.7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90" w:leader="none"/>
                        </w:tabs>
                        <w:spacing w:lineRule="exact" w:line="200" w:before="0" w:after="402"/>
                        <w:ind w:left="760" w:hanging="72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4. A felügyelő-bizottság a munkáját éves munkaterv alapján végz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90" w:leader="none"/>
                        </w:tabs>
                        <w:spacing w:lineRule="exact" w:line="414" w:before="0" w:after="360"/>
                        <w:ind w:left="760" w:right="20" w:hanging="72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5. A felügyelő-bizottság tagjai minden - a Társaság üzleti ügyeiről szerzett - információt, értesülést üzleti titokként kötelesek megőrizn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90" w:leader="none"/>
                        </w:tabs>
                        <w:spacing w:lineRule="exact" w:line="414" w:before="0" w:after="360"/>
                        <w:ind w:left="760" w:right="20" w:hanging="72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6. A felügyelő-bizottság egyes ellenőrzési feladatok elvégzésével bármely tagját megbízhatja, illetve az ellenőrzést állandó jelleggel is megoszthatja tagjai között. A megosztás azonban nem érinti a felügyelő-bizottsági tagok felelősségét, sem azt a jogukat, hogy az ellenőrzést a felügyelő-bizottság más területre kiterjedő ellenőrzési tevékenységére is kiterjesszék, bármely kérdést a megosztástól függetlenül megvizsgáljanak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90" w:leader="none"/>
                        </w:tabs>
                        <w:spacing w:lineRule="exact" w:line="414" w:before="0" w:after="531"/>
                        <w:ind w:left="760" w:right="20" w:hanging="72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7. A Gt.-ben meghatározott esetekben - amennyiben azt a Társaság érdekei megkívánják - a felügyelő-bizottság, valamint tagjai az Alapító döntését kérhetik, illetve kötelesek kérn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90" w:leader="none"/>
                        </w:tabs>
                        <w:spacing w:lineRule="exact" w:line="200" w:before="0" w:after="584"/>
                        <w:ind w:left="760" w:hanging="72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8. A felügyelő-bizottság tagjait az Alapító által meghatározott összegű díjazás illeti meg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90" w:leader="none"/>
                        </w:tabs>
                        <w:spacing w:lineRule="auto" w:line="360" w:before="0" w:after="0"/>
                        <w:ind w:left="760" w:hanging="72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9. A felügyelő-bizottság jogosult a Társaság belső ellenőrzéséért felelős személyt/személyeket közvetlenül utasítani, illetve jogosult az eseti célvizsgálatokhoz szakértő igénybevételé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5960</wp:posOffset>
                </wp:positionH>
                <wp:positionV relativeFrom="page">
                  <wp:posOffset>5345430</wp:posOffset>
                </wp:positionV>
                <wp:extent cx="4178935" cy="1333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sor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5" w:leader="none"/>
                              </w:tabs>
                              <w:spacing w:lineRule="exact" w:line="210" w:before="0" w:after="0"/>
                              <w:ind w:left="276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</w:rPr>
                              <w:t>A felügyelő-bizottsági ülés előkészítése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0.5pt;mso-wrap-distance-left:0pt;mso-wrap-distance-right:0pt;mso-wrap-distance-top:0pt;mso-wrap-distance-bottom:0pt;margin-top:420.9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Cmsor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005" w:leader="none"/>
                        </w:tabs>
                        <w:spacing w:lineRule="exact" w:line="210" w:before="0" w:after="0"/>
                        <w:ind w:left="2760" w:hanging="0"/>
                        <w:rPr/>
                      </w:pPr>
                      <w:bookmarkStart w:id="11" w:name="bookmark5"/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</w:rPr>
                        <w:t>A felügyelő-bizottsági ülés előkészítése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5960</wp:posOffset>
                </wp:positionH>
                <wp:positionV relativeFrom="page">
                  <wp:posOffset>5873750</wp:posOffset>
                </wp:positionV>
                <wp:extent cx="6183630" cy="36277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62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sor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exact" w:line="210" w:before="0" w:after="582"/>
                              <w:ind w:left="760" w:hanging="720"/>
                              <w:rPr/>
                            </w:pPr>
                            <w:bookmarkStart w:id="12" w:name="bookmark6"/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</w:rPr>
                              <w:t>1. A felügyelő-bizottsági ülés összehívása</w:t>
                            </w:r>
                            <w:bookmarkEnd w:id="12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5" w:leader="none"/>
                              </w:tabs>
                              <w:spacing w:lineRule="exact" w:line="200" w:before="0" w:after="0"/>
                              <w:ind w:left="760" w:hanging="72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felügyelő-bizottsági ülés összehívása az elnök feladata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0" w:before="0" w:after="0"/>
                              <w:ind w:left="76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z elnök a felügyelő-bizottság ülését félévente legalább egyszer (rendes ülés), továbbá szükség szerint (rendkívüli ülés) köteles összehívni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4" w:before="0" w:after="357"/>
                              <w:ind w:left="76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mennyiben azt a felügyelő-bizottság napirendjén szereplő ügy indokolja, az elnök zárt ülés tartását is elrendelheti, melyen kizárólag a felügyelő-bizottság tagjai vehetnek rész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exact" w:line="418" w:before="0" w:after="0"/>
                              <w:ind w:left="760" w:right="20" w:hanging="720"/>
                              <w:jc w:val="both"/>
                              <w:rPr/>
                            </w:pPr>
                            <w:r>
                              <w:rPr>
                                <w:rStyle w:val="SzvegtrzsTrkz1pt"/>
                                <w:color w:val="000000"/>
                              </w:rPr>
                              <w:t>1.2.</w:t>
                            </w:r>
                            <w:r>
                              <w:rPr>
                                <w:rStyle w:val="CharChar"/>
                                <w:color w:val="000000"/>
                              </w:rPr>
                              <w:t xml:space="preserve"> Ha az ülés összehívását valamely tag - az ok és cél megjelölésével - írásban kéri, a felügyelő-bizottság elnöke köteles azt összehívni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0" w:before="0" w:after="0"/>
                              <w:ind w:left="76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mennyiben az elnök a felügyelő-bizottsági tag erre irányuló kérelmének a kézhezvételétől számított 8 napon belül nem intézkedik a felügyelő-bizottság ülésének 30 napon belüli időpontra történő összehívásáról, úgy a felügyelő-bizottság ülésének összehívására a kezdeményező tag jogosul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85.65pt;mso-wrap-distance-left:0pt;mso-wrap-distance-right:0pt;mso-wrap-distance-top:0pt;mso-wrap-distance-bottom:0pt;margin-top:462.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Cmsor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90" w:leader="none"/>
                        </w:tabs>
                        <w:spacing w:lineRule="exact" w:line="210" w:before="0" w:after="582"/>
                        <w:ind w:left="760" w:hanging="720"/>
                        <w:rPr/>
                      </w:pPr>
                      <w:bookmarkStart w:id="13" w:name="bookmark6"/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</w:rPr>
                        <w:t>1. A felügyelő-bizottsági ülés összehívása</w:t>
                      </w:r>
                      <w:bookmarkEnd w:id="13"/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75" w:leader="none"/>
                        </w:tabs>
                        <w:spacing w:lineRule="exact" w:line="200" w:before="0" w:after="0"/>
                        <w:ind w:left="760" w:hanging="72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felügyelő-bizottsági ülés összehívása az elnök feladata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0" w:before="0" w:after="0"/>
                        <w:ind w:left="760" w:righ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z elnök a felügyelő-bizottság ülését félévente legalább egyszer (rendes ülés), továbbá szükség szerint (rendkívüli ülés) köteles összehívni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4" w:before="0" w:after="357"/>
                        <w:ind w:left="760" w:righ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mennyiben azt a felügyelő-bizottság napirendjén szereplő ügy indokolja, az elnök zárt ülés tartását is elrendelheti, melyen kizárólag a felügyelő-bizottság tagjai vehetnek rész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90" w:leader="none"/>
                        </w:tabs>
                        <w:spacing w:lineRule="exact" w:line="418" w:before="0" w:after="0"/>
                        <w:ind w:left="760" w:right="20" w:hanging="720"/>
                        <w:jc w:val="both"/>
                        <w:rPr/>
                      </w:pPr>
                      <w:r>
                        <w:rPr>
                          <w:rStyle w:val="SzvegtrzsTrkz1pt"/>
                          <w:color w:val="000000"/>
                        </w:rPr>
                        <w:t>1.2.</w:t>
                      </w:r>
                      <w:r>
                        <w:rPr>
                          <w:rStyle w:val="CharChar"/>
                          <w:color w:val="000000"/>
                        </w:rPr>
                        <w:t xml:space="preserve"> Ha az ülés összehívását valamely tag - az ok és cél megjelölésével - írásban kéri, a felügyelő-bizottság elnöke köteles azt összehívni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0" w:before="0" w:after="0"/>
                        <w:ind w:left="760" w:righ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mennyiben az elnök a felügyelő-bizottsági tag erre irányuló kérelmének a kézhezvételétől számított 8 napon belül nem intézkedik a felügyelő-bizottság ülésének 30 napon belüli időpontra történő összehívásáról, úgy a felügyelő-bizottság ülésének összehívására a kezdeményező tag jogosul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17925</wp:posOffset>
                </wp:positionH>
                <wp:positionV relativeFrom="page">
                  <wp:posOffset>10006330</wp:posOffset>
                </wp:positionV>
                <wp:extent cx="64135" cy="1016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jlcvagylbjegyzet1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Fejlcvagylbjegyzet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8pt;mso-wrap-distance-left:0pt;mso-wrap-distance-right:0pt;mso-wrap-distance-top:0pt;mso-wrap-distance-bottom:0pt;margin-top:787.9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Fejlcvagylbjegyzet1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Fejlcvagylbjegyzet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2150</wp:posOffset>
                </wp:positionH>
                <wp:positionV relativeFrom="page">
                  <wp:posOffset>579120</wp:posOffset>
                </wp:positionV>
                <wp:extent cx="6190615" cy="44145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41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spacing w:lineRule="exact" w:line="410" w:before="0" w:after="0"/>
                              <w:ind w:left="880" w:right="40" w:hanging="84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1. 3. A felügyelő-bizottság ülésének összehívása  névre szóló meghívó személyes vagy ajánlott levélként, továbbá telefax vagy e-mail útján történő kézbesítésével történik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4" w:before="0" w:after="0"/>
                              <w:ind w:left="88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felügyelő-bizottsági tag az ülést megelőző legalább 3 nappal köteles jelezni, ha akadályoztatva van az ülésen való személyes megjelenése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4" w:before="0" w:after="363"/>
                              <w:ind w:left="88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Indokolt esetben a felügyelő-bizottság ülése 8 napon belül is összehívható, amely esetben a meghívás telefonon is történhe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spacing w:lineRule="exact" w:line="410" w:before="0" w:after="520"/>
                              <w:ind w:left="880" w:right="40" w:hanging="84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1. 4. A felügyelő-bizottság ülésein állandó meghívottként - tanácskozási joggal - vesz részt a Társaság ügyvezetője.</w:t>
                            </w:r>
                          </w:p>
                          <w:p>
                            <w:pPr>
                              <w:pStyle w:val="Cmsor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spacing w:lineRule="auto" w:line="360" w:before="0" w:after="0"/>
                              <w:ind w:left="880" w:hanging="840"/>
                              <w:rPr/>
                            </w:pPr>
                            <w:bookmarkStart w:id="14" w:name="bookmark7"/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</w:rPr>
                              <w:t>2. A felügyelő-bizottsági ülésre szóló meghívó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347.6pt;mso-wrap-distance-left:0pt;mso-wrap-distance-right:0pt;mso-wrap-distance-top:0pt;mso-wrap-distance-bottom:0pt;margin-top:45.6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96" w:leader="none"/>
                        </w:tabs>
                        <w:spacing w:lineRule="exact" w:line="410" w:before="0" w:after="0"/>
                        <w:ind w:left="880" w:right="40" w:hanging="84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1. 3. A felügyelő-bizottság ülésének összehívása  névre szóló meghívó személyes vagy ajánlott levélként, továbbá telefax vagy e-mail útján történő kézbesítésével történik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4" w:before="0" w:after="0"/>
                        <w:ind w:left="880" w:right="4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felügyelő-bizottsági tag az ülést megelőző legalább 3 nappal köteles jelezni, ha akadályoztatva van az ülésen való személyes megjelenése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4" w:before="0" w:after="363"/>
                        <w:ind w:left="880" w:right="4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Indokolt esetben a felügyelő-bizottság ülése 8 napon belül is összehívható, amely esetben a meghívás telefonon is történhe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96" w:leader="none"/>
                        </w:tabs>
                        <w:spacing w:lineRule="exact" w:line="410" w:before="0" w:after="520"/>
                        <w:ind w:left="880" w:right="40" w:hanging="84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1. 4. A felügyelő-bizottság ülésein állandó meghívottként - tanácskozási joggal - vesz részt a Társaság ügyvezetője.</w:t>
                      </w:r>
                    </w:p>
                    <w:p>
                      <w:pPr>
                        <w:pStyle w:val="Cmsor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96" w:leader="none"/>
                        </w:tabs>
                        <w:spacing w:lineRule="auto" w:line="360" w:before="0" w:after="0"/>
                        <w:ind w:left="880" w:hanging="840"/>
                        <w:rPr/>
                      </w:pPr>
                      <w:bookmarkStart w:id="15" w:name="bookmark7"/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</w:rPr>
                        <w:t>2. A felügyelő-bizottsági ülésre szóló meghívó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2150</wp:posOffset>
                </wp:positionH>
                <wp:positionV relativeFrom="page">
                  <wp:posOffset>5338445</wp:posOffset>
                </wp:positionV>
                <wp:extent cx="1640205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82" w:leader="none"/>
                              </w:tabs>
                              <w:spacing w:lineRule="auto" w:line="360" w:before="0" w:after="0"/>
                              <w:ind w:left="880" w:hanging="84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meghívó tart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1.55pt;mso-wrap-distance-left:0pt;mso-wrap-distance-right:0pt;mso-wrap-distance-top:0pt;mso-wrap-distance-bottom:0pt;margin-top:420.3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82" w:leader="none"/>
                        </w:tabs>
                        <w:spacing w:lineRule="auto" w:line="360" w:before="0" w:after="0"/>
                        <w:ind w:left="880" w:hanging="84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meghívó tart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2150</wp:posOffset>
                </wp:positionH>
                <wp:positionV relativeFrom="page">
                  <wp:posOffset>5765800</wp:posOffset>
                </wp:positionV>
                <wp:extent cx="6190615" cy="27025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felügyelő-bizottság ülésére szóló meghívónak kötelezően tartalmaznia kell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auto" w:line="360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felügyelő-bizottság ülésének pontos helyét (helység, utca, házszám, emelet, ajtó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auto" w:line="360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z ülés időpontjának pontos megjelölését (év, hónap, nap, óra, perc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auto" w:line="360" w:before="0" w:after="0"/>
                              <w:ind w:left="1280" w:right="40" w:hanging="40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tárgyalandó napirendi pontokat címszerűen, utalva a felügyelő-bizottsági meghívó mellékleteként szereplő esetleges egyéb kiegészítő anyagokra, előterjesztésekr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auto" w:line="360" w:before="0" w:after="534"/>
                              <w:ind w:left="1280" w:right="40" w:hanging="40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felhívást arra vonatkozóan, hogy a tagok további napirendi pontok tárgyalását kérhetik, amennyiben az erre vonatkozó igényüket írásbeli formában legkésőbb a felügyelő-bizottsági ülést megelőző 3 nappal korábban bejelentik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spacing w:lineRule="auto" w:line="360" w:before="0" w:after="0"/>
                              <w:ind w:left="880" w:hanging="84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2. 2. A meghívó melléklet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212.8pt;mso-wrap-distance-left:0pt;mso-wrap-distance-right:0pt;mso-wrap-distance-top:0pt;mso-wrap-distance-bottom:0pt;margin-top:454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felügyelő-bizottság ülésére szóló meghívónak kötelezően tartalmaznia kell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25" w:leader="none"/>
                        </w:tabs>
                        <w:spacing w:lineRule="auto" w:line="360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felügyelő-bizottság ülésének pontos helyét (helység, utca, házszám, emelet, ajtó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25" w:leader="none"/>
                        </w:tabs>
                        <w:spacing w:lineRule="auto" w:line="360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z ülés időpontjának pontos megjelölését (év, hónap, nap, óra, perc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25" w:leader="none"/>
                        </w:tabs>
                        <w:spacing w:lineRule="auto" w:line="360" w:before="0" w:after="0"/>
                        <w:ind w:left="1280" w:right="40" w:hanging="40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tárgyalandó napirendi pontokat címszerűen, utalva a felügyelő-bizottsági meghívó mellékleteként szereplő esetleges egyéb kiegészítő anyagokra, előterjesztésekr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25" w:leader="none"/>
                        </w:tabs>
                        <w:spacing w:lineRule="auto" w:line="360" w:before="0" w:after="534"/>
                        <w:ind w:left="1280" w:right="40" w:hanging="40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felhívást arra vonatkozóan, hogy a tagok további napirendi pontok tárgyalását kérhetik, amennyiben az erre vonatkozó igényüket írásbeli formában legkésőbb a felügyelő-bizottsági ülést megelőző 3 nappal korábban bejelentik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6" w:leader="none"/>
                        </w:tabs>
                        <w:spacing w:lineRule="auto" w:line="360" w:before="0" w:after="0"/>
                        <w:ind w:left="880" w:hanging="84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2. 2. A meghívó melléklet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2150</wp:posOffset>
                </wp:positionH>
                <wp:positionV relativeFrom="page">
                  <wp:posOffset>8724265</wp:posOffset>
                </wp:positionV>
                <wp:extent cx="6190615" cy="8274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88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z elnök a meghívóhoz köteles mellékelni mindazon írásos anyagokat, előterjesztéseket, jelentéseket, kommentárokat, amelyek az érdemi tárgyaláshoz, a jobb megértéshez szükségesek. Amennyiben a mellékelendő írásbeli anyag hosszabb terjedelmű, úgy 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65.15pt;mso-wrap-distance-left:0pt;mso-wrap-distance-right:0pt;mso-wrap-distance-top:0pt;mso-wrap-distance-bottom:0pt;margin-top:686.9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880" w:right="4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z elnök a meghívóhoz köteles mellékelni mindazon írásos anyagokat, előterjesztéseket, jelentéseket, kommentárokat, amelyek az érdemi tárgyaláshoz, a jobb megértéshez szükségesek. Amennyiben a mellékelendő írásbeli anyag hosszabb terjedelmű, úgy a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12210</wp:posOffset>
                </wp:positionH>
                <wp:positionV relativeFrom="page">
                  <wp:posOffset>10006330</wp:posOffset>
                </wp:positionV>
                <wp:extent cx="64135" cy="11684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jlcvagylbjegyzet1"/>
                              <w:shd w:fill="auto" w:val="clear"/>
                              <w:spacing w:lineRule="auto" w:line="360"/>
                              <w:ind w:left="20" w:hanging="0"/>
                              <w:rPr/>
                            </w:pPr>
                            <w:r>
                              <w:rPr>
                                <w:rStyle w:val="Fejlcvagylbjegyzet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.2pt;mso-wrap-distance-left:0pt;mso-wrap-distance-right:0pt;mso-wrap-distance-top:0pt;mso-wrap-distance-bottom:0pt;margin-top:787.9pt;mso-position-vertical-relative:page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Fejlcvagylbjegyzet1"/>
                        <w:shd w:fill="auto" w:val="clear"/>
                        <w:spacing w:lineRule="auto" w:line="360"/>
                        <w:ind w:left="20" w:hanging="0"/>
                        <w:rPr/>
                      </w:pPr>
                      <w:r>
                        <w:rPr>
                          <w:rStyle w:val="Fejlcvagylbjegyzet"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0880</wp:posOffset>
                </wp:positionH>
                <wp:positionV relativeFrom="page">
                  <wp:posOffset>579120</wp:posOffset>
                </wp:positionV>
                <wp:extent cx="6192520" cy="87185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871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410" w:before="0" w:after="0"/>
                              <w:ind w:left="88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elnök jogosult arra, hogy - a napirendi pont lényegét érintően ~ rövidített összefoglalót készítsen, vagy készíttessen arról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0" w:before="0" w:after="0"/>
                              <w:ind w:left="88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z elnök valamennyi felügyelő-bizottsági tagnak köteles megküldeni a meghívó mellékleteit, míg a felügyelő-bizottság ülésére meghívottaknak csupán azokat a mellékleteket, amelyekben a meghívott érintett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0" w:before="0" w:after="29"/>
                              <w:ind w:left="88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mellékletek a meghívótól eltérő időben, külön is kézbesíthetők, illetve a felügyelő</w:t>
                              <w:softHyphen/>
                              <w:t>bizottság ülésén is átadhatók, amennyiben a felügyelő-bizottság elnöke ezt indokoltnak tartja.</w:t>
                            </w:r>
                          </w:p>
                          <w:p>
                            <w:pPr>
                              <w:pStyle w:val="Szvegtrzs41"/>
                              <w:shd w:fill="auto" w:val="clear"/>
                              <w:spacing w:lineRule="exact" w:line="824" w:before="0" w:after="0"/>
                              <w:ind w:left="20" w:right="2300" w:firstLine="2080"/>
                              <w:jc w:val="left"/>
                              <w:rPr/>
                            </w:pPr>
                            <w:r>
                              <w:rPr>
                                <w:rStyle w:val="Szvegtrzs4"/>
                                <w:b w:val="false"/>
                                <w:bCs w:val="false"/>
                                <w:color w:val="000000"/>
                              </w:rPr>
                              <w:t>4. A felügyelő-bizottsági ülés megtartásának szabályai. 4.1. Az ülés rendjének fenntartása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4" w:before="0" w:after="360"/>
                              <w:ind w:left="880" w:right="20" w:hanging="86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4. 1. 1. A felügyelő-bizottsági ülés vezetése az elnök feladata. Az elnök feladata továbbá az ülés rendjének fenntartása, melynek megfelelően jogosult a rendfenntartás érdekében a nem érdemi vagy tárgyhoz nem tartozó hozzászólást előterjesztőtői a szót megvonni, illetve az ülést szükség esetén berekeszteni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4" w:before="0" w:after="523"/>
                              <w:ind w:left="880" w:right="20" w:hanging="86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4. 1. 2. Az elnök köteles gondoskodni arról, hogy a tagokon és az általa - az adott napirendi pont tárgyalásához - meghívottakon kívül más az ülésen ne legyen jelen.</w:t>
                            </w:r>
                          </w:p>
                          <w:p>
                            <w:pPr>
                              <w:pStyle w:val="Szvegtrzs41"/>
                              <w:shd w:fill="auto" w:val="clear"/>
                              <w:spacing w:lineRule="exact" w:line="210" w:before="0" w:after="411"/>
                              <w:ind w:left="880" w:hanging="860"/>
                              <w:jc w:val="both"/>
                              <w:rPr/>
                            </w:pPr>
                            <w:r>
                              <w:rPr>
                                <w:rStyle w:val="Szvegtrzs4"/>
                                <w:b w:val="false"/>
                                <w:bCs w:val="false"/>
                                <w:color w:val="000000"/>
                              </w:rPr>
                              <w:t>4. 2. Jegyzőkönyvvezetés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4" w:before="0" w:after="346"/>
                              <w:ind w:left="880" w:right="20" w:hanging="86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4. 2. 1. Az elnök az ülés megnyitását követően - a felügyelő-bizottság egyetértésével, a jelenlévők közül - kijelöli az adott ülés jegyzőkönyvvezetőjét. Zárt ülés esetén értelemszerűen jegyzőkönyvvezetőnek csak valamely jelenlévő tag jelölhető ki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32" w:before="0" w:after="0"/>
                              <w:ind w:left="880" w:hanging="86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4. 2. 2. A felügyelő-bizottság ülésének jegyzőkönyve tartalmazz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5" w:leader="none"/>
                              </w:tabs>
                              <w:spacing w:lineRule="exact" w:line="432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z ülés helyét és idejét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5" w:leader="none"/>
                              </w:tabs>
                              <w:spacing w:lineRule="exact" w:line="432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jelenlévők nevét, tisztségét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5" w:leader="none"/>
                              </w:tabs>
                              <w:spacing w:lineRule="exact" w:line="432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z ülés napirendjét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5" w:leader="none"/>
                              </w:tabs>
                              <w:spacing w:lineRule="exact" w:line="432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z elnök határozatképességre vonatkozó megállapítását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5" w:leader="none"/>
                              </w:tabs>
                              <w:spacing w:lineRule="exact" w:line="432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z ülésen lezajlott legfontosabb eseményeket, nyilatkozatoka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686.5pt;mso-wrap-distance-left:0pt;mso-wrap-distance-right:0pt;mso-wrap-distance-top:0pt;mso-wrap-distance-bottom:0pt;margin-top:45.6pt;mso-position-vertical-relative:page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410" w:before="0" w:after="0"/>
                        <w:ind w:left="880" w:right="4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elnök jogosult arra, hogy - a napirendi pont lényegét érintően ~ rövidített összefoglalót készítsen, vagy készíttessen arról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0" w:before="0" w:after="0"/>
                        <w:ind w:left="880" w:righ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z elnök valamennyi felügyelő-bizottsági tagnak köteles megküldeni a meghívó mellékleteit, míg a felügyelő-bizottság ülésére meghívottaknak csupán azokat a mellékleteket, amelyekben a meghívott érintett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0" w:before="0" w:after="29"/>
                        <w:ind w:left="880" w:righ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mellékletek a meghívótól eltérő időben, külön is kézbesíthetők, illetve a felügyelő</w:t>
                        <w:softHyphen/>
                        <w:t>bizottság ülésén is átadhatók, amennyiben a felügyelő-bizottság elnöke ezt indokoltnak tartja.</w:t>
                      </w:r>
                    </w:p>
                    <w:p>
                      <w:pPr>
                        <w:pStyle w:val="Szvegtrzs41"/>
                        <w:shd w:fill="auto" w:val="clear"/>
                        <w:spacing w:lineRule="exact" w:line="824" w:before="0" w:after="0"/>
                        <w:ind w:left="20" w:right="2300" w:firstLine="2080"/>
                        <w:jc w:val="left"/>
                        <w:rPr/>
                      </w:pPr>
                      <w:r>
                        <w:rPr>
                          <w:rStyle w:val="Szvegtrzs4"/>
                          <w:b w:val="false"/>
                          <w:bCs w:val="false"/>
                          <w:color w:val="000000"/>
                        </w:rPr>
                        <w:t>4. A felügyelő-bizottsági ülés megtartásának szabályai. 4.1. Az ülés rendjének fenntartása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4" w:before="0" w:after="360"/>
                        <w:ind w:left="880" w:right="20" w:hanging="86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4. 1. 1. A felügyelő-bizottsági ülés vezetése az elnök feladata. Az elnök feladata továbbá az ülés rendjének fenntartása, melynek megfelelően jogosult a rendfenntartás érdekében a nem érdemi vagy tárgyhoz nem tartozó hozzászólást előterjesztőtői a szót megvonni, illetve az ülést szükség esetén berekeszteni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4" w:before="0" w:after="523"/>
                        <w:ind w:left="880" w:right="20" w:hanging="86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4. 1. 2. Az elnök köteles gondoskodni arról, hogy a tagokon és az általa - az adott napirendi pont tárgyalásához - meghívottakon kívül más az ülésen ne legyen jelen.</w:t>
                      </w:r>
                    </w:p>
                    <w:p>
                      <w:pPr>
                        <w:pStyle w:val="Szvegtrzs41"/>
                        <w:shd w:fill="auto" w:val="clear"/>
                        <w:spacing w:lineRule="exact" w:line="210" w:before="0" w:after="411"/>
                        <w:ind w:left="880" w:hanging="860"/>
                        <w:jc w:val="both"/>
                        <w:rPr/>
                      </w:pPr>
                      <w:r>
                        <w:rPr>
                          <w:rStyle w:val="Szvegtrzs4"/>
                          <w:b w:val="false"/>
                          <w:bCs w:val="false"/>
                          <w:color w:val="000000"/>
                        </w:rPr>
                        <w:t>4. 2. Jegyzőkönyvvezetés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4" w:before="0" w:after="346"/>
                        <w:ind w:left="880" w:right="20" w:hanging="86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4. 2. 1. Az elnök az ülés megnyitását követően - a felügyelő-bizottság egyetértésével, a jelenlévők közül - kijelöli az adott ülés jegyzőkönyvvezetőjét. Zárt ülés esetén értelemszerűen jegyzőkönyvvezetőnek csak valamely jelenlévő tag jelölhető ki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32" w:before="0" w:after="0"/>
                        <w:ind w:left="880" w:hanging="86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4. 2. 2. A felügyelő-bizottság ülésének jegyzőkönyve tartalmazz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5" w:leader="none"/>
                        </w:tabs>
                        <w:spacing w:lineRule="exact" w:line="432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z ülés helyét és idejét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5" w:leader="none"/>
                        </w:tabs>
                        <w:spacing w:lineRule="exact" w:line="432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jelenlévők nevét, tisztségét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5" w:leader="none"/>
                        </w:tabs>
                        <w:spacing w:lineRule="exact" w:line="432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z ülés napirendjét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5" w:leader="none"/>
                        </w:tabs>
                        <w:spacing w:lineRule="exact" w:line="432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z elnök határozatképességre vonatkozó megállapítását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5" w:leader="none"/>
                        </w:tabs>
                        <w:spacing w:lineRule="exact" w:line="432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z ülésen lezajlott legfontosabb eseményeket, nyilatkozatoka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15385</wp:posOffset>
                </wp:positionH>
                <wp:positionV relativeFrom="page">
                  <wp:posOffset>10008870</wp:posOffset>
                </wp:positionV>
                <wp:extent cx="64135" cy="1016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jlcvagylbjegyzet1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Fejlcvagylbjegyzet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8pt;mso-wrap-distance-left:0pt;mso-wrap-distance-right:0pt;mso-wrap-distance-top:0pt;mso-wrap-distance-bottom:0pt;margin-top:788.1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Fejlcvagylbjegyzet1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Fejlcvagylbjegyzet"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6435</wp:posOffset>
                </wp:positionH>
                <wp:positionV relativeFrom="page">
                  <wp:posOffset>579120</wp:posOffset>
                </wp:positionV>
                <wp:extent cx="6202045" cy="92011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9" w:leader="none"/>
                              </w:tabs>
                              <w:spacing w:lineRule="exact" w:line="418" w:before="0" w:after="0"/>
                              <w:ind w:left="1360" w:right="20" w:hanging="46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felügyelő-bizottság által hozott határozatokat, az azokra leadott szavazatok és ellenszavazatok, illetve a szavazástól tartózkodók, vagy az abban részt nem vevők számát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9" w:leader="none"/>
                              </w:tabs>
                              <w:spacing w:lineRule="exact" w:line="418" w:before="0" w:after="0"/>
                              <w:ind w:left="1360" w:right="20" w:hanging="46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mennyiben valamely tag álláspontja a határozattól eltér, úgy - kérésére - ennek tényét, valamint ellenszavazatának vagy tartózkodásának indokait; továbbá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9" w:leader="none"/>
                              </w:tabs>
                              <w:spacing w:lineRule="exact" w:line="418" w:before="0" w:after="363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z elnök, a jegyzőkönyvvezető és egy hitelesítő tag aláírásá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3" w:leader="none"/>
                              </w:tabs>
                              <w:spacing w:lineRule="exact" w:line="414" w:before="0" w:after="0"/>
                              <w:ind w:left="90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3. Jegyzőkönyvvezető bármelyik felügyelő-bizottsági tag lehet, illetve az ülésen meghívottként jelenlévő bármely személy, aki képes arra, hogy az ülésen elhangzottakat megfelelő módon rögzítse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4" w:before="0" w:after="36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 xml:space="preserve">A jegyzőkönyvvezetőnek az elhangzottakat lényegükben kell rögzítenie. Szó szerinti jegyzőkönyv és hangfelvétel külön kérés, illetve  határozat alapján készül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4" w:before="0" w:after="0"/>
                              <w:ind w:left="900" w:right="20" w:hanging="86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4. 2. 4. A jegyzőkönyv 6 eredeti példányban készül, melynek 1-1 példánya a felügyelő-bizottság tagjait, az Alapítót és a Társaság ügyvezetőjét illeti meg, 1 példányát pedig az elnök a Társaság székhelyén irattárba teteti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4" w:before="0" w:after="523"/>
                              <w:ind w:left="900" w:right="20" w:hanging="86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4. 2. 5. A hitelesítés érdekében a jegyzőkönyvet - a jegyzőkönyvvezetőn kívül - az elnök és egy másik felügyelő-bizottsági tag írja alá.</w:t>
                            </w:r>
                          </w:p>
                          <w:p>
                            <w:pPr>
                              <w:pStyle w:val="Cmsor11"/>
                              <w:shd w:fill="auto" w:val="clear"/>
                              <w:spacing w:lineRule="exact" w:line="210" w:before="0" w:after="407"/>
                              <w:ind w:left="900" w:hanging="860"/>
                              <w:rPr/>
                            </w:pPr>
                            <w:bookmarkStart w:id="16" w:name="bookmark8"/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</w:rPr>
                              <w:t>4. 3. A határozatképesség megállapítása</w:t>
                            </w:r>
                            <w:bookmarkEnd w:id="16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0" w:leader="none"/>
                              </w:tabs>
                              <w:spacing w:lineRule="exact" w:line="414" w:before="0" w:after="357"/>
                              <w:ind w:left="90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felügyelő-bizottság elnöke az ülés megnyitását követően köteles annak határozatképességét megvizsgálni. A határozatképességre vonatkozó megállapításokat az ülés jegyzőkönyvének tartalmaznia kell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8" w:before="0" w:after="526"/>
                              <w:ind w:left="900" w:right="20" w:hanging="86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4. 3. 2. A felügyelő-bizottság ülése határozatképes, ha arra a felügyelő-bizottság valamennyi tagját szabályszerűen meghívták, és az ülésen két  tag megjelent.</w:t>
                            </w:r>
                          </w:p>
                          <w:p>
                            <w:pPr>
                              <w:pStyle w:val="Cmsor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10" w:before="0" w:after="400"/>
                              <w:ind w:left="900" w:hanging="0"/>
                              <w:rPr/>
                            </w:pPr>
                            <w:bookmarkStart w:id="17" w:name="bookmark9"/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</w:rPr>
                              <w:t>4. Eljárás határozatképtelenség esetén</w:t>
                            </w:r>
                            <w:bookmarkEnd w:id="17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533" w:leader="none"/>
                              </w:tabs>
                              <w:spacing w:lineRule="exact" w:line="414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1. Határozatképtelen ülés esetén az ülést ismét össze kell hívni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4" w:before="0" w:after="0"/>
                              <w:ind w:left="71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mennyiben a meghívó arra vonatkozóan időpontot nem állapít meg, a jelenlévő tagok közösen -                                                                                                    egyszerű szótöbbséggel - határozzák meg a megismételt ülés időpontját és  helyét, amelyről az elnök  szabályszerűen értesíti a jelen nem lévő tagokat, valamint meghívottak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724.5pt;mso-wrap-distance-left:0pt;mso-wrap-distance-right:0pt;mso-wrap-distance-top:0pt;mso-wrap-distance-bottom:0pt;margin-top:45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19" w:leader="none"/>
                        </w:tabs>
                        <w:spacing w:lineRule="exact" w:line="418" w:before="0" w:after="0"/>
                        <w:ind w:left="1360" w:right="20" w:hanging="46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felügyelő-bizottság által hozott határozatokat, az azokra leadott szavazatok és ellenszavazatok, illetve a szavazástól tartózkodók, vagy az abban részt nem vevők számát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19" w:leader="none"/>
                        </w:tabs>
                        <w:spacing w:lineRule="exact" w:line="418" w:before="0" w:after="0"/>
                        <w:ind w:left="1360" w:right="20" w:hanging="46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mennyiben valamely tag álláspontja a határozattól eltér, úgy - kérésére - ennek tényét, valamint ellenszavazatának vagy tartózkodásának indokait; továbbá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19" w:leader="none"/>
                        </w:tabs>
                        <w:spacing w:lineRule="exact" w:line="418" w:before="0" w:after="363"/>
                        <w:ind w:left="90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z elnök, a jegyzőkönyvvezető és egy hitelesítő tag aláírásá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33" w:leader="none"/>
                        </w:tabs>
                        <w:spacing w:lineRule="exact" w:line="414" w:before="0" w:after="0"/>
                        <w:ind w:left="900" w:righ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3. Jegyzőkönyvvezető bármelyik felügyelő-bizottsági tag lehet, illetve az ülésen meghívottként jelenlévő bármely személy, aki képes arra, hogy az ülésen elhangzottakat megfelelő módon rögzítse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4" w:before="0" w:after="360"/>
                        <w:ind w:left="90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 xml:space="preserve">A jegyzőkönyvvezetőnek az elhangzottakat lényegükben kell rögzítenie. Szó szerinti jegyzőkönyv és hangfelvétel külön kérés, illetve  határozat alapján készül.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4" w:before="0" w:after="0"/>
                        <w:ind w:left="900" w:right="20" w:hanging="86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4. 2. 4. A jegyzőkönyv 6 eredeti példányban készül, melynek 1-1 példánya a felügyelő-bizottság tagjait, az Alapítót és a Társaság ügyvezetőjét illeti meg, 1 példányát pedig az elnök a Társaság székhelyén irattárba teteti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4" w:before="0" w:after="523"/>
                        <w:ind w:left="900" w:right="20" w:hanging="86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4. 2. 5. A hitelesítés érdekében a jegyzőkönyvet - a jegyzőkönyvvezetőn kívül - az elnök és egy másik felügyelő-bizottsági tag írja alá.</w:t>
                      </w:r>
                    </w:p>
                    <w:p>
                      <w:pPr>
                        <w:pStyle w:val="Cmsor11"/>
                        <w:shd w:fill="auto" w:val="clear"/>
                        <w:spacing w:lineRule="exact" w:line="210" w:before="0" w:after="407"/>
                        <w:ind w:left="900" w:hanging="860"/>
                        <w:rPr/>
                      </w:pPr>
                      <w:bookmarkStart w:id="18" w:name="bookmark8"/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</w:rPr>
                        <w:t>4. 3. A határozatképesség megállapítása</w:t>
                      </w:r>
                      <w:bookmarkEnd w:id="18"/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890" w:leader="none"/>
                        </w:tabs>
                        <w:spacing w:lineRule="exact" w:line="414" w:before="0" w:after="357"/>
                        <w:ind w:left="900" w:righ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felügyelő-bizottság elnöke az ülés megnyitását követően köteles annak határozatképességét megvizsgálni. A határozatképességre vonatkozó megállapításokat az ülés jegyzőkönyvének tartalmaznia kell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8" w:before="0" w:after="526"/>
                        <w:ind w:left="900" w:right="20" w:hanging="86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4. 3. 2. A felügyelő-bizottság ülése határozatképes, ha arra a felügyelő-bizottság valamennyi tagját szabályszerűen meghívták, és az ülésen két  tag megjelent.</w:t>
                      </w:r>
                    </w:p>
                    <w:p>
                      <w:pPr>
                        <w:pStyle w:val="Cmsor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8" w:leader="none"/>
                        </w:tabs>
                        <w:spacing w:lineRule="exact" w:line="210" w:before="0" w:after="400"/>
                        <w:ind w:left="900" w:hanging="0"/>
                        <w:rPr/>
                      </w:pPr>
                      <w:bookmarkStart w:id="19" w:name="bookmark9"/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</w:rPr>
                        <w:t>4. Eljárás határozatképtelenség esetén</w:t>
                      </w:r>
                      <w:bookmarkEnd w:id="19"/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533" w:leader="none"/>
                        </w:tabs>
                        <w:spacing w:lineRule="exact" w:line="414" w:before="0" w:after="0"/>
                        <w:ind w:left="90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1. Határozatképtelen ülés esetén az ülést ismét össze kell hívni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4" w:before="0" w:after="0"/>
                        <w:ind w:left="710" w:righ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mennyiben a meghívó arra vonatkozóan időpontot nem állapít meg, a jelenlévő tagok közösen -                                                                                                    egyszerű szótöbbséggel - határozzák meg a megismételt ülés időpontját és  helyét, amelyről az elnök  szabályszerűen értesíti a jelen nem lévő tagokat, valamint meghívottaka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22370</wp:posOffset>
                </wp:positionH>
                <wp:positionV relativeFrom="page">
                  <wp:posOffset>9986010</wp:posOffset>
                </wp:positionV>
                <wp:extent cx="64135" cy="1016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jlcvagylbjegyzet1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Fejlcvagylbjegyzet"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8pt;mso-wrap-distance-left:0pt;mso-wrap-distance-right:0pt;mso-wrap-distance-top:0pt;mso-wrap-distance-bottom:0pt;margin-top:786.3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ejlcvagylbjegyzet1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Fejlcvagylbjegyzet"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93420</wp:posOffset>
                </wp:positionH>
                <wp:positionV relativeFrom="page">
                  <wp:posOffset>579120</wp:posOffset>
                </wp:positionV>
                <wp:extent cx="6188075" cy="126873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418" w:before="0" w:after="363"/>
                              <w:ind w:left="90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5" w:leader="none"/>
                              </w:tabs>
                              <w:spacing w:lineRule="exact" w:line="414" w:before="0" w:after="0"/>
                              <w:ind w:left="880" w:right="40" w:hanging="84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4. 2.  Amennyiben a 4. 4. 1. pont vonatkozásában a tagok között vita van, úgy az elnök szava dö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99.9pt;mso-wrap-distance-left:0pt;mso-wrap-distance-right:0pt;mso-wrap-distance-top:0pt;mso-wrap-distance-bottom:0pt;margin-top:45.6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418" w:before="0" w:after="363"/>
                        <w:ind w:left="90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85" w:leader="none"/>
                        </w:tabs>
                        <w:spacing w:lineRule="exact" w:line="414" w:before="0" w:after="0"/>
                        <w:ind w:left="880" w:right="40" w:hanging="84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4. 2.  Amennyiben a 4. 4. 1. pont vonatkozásában a tagok között vita van, úgy az elnök szava dö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3420</wp:posOffset>
                </wp:positionH>
                <wp:positionV relativeFrom="page">
                  <wp:posOffset>2183765</wp:posOffset>
                </wp:positionV>
                <wp:extent cx="6188075" cy="362394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sor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85" w:leader="none"/>
                              </w:tabs>
                              <w:spacing w:lineRule="exact" w:line="210" w:before="0" w:after="403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20" w:name="bookmark10"/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</w:rPr>
                              <w:t xml:space="preserve">5. </w:t>
                            </w:r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A napirend kiegészítése, a végleges napirend kialakítása</w:t>
                            </w:r>
                            <w:bookmarkEnd w:id="20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85" w:leader="none"/>
                              </w:tabs>
                              <w:spacing w:lineRule="exact" w:line="414" w:before="0" w:after="357"/>
                              <w:ind w:left="880" w:right="40" w:hanging="84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5. 1. A tagok a meghívóban szereplő napirendi pontokon kívüli további napirendi pontokra írásban javaslatot tehetnek az elnöknek címzett, és legkésőbb az ülést megelőző 3. napig részére kézbesített levél, illetve e-mail formájában. A javasolt további napirendi pontokra vonatkozó írásbeli anyag megérkezése után az elnök köteles azokkal - az iktatás időpontján alapuló beérkezési sorrend szerint ~ a napirendet kibővíten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85" w:leader="none"/>
                              </w:tabs>
                              <w:spacing w:lineRule="exact" w:line="418" w:before="0" w:after="360"/>
                              <w:ind w:left="880" w:right="40" w:hanging="84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5. 2. A kibővített napirendet tartalmazó megismételt meghívót az elnök legkésőbb az ülést megelőző napon köteles a meghívottak részére levél, e-mail vagy telefax útján eljuttatn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85" w:leader="none"/>
                              </w:tabs>
                              <w:spacing w:lineRule="exact" w:line="418" w:before="0" w:after="0"/>
                              <w:ind w:left="880" w:right="40" w:hanging="84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5. 3. Határozatképes ülés esetén az elnök köteles ismertetni az általa javasolt - a meghívóban szereplő - napirendet, valamint a meghívók kiküldését követően beérkezett további napirendi javaslatokat, illetve azok sorrendjé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285.35pt;mso-wrap-distance-left:0pt;mso-wrap-distance-right:0pt;mso-wrap-distance-top:0pt;mso-wrap-distance-bottom:0pt;margin-top:171.9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Cmsor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85" w:leader="none"/>
                        </w:tabs>
                        <w:spacing w:lineRule="exact" w:line="210" w:before="0" w:after="403"/>
                        <w:ind w:left="0" w:hanging="0"/>
                        <w:rPr>
                          <w:sz w:val="20"/>
                          <w:szCs w:val="20"/>
                        </w:rPr>
                      </w:pPr>
                      <w:bookmarkStart w:id="21" w:name="bookmark10"/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</w:rPr>
                        <w:t xml:space="preserve">5. </w:t>
                      </w:r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A napirend kiegészítése, a végleges napirend kialakítása</w:t>
                      </w:r>
                      <w:bookmarkEnd w:id="21"/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85" w:leader="none"/>
                        </w:tabs>
                        <w:spacing w:lineRule="exact" w:line="414" w:before="0" w:after="357"/>
                        <w:ind w:left="880" w:right="40" w:hanging="84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5. 1. A tagok a meghívóban szereplő napirendi pontokon kívüli további napirendi pontokra írásban javaslatot tehetnek az elnöknek címzett, és legkésőbb az ülést megelőző 3. napig részére kézbesített levél, illetve e-mail formájában. A javasolt további napirendi pontokra vonatkozó írásbeli anyag megérkezése után az elnök köteles azokkal - az iktatás időpontján alapuló beérkezési sorrend szerint ~ a napirendet kibővíten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85" w:leader="none"/>
                        </w:tabs>
                        <w:spacing w:lineRule="exact" w:line="418" w:before="0" w:after="360"/>
                        <w:ind w:left="880" w:right="40" w:hanging="84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5. 2. A kibővített napirendet tartalmazó megismételt meghívót az elnök legkésőbb az ülést megelőző napon köteles a meghívottak részére levél, e-mail vagy telefax útján eljuttatn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85" w:leader="none"/>
                        </w:tabs>
                        <w:spacing w:lineRule="exact" w:line="418" w:before="0" w:after="0"/>
                        <w:ind w:left="880" w:right="40" w:hanging="84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5. 3. Határozatképes ülés esetén az elnök köteles ismertetni az általa javasolt - a meghívóban szereplő - napirendet, valamint a meghívók kiküldését követően beérkezett további napirendi javaslatokat, illetve azok sorrendjé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93420</wp:posOffset>
                </wp:positionH>
                <wp:positionV relativeFrom="page">
                  <wp:posOffset>6136640</wp:posOffset>
                </wp:positionV>
                <wp:extent cx="6188075" cy="310134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2" w:leader="none"/>
                              </w:tabs>
                              <w:spacing w:lineRule="exact" w:line="200" w:before="0" w:after="408"/>
                              <w:ind w:left="880" w:hanging="84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z ülésen jelenlévő tagok további javaslatokat tehetnek a napirend bővítésér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85" w:leader="none"/>
                              </w:tabs>
                              <w:spacing w:lineRule="exact" w:line="410" w:before="0" w:after="357"/>
                              <w:ind w:left="880" w:right="40" w:hanging="84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5. 5. A napirendi pontokra vonatkozó javaslatok megtárgyalása után az elnök köteles a kibővített napirend elfogadását szavazásra bocsátan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285" w:leader="none"/>
                              </w:tabs>
                              <w:spacing w:lineRule="exact" w:line="414" w:before="0" w:after="0"/>
                              <w:ind w:left="880" w:right="40" w:hanging="840"/>
                              <w:jc w:val="both"/>
                              <w:rPr/>
                            </w:pPr>
                            <w:r>
                              <w:rPr>
                                <w:rStyle w:val="SzvegtrzsTrkz1pt"/>
                                <w:color w:val="000000"/>
                              </w:rPr>
                              <w:t>5.6.</w:t>
                            </w:r>
                            <w:r>
                              <w:rPr>
                                <w:rStyle w:val="CharChar"/>
                                <w:color w:val="000000"/>
                              </w:rPr>
                              <w:t xml:space="preserve"> Olyan napirendi pont tekintetében, amely az előzetesen megküldött meghívóban (módosított meghívóban) feltüntetve nincs, a felügyelő-bizottság csak akkor határozhat érvényesen, ha az ülésen valamennyi felügyelő-bizottsági tag jelen van, és e témának napirendre való tűzését egyik tag sem ellenzi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0" w:before="0" w:after="0"/>
                              <w:ind w:left="88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Valamely tag ilyen irányú tiltakozásának tényét az ülés jegyzőkönyvében rögzíteni kell, és a napirendből kimaradt pont megtárgyalása érdekében mielőbb ismételt ülést kell összehív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244.2pt;mso-wrap-distance-left:0pt;mso-wrap-distance-right:0pt;mso-wrap-distance-top:0pt;mso-wrap-distance-bottom:0pt;margin-top:483.2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882" w:leader="none"/>
                        </w:tabs>
                        <w:spacing w:lineRule="exact" w:line="200" w:before="0" w:after="408"/>
                        <w:ind w:left="880" w:hanging="84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z ülésen jelenlévő tagok további javaslatokat tehetnek a napirend bővítésér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85" w:leader="none"/>
                        </w:tabs>
                        <w:spacing w:lineRule="exact" w:line="410" w:before="0" w:after="357"/>
                        <w:ind w:left="880" w:right="40" w:hanging="84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5. 5. A napirendi pontokra vonatkozó javaslatok megtárgyalása után az elnök köteles a kibővített napirend elfogadását szavazásra bocsátan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285" w:leader="none"/>
                        </w:tabs>
                        <w:spacing w:lineRule="exact" w:line="414" w:before="0" w:after="0"/>
                        <w:ind w:left="880" w:right="40" w:hanging="840"/>
                        <w:jc w:val="both"/>
                        <w:rPr/>
                      </w:pPr>
                      <w:r>
                        <w:rPr>
                          <w:rStyle w:val="SzvegtrzsTrkz1pt"/>
                          <w:color w:val="000000"/>
                        </w:rPr>
                        <w:t>5.6.</w:t>
                      </w:r>
                      <w:r>
                        <w:rPr>
                          <w:rStyle w:val="CharChar"/>
                          <w:color w:val="000000"/>
                        </w:rPr>
                        <w:t xml:space="preserve"> Olyan napirendi pont tekintetében, amely az előzetesen megküldött meghívóban (módosított meghívóban) feltüntetve nincs, a felügyelő-bizottság csak akkor határozhat érvényesen, ha az ülésen valamennyi felügyelő-bizottsági tag jelen van, és e témának napirendre való tűzését egyik tag sem ellenzi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0" w:before="0" w:after="0"/>
                        <w:ind w:left="880" w:right="4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Valamely tag ilyen irányú tiltakozásának tényét az ülés jegyzőkönyvében rögzíteni kell, és a napirendből kimaradt pont megtárgyalása érdekében mielőbb ismételt ülést kell összehív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13480</wp:posOffset>
                </wp:positionH>
                <wp:positionV relativeFrom="page">
                  <wp:posOffset>10006330</wp:posOffset>
                </wp:positionV>
                <wp:extent cx="64135" cy="1016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jlcvagylbjegyzet1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Fejlcvagylbjegyzet"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8pt;mso-wrap-distance-left:0pt;mso-wrap-distance-right:0pt;mso-wrap-distance-top:0pt;mso-wrap-distance-bottom:0pt;margin-top:787.9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Fejlcvagylbjegyzet1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Fejlcvagylbjegyzet"/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6280</wp:posOffset>
                </wp:positionH>
                <wp:positionV relativeFrom="page">
                  <wp:posOffset>587375</wp:posOffset>
                </wp:positionV>
                <wp:extent cx="1436370" cy="1270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jlcvagylbjegyzet21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Fejlcvagylbjegyzet2"/>
                                <w:b w:val="false"/>
                                <w:bCs w:val="false"/>
                                <w:color w:val="000000"/>
                              </w:rPr>
                              <w:t>4. 6. Az ülés berekeszté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0pt;mso-wrap-distance-left:0pt;mso-wrap-distance-right:0pt;mso-wrap-distance-top:0pt;mso-wrap-distance-bottom:0pt;margin-top:46.2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Fejlcvagylbjegyzet21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Fejlcvagylbjegyzet2"/>
                          <w:b w:val="false"/>
                          <w:bCs w:val="false"/>
                          <w:color w:val="000000"/>
                        </w:rPr>
                        <w:t>4. 6. Az ülés berekeszté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91515</wp:posOffset>
                </wp:positionH>
                <wp:positionV relativeFrom="page">
                  <wp:posOffset>1000760</wp:posOffset>
                </wp:positionV>
                <wp:extent cx="6183630" cy="87369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873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414" w:before="0" w:after="363"/>
                              <w:ind w:left="860" w:right="20" w:hanging="84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mennyiben a felügyelő-bizottság a napirenden szereplő pontokat megtárgyalta és a szükséges határozatokat meghozta, az elnök az ülést berekeszt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410" w:before="0" w:after="0"/>
                              <w:ind w:left="860" w:hanging="84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6. 2. Abban az esetben, ha az ülés napirendi pontjainak további tárgyalása bármely okból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0" w:before="0" w:after="520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lehetetlenné válna, az elnök jogosult az ülést berekeszteni, és a felügyelő-bizottság a jelenlévő tagok által meghatározott időpontban és helyen folytatólagos tárgyalást tart.</w:t>
                            </w:r>
                          </w:p>
                          <w:p>
                            <w:pPr>
                              <w:pStyle w:val="Cmsor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8" w:leader="none"/>
                              </w:tabs>
                              <w:spacing w:lineRule="exact" w:line="210" w:before="0" w:after="563"/>
                              <w:ind w:left="188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22" w:name="bookmark11"/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A napirendi pontok érdemi megtárgyalásának szabályai</w:t>
                            </w:r>
                            <w:bookmarkEnd w:id="22"/>
                          </w:p>
                          <w:p>
                            <w:pPr>
                              <w:pStyle w:val="Cmsor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210" w:before="0" w:after="400"/>
                              <w:ind w:left="860" w:hanging="840"/>
                              <w:rPr>
                                <w:sz w:val="20"/>
                                <w:szCs w:val="20"/>
                              </w:rPr>
                            </w:pPr>
                            <w:bookmarkStart w:id="23" w:name="bookmark12"/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1. A napirend ismertetése, kérdések, hozzászólások, szakértő bevonása</w:t>
                            </w:r>
                            <w:bookmarkEnd w:id="23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418" w:before="0" w:after="363"/>
                              <w:ind w:left="860" w:right="20" w:hanging="84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1. 1. A napirendi pontoknak az ülés által megállapított és jóváhagyott sorrendben történő megtárgyalásakor az elnök vagy valamely előterjesztő ismerteti a javaslatá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414" w:before="0" w:after="360"/>
                              <w:ind w:left="860" w:right="20" w:hanging="840"/>
                              <w:jc w:val="both"/>
                              <w:rPr/>
                            </w:pPr>
                            <w:r>
                              <w:rPr>
                                <w:rStyle w:val="SzvegtrzsTrkz1pt"/>
                                <w:color w:val="000000"/>
                              </w:rPr>
                              <w:t>1.2.</w:t>
                            </w:r>
                            <w:r>
                              <w:rPr>
                                <w:rStyle w:val="CharChar"/>
                                <w:color w:val="000000"/>
                              </w:rPr>
                              <w:t xml:space="preserve"> Amennyiben az adott kérdés a felügyelő-bizottság megítélése szerint szakértő bevonását is igényli, úgy a javaslat előterjesztő általi ismertetését követően - az előzetesen meghívott és megjelent - szakértő az elnök felkérésére jogosult álláspontjának szóbeli kifejtésér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414" w:before="0" w:after="0"/>
                              <w:ind w:left="860" w:right="20" w:hanging="84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1. 3. Az ismertetett napirendi ponthoz bármely tag hozzászólhat - az elnök által megállapított sorrendben -</w:t>
                            </w:r>
                            <w:r>
                              <w:rPr>
                                <w:rStyle w:val="CharChar"/>
                                <w:color w:val="000000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Style w:val="CharChar"/>
                                <w:color w:val="000000"/>
                              </w:rPr>
                              <w:t xml:space="preserve"> továbbá az előterjesztői, illetve a szakértőtől további szóbeli kiegészítést kérhet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8" w:before="0" w:after="366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hozzászólások sorrendjét a tagok - az ülés előtt írásban, vagy az ülésen szóban - bejelentett jelentkezési sorrendje határozza meg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410" w:before="0" w:after="520"/>
                              <w:ind w:left="860" w:right="20" w:hanging="84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z elnök csak akkor zárhatja le az adott napirendi pont tárgyalását, és bocsáthatja szavazásra a kérdést, ha több kérdés vagy érdemi hozzászólás már nincs azzal kapcsolatosan.</w:t>
                            </w:r>
                          </w:p>
                          <w:p>
                            <w:pPr>
                              <w:pStyle w:val="Cmsor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210" w:before="0" w:after="410"/>
                              <w:ind w:left="860" w:hanging="840"/>
                              <w:rPr/>
                            </w:pPr>
                            <w:bookmarkStart w:id="24" w:name="bookmark13"/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A szavazás</w:t>
                            </w:r>
                            <w:bookmarkEnd w:id="24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410" w:before="0" w:after="0"/>
                              <w:ind w:left="860" w:right="20" w:hanging="84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2. 1. A felügyelő-bizottság minden napirendi pontról - az egyes pontokat érintő előterjesztést és az esetleges szakértői meghallgatást, illetve hozzászólásokat követően - külön-külön szava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687.95pt;mso-wrap-distance-left:0pt;mso-wrap-distance-right:0pt;mso-wrap-distance-top:0pt;mso-wrap-distance-bottom:0pt;margin-top:78.8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414" w:before="0" w:after="363"/>
                        <w:ind w:left="860" w:right="20" w:hanging="84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mennyiben a felügyelő-bizottság a napirenden szereplő pontokat megtárgyalta és a szükséges határozatokat meghozta, az elnök az ülést berekeszt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lineRule="exact" w:line="410" w:before="0" w:after="0"/>
                        <w:ind w:left="860" w:hanging="84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6. 2. Abban az esetben, ha az ülés napirendi pontjainak további tárgyalása bármely okból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0" w:before="0" w:after="520"/>
                        <w:ind w:left="860" w:righ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lehetetlenné válna, az elnök jogosult az ülést berekeszteni, és a felügyelő-bizottság a jelenlévő tagok által meghatározott időpontban és helyen folytatólagos tárgyalást tart.</w:t>
                      </w:r>
                    </w:p>
                    <w:p>
                      <w:pPr>
                        <w:pStyle w:val="Cmsor1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2118" w:leader="none"/>
                        </w:tabs>
                        <w:spacing w:lineRule="exact" w:line="210" w:before="0" w:after="563"/>
                        <w:ind w:left="1880" w:hanging="0"/>
                        <w:rPr>
                          <w:sz w:val="20"/>
                          <w:szCs w:val="20"/>
                        </w:rPr>
                      </w:pPr>
                      <w:bookmarkStart w:id="25" w:name="bookmark11"/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A napirendi pontok érdemi megtárgyalásának szabályai</w:t>
                      </w:r>
                      <w:bookmarkEnd w:id="25"/>
                    </w:p>
                    <w:p>
                      <w:pPr>
                        <w:pStyle w:val="Cmsor1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lineRule="exact" w:line="210" w:before="0" w:after="400"/>
                        <w:ind w:left="860" w:hanging="840"/>
                        <w:rPr>
                          <w:sz w:val="20"/>
                          <w:szCs w:val="20"/>
                        </w:rPr>
                      </w:pPr>
                      <w:bookmarkStart w:id="26" w:name="bookmark12"/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1. A napirend ismertetése, kérdések, hozzászólások, szakértő bevonása</w:t>
                      </w:r>
                      <w:bookmarkEnd w:id="26"/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lineRule="exact" w:line="418" w:before="0" w:after="363"/>
                        <w:ind w:left="860" w:right="20" w:hanging="84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1. 1. A napirendi pontoknak az ülés által megállapított és jóváhagyott sorrendben történő megtárgyalásakor az elnök vagy valamely előterjesztő ismerteti a javaslatá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lineRule="exact" w:line="414" w:before="0" w:after="360"/>
                        <w:ind w:left="860" w:right="20" w:hanging="840"/>
                        <w:jc w:val="both"/>
                        <w:rPr/>
                      </w:pPr>
                      <w:r>
                        <w:rPr>
                          <w:rStyle w:val="SzvegtrzsTrkz1pt"/>
                          <w:color w:val="000000"/>
                        </w:rPr>
                        <w:t>1.2.</w:t>
                      </w:r>
                      <w:r>
                        <w:rPr>
                          <w:rStyle w:val="CharChar"/>
                          <w:color w:val="000000"/>
                        </w:rPr>
                        <w:t xml:space="preserve"> Amennyiben az adott kérdés a felügyelő-bizottság megítélése szerint szakértő bevonását is igényli, úgy a javaslat előterjesztő általi ismertetését követően - az előzetesen meghívott és megjelent - szakértő az elnök felkérésére jogosult álláspontjának szóbeli kifejtésér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lineRule="exact" w:line="414" w:before="0" w:after="0"/>
                        <w:ind w:left="860" w:right="20" w:hanging="84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1. 3. Az ismertetett napirendi ponthoz bármely tag hozzászólhat - az elnök által megállapított sorrendben -</w:t>
                      </w:r>
                      <w:r>
                        <w:rPr>
                          <w:rStyle w:val="CharChar"/>
                          <w:color w:val="000000"/>
                          <w:vertAlign w:val="subscript"/>
                        </w:rPr>
                        <w:t>9</w:t>
                      </w:r>
                      <w:r>
                        <w:rPr>
                          <w:rStyle w:val="CharChar"/>
                          <w:color w:val="000000"/>
                        </w:rPr>
                        <w:t xml:space="preserve"> továbbá az előterjesztői, illetve a szakértőtől további szóbeli kiegészítést kérhet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8" w:before="0" w:after="366"/>
                        <w:ind w:left="860" w:righ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hozzászólások sorrendjét a tagok - az ülés előtt írásban, vagy az ülésen szóban - bejelentett jelentkezési sorrendje határozza meg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410" w:before="0" w:after="520"/>
                        <w:ind w:left="860" w:right="20" w:hanging="84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z elnök csak akkor zárhatja le az adott napirendi pont tárgyalását, és bocsáthatja szavazásra a kérdést, ha több kérdés vagy érdemi hozzászólás már nincs azzal kapcsolatosan.</w:t>
                      </w:r>
                    </w:p>
                    <w:p>
                      <w:pPr>
                        <w:pStyle w:val="Cmsor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lineRule="exact" w:line="210" w:before="0" w:after="410"/>
                        <w:ind w:left="860" w:hanging="840"/>
                        <w:rPr/>
                      </w:pPr>
                      <w:bookmarkStart w:id="27" w:name="bookmark13"/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</w:rPr>
                        <w:t xml:space="preserve">2. </w:t>
                      </w:r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A szavazás</w:t>
                      </w:r>
                      <w:bookmarkEnd w:id="27"/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lineRule="exact" w:line="410" w:before="0" w:after="0"/>
                        <w:ind w:left="860" w:right="20" w:hanging="84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2. 1. A felügyelő-bizottság minden napirendi pontról - az egyes pontokat érintő előterjesztést és az esetleges szakértői meghallgatást, illetve hozzászólásokat követően - külön-külön szava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95065</wp:posOffset>
                </wp:positionH>
                <wp:positionV relativeFrom="page">
                  <wp:posOffset>9980295</wp:posOffset>
                </wp:positionV>
                <wp:extent cx="122555" cy="1016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jlcvagylbjegyzet1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Fejlcvagylbjegyzet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8pt;mso-wrap-distance-left:0pt;mso-wrap-distance-right:0pt;mso-wrap-distance-top:0pt;mso-wrap-distance-bottom:0pt;margin-top:785.85pt;mso-position-vertical-relative:page;margin-left:290.95pt;mso-position-horizontal-relative:page">
                <v:fill opacity="0f"/>
                <v:textbox inset="0in,0in,0in,0in">
                  <w:txbxContent>
                    <w:p>
                      <w:pPr>
                        <w:pStyle w:val="Fejlcvagylbjegyzet1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Fejlcvagylbjegyzet"/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3260</wp:posOffset>
                </wp:positionH>
                <wp:positionV relativeFrom="page">
                  <wp:posOffset>708660</wp:posOffset>
                </wp:positionV>
                <wp:extent cx="6199505" cy="89979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899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410" w:before="0" w:after="0"/>
                              <w:ind w:left="600" w:hanging="54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2. 2. A felügyelő-bizottság határozatait egyszerű szótöbbséggel, nyílt szavazással hozza meg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0" w:before="0" w:after="528"/>
                              <w:ind w:left="9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Minden tagnak egy szavazata van, szavazategyenlőség esetén pedig az elnök szavazata dön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200" w:before="0" w:after="0"/>
                              <w:ind w:left="600" w:hanging="54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2. 3. Az adott ülésen szereplő valamennyi napirendi pont megtárgyalását és a határozathozatalt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828" w:before="0" w:after="0"/>
                              <w:ind w:left="94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követően az elnök köteles az ülésen az összes hozott határozatot összefoglalóan ismertetni.</w:t>
                            </w:r>
                          </w:p>
                          <w:p>
                            <w:pPr>
                              <w:pStyle w:val="Cmsor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5" w:leader="none"/>
                              </w:tabs>
                              <w:spacing w:lineRule="exact" w:line="828" w:before="0" w:after="0"/>
                              <w:ind w:left="288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28" w:name="bookmark14"/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Határozat hozatal ülés tartása nélkül</w:t>
                            </w:r>
                            <w:bookmarkEnd w:id="28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828" w:before="0" w:after="0"/>
                              <w:ind w:left="600" w:hanging="54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1. Amennyiben az ellen egyetlen tag sem tiltakozik, úgy sürgős és különösen indokolt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4" w:before="0" w:after="363"/>
                              <w:ind w:left="6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esetekben - a felügyelő-bizottság ülés megtartása nélkül, írásban is határozatot hozhat. Ebben az esetben az elnök a javasolt határozat tervezetet köteles a tagok részére azonos időben megküldeni, a beérkezett szavazatokat pedig összesíteni, és a szavazás eredményéről a tagoknak írásban tájékoztatást adni; vagyis összességében a szavazást lebonyolítani. Az írásban történő szavazás postai úton, e-mail vagy telefax révén történhet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410" w:before="0" w:after="360"/>
                              <w:ind w:left="600" w:right="40" w:hanging="54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2. Az írásbeli szavazás akkor érvényes, ha a tag a szavazatát a szavazásra feltett kérdés kézhezvételét követő 3 napon belül az elnökhöz eljuttatj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410" w:before="0" w:after="0"/>
                              <w:ind w:left="600" w:right="40" w:hanging="54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3. Az írásbeli szavazás eredményéről és a határozathozatalról, valamint annak keltéről a tagokat és a Társaság ügyvezetőjét - az utolsó szavazat beérkezését, illetve a szavazat eljuttatására nyitva álló határidő leteltét követő 8 napon belül — az elnök írásban tájékoztatja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0" w:before="0" w:after="357"/>
                              <w:ind w:left="6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meghozott határozatot a soron következő felügyelő-bizottsági ülés jegyzőkönyvében rögzíteni kel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414" w:before="0" w:after="0"/>
                              <w:ind w:left="600" w:hanging="54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4. Amennyiben azt bármely tag kéri, vagy valamely tag szavazata a 6. 2. pontban meghatározott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4" w:before="0" w:after="523"/>
                              <w:ind w:left="6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határidőben nem érkezett meg, úgy az ülést a határozattervezet megtárgyalására haladéktalanul össze kell hívni.</w:t>
                            </w:r>
                          </w:p>
                          <w:p>
                            <w:pPr>
                              <w:pStyle w:val="Cmsor11"/>
                              <w:shd w:fill="auto" w:val="clear"/>
                              <w:spacing w:lineRule="exact" w:line="210" w:before="0" w:after="400"/>
                              <w:ind w:left="20" w:hanging="0"/>
                              <w:jc w:val="center"/>
                              <w:rPr/>
                            </w:pPr>
                            <w:bookmarkStart w:id="29" w:name="bookmark15"/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</w:rPr>
                              <w:t xml:space="preserve">7. </w:t>
                            </w:r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Záró rendelkezések</w:t>
                            </w:r>
                            <w:bookmarkEnd w:id="29"/>
                          </w:p>
                          <w:p>
                            <w:pPr>
                              <w:pStyle w:val="Cmsor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414" w:before="0" w:after="0"/>
                              <w:ind w:left="600" w:hanging="540"/>
                              <w:rPr>
                                <w:sz w:val="20"/>
                                <w:szCs w:val="20"/>
                              </w:rPr>
                            </w:pPr>
                            <w:bookmarkStart w:id="30" w:name="bookmark16"/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1. Iktatás, irattározás</w:t>
                            </w:r>
                            <w:bookmarkEnd w:id="30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4" w:before="0" w:after="0"/>
                              <w:ind w:left="6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z elnök köteles gondoskodni a felügyelő-bizottsági iratok szabályszerű iktatásáról, irattározásáról, és azoknak - a társaság székhelyén történő - biztonságos tárolásáró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08.5pt;mso-wrap-distance-left:0pt;mso-wrap-distance-right:0pt;mso-wrap-distance-top:0pt;mso-wrap-distance-bottom:0pt;margin-top:55.8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99" w:leader="none"/>
                        </w:tabs>
                        <w:spacing w:lineRule="exact" w:line="410" w:before="0" w:after="0"/>
                        <w:ind w:left="600" w:hanging="54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2. 2. A felügyelő-bizottság határozatait egyszerű szótöbbséggel, nyílt szavazással hozza meg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0" w:before="0" w:after="528"/>
                        <w:ind w:left="940" w:right="4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Minden tagnak egy szavazata van, szavazategyenlőség esetén pedig az elnök szavazata dön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9" w:leader="none"/>
                        </w:tabs>
                        <w:spacing w:lineRule="exact" w:line="200" w:before="0" w:after="0"/>
                        <w:ind w:left="600" w:hanging="54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2. 3. Az adott ülésen szereplő valamennyi napirendi pont megtárgyalását és a határozathozatalt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828" w:before="0" w:after="0"/>
                        <w:ind w:left="94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követően az elnök köteles az ülésen az összes hozott határozatot összefoglalóan ismertetni.</w:t>
                      </w:r>
                    </w:p>
                    <w:p>
                      <w:pPr>
                        <w:pStyle w:val="Cmsor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25" w:leader="none"/>
                        </w:tabs>
                        <w:spacing w:lineRule="exact" w:line="828" w:before="0" w:after="0"/>
                        <w:ind w:left="2880" w:hanging="0"/>
                        <w:rPr>
                          <w:sz w:val="20"/>
                          <w:szCs w:val="20"/>
                        </w:rPr>
                      </w:pPr>
                      <w:bookmarkStart w:id="31" w:name="bookmark14"/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Határozat hozatal ülés tartása nélkül</w:t>
                      </w:r>
                      <w:bookmarkEnd w:id="31"/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99" w:leader="none"/>
                        </w:tabs>
                        <w:spacing w:lineRule="exact" w:line="828" w:before="0" w:after="0"/>
                        <w:ind w:left="600" w:hanging="54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1. Amennyiben az ellen egyetlen tag sem tiltakozik, úgy sürgős és különösen indokolt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4" w:before="0" w:after="363"/>
                        <w:ind w:left="600" w:right="4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esetekben - a felügyelő-bizottság ülés megtartása nélkül, írásban is határozatot hozhat. Ebben az esetben az elnök a javasolt határozat tervezetet köteles a tagok részére azonos időben megküldeni, a beérkezett szavazatokat pedig összesíteni, és a szavazás eredményéről a tagoknak írásban tájékoztatást adni; vagyis összességében a szavazást lebonyolítani. Az írásban történő szavazás postai úton, e-mail vagy telefax révén történhet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99" w:leader="none"/>
                        </w:tabs>
                        <w:spacing w:lineRule="exact" w:line="410" w:before="0" w:after="360"/>
                        <w:ind w:left="600" w:right="40" w:hanging="54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2. Az írásbeli szavazás akkor érvényes, ha a tag a szavazatát a szavazásra feltett kérdés kézhezvételét követő 3 napon belül az elnökhöz eljuttatj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99" w:leader="none"/>
                        </w:tabs>
                        <w:spacing w:lineRule="exact" w:line="410" w:before="0" w:after="0"/>
                        <w:ind w:left="600" w:right="40" w:hanging="54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3. Az írásbeli szavazás eredményéről és a határozathozatalról, valamint annak keltéről a tagokat és a Társaság ügyvezetőjét - az utolsó szavazat beérkezését, illetve a szavazat eljuttatására nyitva álló határidő leteltét követő 8 napon belül — az elnök írásban tájékoztatja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0" w:before="0" w:after="357"/>
                        <w:ind w:left="600" w:right="4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meghozott határozatot a soron következő felügyelő-bizottsági ülés jegyzőkönyvében rögzíteni kel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99" w:leader="none"/>
                        </w:tabs>
                        <w:spacing w:lineRule="exact" w:line="414" w:before="0" w:after="0"/>
                        <w:ind w:left="600" w:hanging="54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4. Amennyiben azt bármely tag kéri, vagy valamely tag szavazata a 6. 2. pontban meghatározott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4" w:before="0" w:after="523"/>
                        <w:ind w:left="600" w:right="4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határidőben nem érkezett meg, úgy az ülést a határozattervezet megtárgyalására haladéktalanul össze kell hívni.</w:t>
                      </w:r>
                    </w:p>
                    <w:p>
                      <w:pPr>
                        <w:pStyle w:val="Cmsor11"/>
                        <w:shd w:fill="auto" w:val="clear"/>
                        <w:spacing w:lineRule="exact" w:line="210" w:before="0" w:after="400"/>
                        <w:ind w:left="20" w:hanging="0"/>
                        <w:jc w:val="center"/>
                        <w:rPr/>
                      </w:pPr>
                      <w:bookmarkStart w:id="32" w:name="bookmark15"/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</w:rPr>
                        <w:t xml:space="preserve">7. </w:t>
                      </w:r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Záró rendelkezések</w:t>
                      </w:r>
                      <w:bookmarkEnd w:id="32"/>
                    </w:p>
                    <w:p>
                      <w:pPr>
                        <w:pStyle w:val="Cmsor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99" w:leader="none"/>
                        </w:tabs>
                        <w:spacing w:lineRule="exact" w:line="414" w:before="0" w:after="0"/>
                        <w:ind w:left="600" w:hanging="540"/>
                        <w:rPr>
                          <w:sz w:val="20"/>
                          <w:szCs w:val="20"/>
                        </w:rPr>
                      </w:pPr>
                      <w:bookmarkStart w:id="33" w:name="bookmark16"/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1. Iktatás, irattározás</w:t>
                      </w:r>
                      <w:bookmarkEnd w:id="33"/>
                    </w:p>
                    <w:p>
                      <w:pPr>
                        <w:pStyle w:val="TextBody"/>
                        <w:shd w:fill="auto" w:val="clear"/>
                        <w:spacing w:lineRule="exact" w:line="414" w:before="0" w:after="0"/>
                        <w:ind w:left="600" w:right="4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z elnök köteles gondoskodni a felügyelő-bizottsági iratok szabályszerű iktatásáról, irattározásáról, és azoknak - a társaság székhelyén történő - biztonságos tárolásáró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767715</wp:posOffset>
                </wp:positionV>
                <wp:extent cx="6195060" cy="37058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sor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410" w:before="0" w:after="0"/>
                              <w:ind w:left="40" w:hanging="0"/>
                              <w:rPr/>
                            </w:pPr>
                            <w:bookmarkStart w:id="34" w:name="bookmark17"/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Költségek viselése</w:t>
                            </w:r>
                            <w:bookmarkEnd w:id="34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0" w:before="0" w:after="0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felügyelő-bizottság működési feltételeinek biztosítása a Társaság kötelezettsége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0" w:before="0" w:after="17"/>
                              <w:ind w:left="6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felügyelő-bizottság működésével, feladatainak ellátásával kapcsolatosan a felügyelő</w:t>
                              <w:softHyphen/>
                              <w:t>bizottságnál vagy annak bármely tagjainál jelentkező indokolt és igazolt költségeket a Társaság viseli, beleértve az ülésekre esetlegesen meghívott szakértők munkadíját és költségeit is.</w:t>
                            </w:r>
                          </w:p>
                          <w:p>
                            <w:pPr>
                              <w:pStyle w:val="Cmsor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8" w:leader="none"/>
                              </w:tabs>
                              <w:spacing w:lineRule="exact" w:line="839" w:before="0" w:after="0"/>
                              <w:ind w:left="198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35" w:name="bookmark18"/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Az ügyrend hatálybalépésének időpontja, jóváhagyása</w:t>
                            </w:r>
                            <w:bookmarkEnd w:id="35"/>
                          </w:p>
                          <w:p>
                            <w:pPr>
                              <w:pStyle w:val="Cmsor11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5" w:leader="none"/>
                              </w:tabs>
                              <w:spacing w:lineRule="exact" w:line="839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36" w:name="bookmark19"/>
                            <w:r>
                              <w:rPr>
                                <w:rStyle w:val="Cmsor1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Hatálybalépés</w:t>
                            </w:r>
                            <w:bookmarkEnd w:id="36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4" w:before="0" w:after="0"/>
                              <w:ind w:left="6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>A jelen Ügyrendet a Gt. 34. § (4) bekezdése alapján a felügyelő-bizottság a 2012.október 1. napján megtartott ülésén állapította meg. A jelen Ügyrend az Alapító általi jóváhagyásának napján lép hatályba, rendelkezéseit ezen időponttól kezdődően kell alkalmaz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291.8pt;mso-wrap-distance-left:0pt;mso-wrap-distance-right:0pt;mso-wrap-distance-top:0pt;mso-wrap-distance-bottom:0pt;margin-top:60.4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Cmsor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lineRule="exact" w:line="410" w:before="0" w:after="0"/>
                        <w:ind w:left="40" w:hanging="0"/>
                        <w:rPr/>
                      </w:pPr>
                      <w:bookmarkStart w:id="37" w:name="bookmark17"/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</w:rPr>
                        <w:t xml:space="preserve">2. </w:t>
                      </w:r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Költségek viselése</w:t>
                      </w:r>
                      <w:bookmarkEnd w:id="37"/>
                    </w:p>
                    <w:p>
                      <w:pPr>
                        <w:pStyle w:val="TextBody"/>
                        <w:shd w:fill="auto" w:val="clear"/>
                        <w:spacing w:lineRule="exact" w:line="410" w:before="0" w:after="0"/>
                        <w:ind w:left="64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felügyelő-bizottság működési feltételeinek biztosítása a Társaság kötelezettsége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0" w:before="0" w:after="17"/>
                        <w:ind w:left="640" w:righ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felügyelő-bizottság működésével, feladatainak ellátásával kapcsolatosan a felügyelő</w:t>
                        <w:softHyphen/>
                        <w:t>bizottságnál vagy annak bármely tagjainál jelentkező indokolt és igazolt költségeket a Társaság viseli, beleértve az ülésekre esetlegesen meghívott szakértők munkadíját és költségeit is.</w:t>
                      </w:r>
                    </w:p>
                    <w:p>
                      <w:pPr>
                        <w:pStyle w:val="Cmsor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18" w:leader="none"/>
                        </w:tabs>
                        <w:spacing w:lineRule="exact" w:line="839" w:before="0" w:after="0"/>
                        <w:ind w:left="1980" w:hanging="0"/>
                        <w:rPr>
                          <w:sz w:val="20"/>
                          <w:szCs w:val="20"/>
                        </w:rPr>
                      </w:pPr>
                      <w:bookmarkStart w:id="38" w:name="bookmark18"/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Az ügyrend hatálybalépésének időpontja, jóváhagyása</w:t>
                      </w:r>
                      <w:bookmarkEnd w:id="38"/>
                    </w:p>
                    <w:p>
                      <w:pPr>
                        <w:pStyle w:val="Cmsor11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05" w:leader="none"/>
                        </w:tabs>
                        <w:spacing w:lineRule="exact" w:line="839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bookmarkStart w:id="39" w:name="bookmark19"/>
                      <w:r>
                        <w:rPr>
                          <w:rStyle w:val="Cmsor1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Hatálybalépés</w:t>
                      </w:r>
                      <w:bookmarkEnd w:id="39"/>
                    </w:p>
                    <w:p>
                      <w:pPr>
                        <w:pStyle w:val="TextBody"/>
                        <w:shd w:fill="auto" w:val="clear"/>
                        <w:spacing w:lineRule="exact" w:line="414" w:before="0" w:after="0"/>
                        <w:ind w:left="640" w:right="20" w:hanging="0"/>
                        <w:jc w:val="both"/>
                        <w:rPr/>
                      </w:pPr>
                      <w:r>
                        <w:rPr>
                          <w:rStyle w:val="CharChar"/>
                          <w:color w:val="000000"/>
                        </w:rPr>
                        <w:t>A jelen Ügyrendet a Gt. 34. § (4) bekezdése alapján a felügyelő-bizottság a 2012.október 1. napján megtartott ülésén állapította meg. A jelen Ügyrend az Alapító általi jóváhagyásának napján lép hatályba, rendelkezéseit ezen időponttól kezdődően kell alkalmaz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86130</wp:posOffset>
                </wp:positionH>
                <wp:positionV relativeFrom="page">
                  <wp:posOffset>4558030</wp:posOffset>
                </wp:positionV>
                <wp:extent cx="6195060" cy="38728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387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CharChar"/>
                                <w:color w:val="000000"/>
                              </w:rPr>
                            </w:pPr>
                            <w:r>
                              <w:rPr>
                                <w:rStyle w:val="CharChar"/>
                                <w:color w:val="00000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Style w:val="CharChar"/>
                                <w:color w:val="000000"/>
                              </w:rPr>
                              <w:t>elnök  (aláírás)                                             tag (aláírás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CharChar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CharChar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2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i/>
                                <w:color w:val="000000"/>
                                <w:sz w:val="24"/>
                                <w:szCs w:val="24"/>
                              </w:rPr>
                              <w:t>Záradék a Felügyelő Bizottság 2012. október 1-én elfogadott ügyrendjéhez</w:t>
                            </w:r>
                            <w:r>
                              <w:rPr>
                                <w:rStyle w:val="CharChar"/>
                                <w:b/>
                                <w:i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zvegtrzs21"/>
                              <w:shd w:fill="auto" w:val="clear"/>
                              <w:jc w:val="both"/>
                              <w:rPr>
                                <w:rStyle w:val="CharCha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Char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 II. Kerületi Kulturális Közhasznú Nonprofit Korlátolt Felelősségű Társaság alapítója, </w:t>
                            </w:r>
                          </w:p>
                          <w:p>
                            <w:pPr>
                              <w:pStyle w:val="Szvegtrzs2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 Budapest Főváros II. Kerületi Önkormányzat Képviselő-testülete a jelen felügyelő-bizottsági ügyrendet a 2012. év</w:t>
                            </w:r>
                          </w:p>
                          <w:p>
                            <w:pPr>
                              <w:pStyle w:val="Szvegtrzs21"/>
                              <w:shd w:fill="auto" w:val="clear"/>
                              <w:jc w:val="both"/>
                              <w:rPr>
                                <w:rStyle w:val="CharCha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Char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Char"/>
                                <w:b/>
                                <w:color w:val="000000"/>
                                <w:sz w:val="24"/>
                                <w:szCs w:val="24"/>
                              </w:rPr>
                              <w:t>........................................ hó..........................napján kelt..................................számú határozatával jóváhagyta.</w:t>
                            </w:r>
                          </w:p>
                          <w:p>
                            <w:pPr>
                              <w:pStyle w:val="Szvegtrzs21"/>
                              <w:shd w:fill="auto" w:val="clear"/>
                              <w:jc w:val="both"/>
                              <w:rPr>
                                <w:rStyle w:val="CharCha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21"/>
                              <w:shd w:fill="auto" w:val="clear"/>
                              <w:jc w:val="both"/>
                              <w:rPr>
                                <w:rStyle w:val="CharCha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2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CharChar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udapest, 2012. év..................................hó.............nap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rStyle w:val="CharChar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rStyle w:val="CharChar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rStyle w:val="CharChar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04.95pt;mso-wrap-distance-left:0pt;mso-wrap-distance-right:0pt;mso-wrap-distance-top:0pt;mso-wrap-distance-bottom:0pt;margin-top:358.9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CharChar"/>
                          <w:color w:val="000000"/>
                        </w:rPr>
                      </w:pPr>
                      <w:r>
                        <w:rPr>
                          <w:rStyle w:val="CharChar"/>
                          <w:color w:val="000000"/>
                        </w:rPr>
                        <w:t xml:space="preserve">                                             </w:t>
                      </w:r>
                      <w:r>
                        <w:rPr>
                          <w:rStyle w:val="CharChar"/>
                          <w:color w:val="000000"/>
                        </w:rPr>
                        <w:t>elnök  (aláírás)                                             tag (aláírás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CharChar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CharChar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zvegtrzs21"/>
                        <w:shd w:fill="auto" w:val="clear"/>
                        <w:jc w:val="both"/>
                        <w:rPr/>
                      </w:pPr>
                      <w:r>
                        <w:rPr>
                          <w:rStyle w:val="CharChar"/>
                          <w:i/>
                          <w:color w:val="000000"/>
                          <w:sz w:val="24"/>
                          <w:szCs w:val="24"/>
                        </w:rPr>
                        <w:t>Záradék a Felügyelő Bizottság 2012. október 1-én elfogadott ügyrendjéhez</w:t>
                      </w:r>
                      <w:r>
                        <w:rPr>
                          <w:rStyle w:val="CharChar"/>
                          <w:b/>
                          <w:i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Szvegtrzs21"/>
                        <w:shd w:fill="auto" w:val="clear"/>
                        <w:jc w:val="both"/>
                        <w:rPr>
                          <w:rStyle w:val="CharChar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CharChar"/>
                          <w:b/>
                          <w:color w:val="000000"/>
                          <w:sz w:val="24"/>
                          <w:szCs w:val="24"/>
                        </w:rPr>
                        <w:t xml:space="preserve">A II. Kerületi Kulturális Közhasznú Nonprofit Korlátolt Felelősségű Társaság alapítója, </w:t>
                      </w:r>
                    </w:p>
                    <w:p>
                      <w:pPr>
                        <w:pStyle w:val="Szvegtrzs21"/>
                        <w:shd w:fill="auto" w:val="clear"/>
                        <w:jc w:val="both"/>
                        <w:rPr/>
                      </w:pPr>
                      <w:r>
                        <w:rPr>
                          <w:rStyle w:val="CharChar"/>
                          <w:b/>
                          <w:color w:val="000000"/>
                          <w:sz w:val="24"/>
                          <w:szCs w:val="24"/>
                        </w:rPr>
                        <w:t>a Budapest Főváros II. Kerületi Önkormányzat Képviselő-testülete a jelen felügyelő-bizottsági ügyrendet a 2012. év</w:t>
                      </w:r>
                    </w:p>
                    <w:p>
                      <w:pPr>
                        <w:pStyle w:val="Szvegtrzs21"/>
                        <w:shd w:fill="auto" w:val="clear"/>
                        <w:jc w:val="both"/>
                        <w:rPr>
                          <w:rStyle w:val="CharChar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CharChar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CharChar"/>
                          <w:b/>
                          <w:color w:val="000000"/>
                          <w:sz w:val="24"/>
                          <w:szCs w:val="24"/>
                        </w:rPr>
                        <w:t>........................................ hó..........................napján kelt..................................számú határozatával jóváhagyta.</w:t>
                      </w:r>
                    </w:p>
                    <w:p>
                      <w:pPr>
                        <w:pStyle w:val="Szvegtrzs21"/>
                        <w:shd w:fill="auto" w:val="clear"/>
                        <w:jc w:val="both"/>
                        <w:rPr>
                          <w:rStyle w:val="CharChar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zvegtrzs21"/>
                        <w:shd w:fill="auto" w:val="clear"/>
                        <w:jc w:val="both"/>
                        <w:rPr>
                          <w:rStyle w:val="CharChar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zvegtrzs21"/>
                        <w:shd w:fill="auto" w:val="clear"/>
                        <w:jc w:val="both"/>
                        <w:rPr/>
                      </w:pPr>
                      <w:r>
                        <w:rPr>
                          <w:rStyle w:val="CharChar"/>
                          <w:b/>
                          <w:color w:val="000000"/>
                          <w:sz w:val="24"/>
                          <w:szCs w:val="24"/>
                        </w:rPr>
                        <w:t>Budapest, 2012. év..................................hó.............nap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hanging="0"/>
                        <w:jc w:val="both"/>
                        <w:rPr>
                          <w:rStyle w:val="CharChar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hanging="0"/>
                        <w:jc w:val="both"/>
                        <w:rPr>
                          <w:rStyle w:val="CharChar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hanging="0"/>
                        <w:jc w:val="both"/>
                        <w:rPr>
                          <w:rStyle w:val="CharChar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6"/>
        <w:i w:val="false"/>
        <w:u w:val="none"/>
        <w:b w:val="false"/>
        <w:szCs w:val="21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8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8"/>
        <w:i w:val="false"/>
        <w:u w:val="none"/>
        <w:b w:val="false"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8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8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8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8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8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8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8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4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4.6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6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6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6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6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6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6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6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6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4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26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8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8"/>
      <w:w w:val="100"/>
      <w:position w:val="0"/>
      <w:sz w:val="20"/>
      <w:sz w:val="20"/>
      <w:szCs w:val="20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8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8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6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8"/>
      <w:w w:val="100"/>
      <w:position w:val="0"/>
      <w:sz w:val="21"/>
      <w:sz w:val="21"/>
      <w:szCs w:val="21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Bekezdsalapbettpusa">
    <w:name w:val="Bekezdés alapbetűtípusa"/>
    <w:qFormat/>
    <w:rPr/>
  </w:style>
  <w:style w:type="character" w:styleId="Fejlcvagylbjegyzet">
    <w:name w:val="Fejléc vagy lábjegyzet_"/>
    <w:basedOn w:val="Bekezdsalapbettpusa"/>
    <w:qFormat/>
    <w:rPr>
      <w:spacing w:val="12"/>
      <w:sz w:val="16"/>
      <w:szCs w:val="16"/>
      <w:lang w:bidi="ar-SA"/>
    </w:rPr>
  </w:style>
  <w:style w:type="character" w:styleId="Szvegtrzs2">
    <w:name w:val="Szövegtörzs (2)_"/>
    <w:basedOn w:val="Bekezdsalapbettpusa"/>
    <w:qFormat/>
    <w:rPr>
      <w:b/>
      <w:bCs/>
      <w:spacing w:val="5"/>
      <w:sz w:val="25"/>
      <w:szCs w:val="25"/>
      <w:lang w:bidi="ar-SA"/>
    </w:rPr>
  </w:style>
  <w:style w:type="character" w:styleId="Szvegtrzs3">
    <w:name w:val="Szövegtörzs (3)_"/>
    <w:basedOn w:val="Bekezdsalapbettpusa"/>
    <w:qFormat/>
    <w:rPr>
      <w:spacing w:val="1"/>
      <w:sz w:val="26"/>
      <w:szCs w:val="26"/>
      <w:lang w:bidi="ar-SA"/>
    </w:rPr>
  </w:style>
  <w:style w:type="character" w:styleId="CharChar">
    <w:name w:val=" Char Char"/>
    <w:basedOn w:val="Bekezdsalapbettpusa"/>
    <w:qFormat/>
    <w:rPr>
      <w:spacing w:val="6"/>
      <w:lang w:bidi="ar-SA"/>
    </w:rPr>
  </w:style>
  <w:style w:type="character" w:styleId="Cmsor1">
    <w:name w:val="Címsor #1_"/>
    <w:basedOn w:val="Bekezdsalapbettpusa"/>
    <w:qFormat/>
    <w:rPr>
      <w:b/>
      <w:bCs/>
      <w:spacing w:val="6"/>
      <w:sz w:val="21"/>
      <w:szCs w:val="21"/>
      <w:lang w:bidi="ar-SA"/>
    </w:rPr>
  </w:style>
  <w:style w:type="character" w:styleId="SzvegtrzsDlt">
    <w:name w:val="Szövegtörzs + Dőlt"/>
    <w:basedOn w:val="CharChar"/>
    <w:qFormat/>
    <w:rPr>
      <w:i/>
      <w:iCs/>
      <w:spacing w:val="9"/>
    </w:rPr>
  </w:style>
  <w:style w:type="character" w:styleId="SzvegtrzsTrkz1pt">
    <w:name w:val="Szövegtörzs + Térköz 1 pt"/>
    <w:basedOn w:val="CharChar"/>
    <w:qFormat/>
    <w:rPr>
      <w:spacing w:val="35"/>
    </w:rPr>
  </w:style>
  <w:style w:type="character" w:styleId="Szvegtrzs4">
    <w:name w:val="Szövegtörzs (4)_"/>
    <w:basedOn w:val="Bekezdsalapbettpusa"/>
    <w:qFormat/>
    <w:rPr>
      <w:b/>
      <w:bCs/>
      <w:spacing w:val="6"/>
      <w:sz w:val="21"/>
      <w:szCs w:val="21"/>
      <w:lang w:bidi="ar-SA"/>
    </w:rPr>
  </w:style>
  <w:style w:type="character" w:styleId="Fejlcvagylbjegyzet2">
    <w:name w:val="Fejléc vagy lábjegyzet (2)_"/>
    <w:basedOn w:val="Bekezdsalapbettpusa"/>
    <w:qFormat/>
    <w:rPr>
      <w:b/>
      <w:bCs/>
      <w:spacing w:val="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60" w:after="0"/>
      <w:ind w:hanging="860"/>
      <w:jc w:val="center"/>
    </w:pPr>
    <w:rPr>
      <w:rFonts w:ascii="Times New Roman" w:hAnsi="Times New Roman" w:eastAsia="Times New Roman" w:cs="Times New Roman"/>
      <w:color w:val="000000"/>
      <w:spacing w:val="6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vagylbjegyzet1">
    <w:name w:val="Fejléc vagy lábjegyzet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12"/>
      <w:sz w:val="16"/>
      <w:szCs w:val="16"/>
      <w:lang w:val="en-US" w:eastAsia="en-US"/>
    </w:rPr>
  </w:style>
  <w:style w:type="paragraph" w:styleId="Szvegtrzs21">
    <w:name w:val="Szövegtörzs (2)"/>
    <w:basedOn w:val="Normal"/>
    <w:qFormat/>
    <w:pPr>
      <w:shd w:fill="FFFFFF" w:val="clear"/>
      <w:spacing w:lineRule="exact" w:line="482"/>
      <w:jc w:val="center"/>
    </w:pPr>
    <w:rPr>
      <w:rFonts w:ascii="Times New Roman" w:hAnsi="Times New Roman" w:eastAsia="Times New Roman" w:cs="Times New Roman"/>
      <w:b/>
      <w:bCs/>
      <w:color w:val="000000"/>
      <w:spacing w:val="5"/>
      <w:sz w:val="25"/>
      <w:szCs w:val="25"/>
      <w:lang w:val="en-US" w:eastAsia="en-US"/>
    </w:rPr>
  </w:style>
  <w:style w:type="paragraph" w:styleId="Szvegtrzs31">
    <w:name w:val="Szövegtörzs (3)"/>
    <w:basedOn w:val="Normal"/>
    <w:qFormat/>
    <w:pPr>
      <w:shd w:fill="FFFFFF" w:val="clear"/>
      <w:spacing w:lineRule="exact" w:line="482" w:before="0" w:after="3660"/>
      <w:jc w:val="center"/>
    </w:pPr>
    <w:rPr>
      <w:rFonts w:ascii="Times New Roman" w:hAnsi="Times New Roman" w:eastAsia="Times New Roman" w:cs="Times New Roman"/>
      <w:color w:val="000000"/>
      <w:spacing w:val="1"/>
      <w:sz w:val="26"/>
      <w:szCs w:val="26"/>
      <w:lang w:val="en-US" w:eastAsia="en-US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360" w:after="600"/>
      <w:ind w:hanging="8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6"/>
      <w:sz w:val="21"/>
      <w:szCs w:val="21"/>
      <w:lang w:val="en-US" w:eastAsia="en-US"/>
    </w:rPr>
  </w:style>
  <w:style w:type="paragraph" w:styleId="Szvegtrzs41">
    <w:name w:val="Szövegtörzs (4)"/>
    <w:basedOn w:val="Normal"/>
    <w:qFormat/>
    <w:pPr>
      <w:shd w:fill="FFFFFF" w:val="clear"/>
      <w:spacing w:lineRule="exact" w:line="418" w:before="360" w:after="360"/>
      <w:ind w:hanging="860"/>
      <w:jc w:val="center"/>
    </w:pPr>
    <w:rPr>
      <w:rFonts w:ascii="Times New Roman" w:hAnsi="Times New Roman" w:eastAsia="Times New Roman" w:cs="Times New Roman"/>
      <w:b/>
      <w:bCs/>
      <w:color w:val="000000"/>
      <w:spacing w:val="6"/>
      <w:sz w:val="21"/>
      <w:szCs w:val="21"/>
      <w:lang w:val="en-US" w:eastAsia="en-US"/>
    </w:rPr>
  </w:style>
  <w:style w:type="paragraph" w:styleId="Fejlcvagylbjegyzet21">
    <w:name w:val="Fejléc vagy lábjegyzet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7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1:00Z</dcterms:created>
  <dc:creator>racze</dc:creator>
  <dc:description/>
  <cp:keywords/>
  <dc:language>en-US</dc:language>
  <cp:lastModifiedBy>user</cp:lastModifiedBy>
  <cp:lastPrinted>2012-10-08T16:51:00Z</cp:lastPrinted>
  <dcterms:modified xsi:type="dcterms:W3CDTF">2012-10-08T14:52:00Z</dcterms:modified>
  <cp:revision>5</cp:revision>
  <dc:subject/>
  <dc:title>A II</dc:title>
</cp:coreProperties>
</file>