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......napirend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Ő T E R J E S Z T É 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012. október 18-a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árgy: Javaslat a II. Kerületi Kulturális Közhasznú Nonprofit Kft. Felügyelő Bizottságának ügyrendjér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észítette:   ..........................................Ötvös Zoltán a Felügyelő Bizottság elnök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eztetve:…………………………….Dankó Virág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átta: ………………………………….dr. Szalai Tibor jegyző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udapest Főváros II. Kerületi Önkormányzat Képviselő-testülete a 150/2012.(V.31.) határozatával alapította meg a II. Kerületi Kulturális Közhasznú Nonprofit Kft-t (továbbiakban Társaság), ezzel egyidejűleg elfogadta a Társaság alapító okiratát, és megválasztotta a Felügyelő Bizottság tagjait, javaslatot téve az elnök személyére. </w:t>
      </w:r>
    </w:p>
    <w:p>
      <w:pPr>
        <w:pStyle w:val="Normal"/>
        <w:jc w:val="both"/>
        <w:rPr/>
      </w:pPr>
      <w:r>
        <w:rPr>
          <w:sz w:val="26"/>
          <w:szCs w:val="26"/>
        </w:rPr>
        <w:t>A Felügyelő Bizottság alakuló ülésén a tagok maguk közül elnököt választott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ársaság Felügyelő Bizottsága a gazdasági társaságokról szóló 2006. évi IV. törvény (a továbbiakban: Gt.) 34. § (4) bekezdése alapján 2012. október 1. napján megtartott ülésén 6/2012.(X.1.) határozatával elfogadta Ügyrendjét, mely az Alapító általi jóváhagyás napján lép hatályb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em a tisztelt Képviselő-testületet a határozati javaslat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 a t á r o z a t i   j a v a s l a 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. Képviselő-testület úgy dönt, hogy a II. Kerületi Kulturális Közhasznú Nonprofit Korlátolt Felelősségű Társaság (székhelye: 1022 Budapest, Marczibányi tér 5/a.) – jelen határozat mellékletét képező – Felügyelő Bizottságának Ügyrendjét jóváhagyja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épviselő-testület felkéri a Polgármestert az ügyvezető értesítésér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ab/>
        <w:t>Polgármest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>azonnal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/A határozat elfogadásához egyszerű többségű szavazati arány szükséges./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2. október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Dr. Láng Zsol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Ügyrend</w:t>
        </w:r>
      </w:hyperlink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B&#220;gyrend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47:00Z</dcterms:created>
  <dc:creator>racze</dc:creator>
  <dc:description/>
  <cp:keywords/>
  <dc:language>en-US</dc:language>
  <cp:lastModifiedBy>user</cp:lastModifiedBy>
  <dcterms:modified xsi:type="dcterms:W3CDTF">2012-10-11T07:08:00Z</dcterms:modified>
  <cp:revision>5</cp:revision>
  <dc:subject/>
  <dc:title>A Társaság Felügyelőbizottsága a gazdasági társaságokról szóló 2006</dc:title>
</cp:coreProperties>
</file>