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napirend</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Előterjesztve: Közoktatási,Közművelődési, Sport</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és Informatikai Bizottságho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E L Ő T E R J E S Z T É S </w:t>
        <w:tab/>
      </w:r>
    </w:p>
    <w:p>
      <w:pPr>
        <w:pStyle w:val="Normal"/>
        <w:jc w:val="center"/>
        <w:rPr>
          <w:rFonts w:ascii="Times New Roman" w:hAnsi="Times New Roman" w:cs="Times New Roman"/>
          <w:sz w:val="26"/>
          <w:szCs w:val="26"/>
        </w:rPr>
      </w:pPr>
      <w:r>
        <w:rPr>
          <w:rFonts w:cs="Times New Roman" w:ascii="Times New Roman" w:hAnsi="Times New Roman"/>
          <w:sz w:val="26"/>
          <w:szCs w:val="26"/>
        </w:rPr>
        <w:t>a Képviselő-testület 2012. szeptember 25-ei rendes ülésér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árgy: Tájékoztató az oktatási ágazati feladatok ellátását 2013. január 1-jétől érintő változásokró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észítette: .............................................................Ötvös Zoltán irodavezet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gyeztetve:  ...........................................................Dankó Virág alpolgármes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átta:  …………………………………………….dr. Szalai Tibor jegyző</w:t>
      </w:r>
    </w:p>
    <w:p>
      <w:pPr>
        <w:pStyle w:val="Normal"/>
        <w:jc w:val="both"/>
        <w:rPr>
          <w:rFonts w:ascii="Times New Roman" w:hAnsi="Times New Roman" w:cs="Times New Roman"/>
          <w:sz w:val="26"/>
          <w:szCs w:val="26"/>
        </w:rPr>
      </w:pPr>
      <w:r>
        <w:rPr>
          <w:rFonts w:cs="Times New Roman" w:ascii="Times New Roman" w:hAnsi="Times New Roman"/>
          <w:sz w:val="26"/>
          <w:szCs w:val="26"/>
        </w:rPr>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A napirend zárt tárgyalást igényelhe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Tisztelt Képviselő-testüle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sz w:val="26"/>
          <w:szCs w:val="26"/>
        </w:rPr>
        <w:t xml:space="preserve">2012. szeptember 1. napján lépett hatályba a nemzeti köznevelésről szóló 2011. évi CXC. (továbbiakban: Nkt.) törvény, mely átalakítja a közoktatás eddig működő rendszerét és az oktatási ágazati feladatok ellátását a korábbiaktól eltérő módon szabályozza. </w:t>
      </w:r>
    </w:p>
    <w:p>
      <w:pPr>
        <w:pStyle w:val="Normal"/>
        <w:spacing w:lineRule="auto" w:line="240"/>
        <w:jc w:val="both"/>
        <w:rPr/>
      </w:pPr>
      <w:r>
        <w:rPr>
          <w:rFonts w:cs="Times New Roman" w:ascii="Times New Roman" w:hAnsi="Times New Roman"/>
          <w:sz w:val="26"/>
          <w:szCs w:val="26"/>
        </w:rPr>
        <w:t xml:space="preserve">Az Nkt. 74. §-a alapján 2013. január 1. napjától az állam gondoskodik - az óvodai nevelés, a nemzetiséghez tartozók óvodai nevelése, a többi gyermekkel, tanulóval együtt nevelhető, oktatható sajátos nevelési igényű gyermekek óvodai nevelése kivételével - a köznevelési alapfeladatok ellátásáról. </w:t>
      </w:r>
    </w:p>
    <w:p>
      <w:pPr>
        <w:pStyle w:val="Normal"/>
        <w:spacing w:lineRule="auto" w:line="240"/>
        <w:jc w:val="both"/>
        <w:rPr/>
      </w:pPr>
      <w:r>
        <w:rPr>
          <w:rFonts w:cs="Times New Roman" w:ascii="Times New Roman" w:hAnsi="Times New Roman"/>
          <w:sz w:val="26"/>
          <w:szCs w:val="26"/>
        </w:rPr>
        <w:t>Az idézett paragrafus (4) bekezdése értelmében a 3000 főt meghaladó lakosságszámú települési önkormányzat gondoskodik az illetékességi területén lévő összes, saját tulajdonában álló, az állami intézményfenntartó központ által fenntartott köznevelési intézmény feladatainak ellátását szolgáló ingó és ingatlan vagyon működtetéséről.</w:t>
      </w:r>
    </w:p>
    <w:p>
      <w:pPr>
        <w:pStyle w:val="Normal"/>
        <w:spacing w:lineRule="auto" w:line="240"/>
        <w:jc w:val="both"/>
        <w:rPr/>
      </w:pPr>
      <w:r>
        <w:rPr>
          <w:rFonts w:cs="Times New Roman" w:ascii="Times New Roman" w:hAnsi="Times New Roman"/>
          <w:sz w:val="26"/>
          <w:szCs w:val="26"/>
        </w:rPr>
        <w:t xml:space="preserve">Valamennyi intézményben - óvodákban is - foglalkoztatott pedagógusok és a pedagógus munkát segítők bérét az állami költségvetés biztosítja, míg a működéshez szükséges műszaki, technikai munkakörben foglalkoztatottak bérét a fenntartó/ működtető önkormányzat fizeti.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2012. július 27-én jelent meg a 202/2012.(VII.27.) Kormányrendelet, amely kijelöli az állami köznevelési, intézményfenntartási feladatokat ellátó szervet, a Klebelsberg Intézményfenntartó Központot. A 2012. szeptember 1-jén létrejött Központ fokozatosan épül ki a tanév során, először a központi, majd a területi szervei jönnek létre. 2013. január 1-jéig véglegesedik a struktúrája, amikor átveszi az összes - az óvodák kivételével -, addig települési önkormányzati fenntartású köznevelési intézményt, a köznevelési feladatok állami feladattá válása miatt. Az Intézményfenntartó Központnak kétféle területi szerve lesz: tankerületi és megyeközponti tankerület. A tankerületek illetékességi területe azonos a járások illetékességi területével. </w:t>
      </w:r>
    </w:p>
    <w:p>
      <w:pPr>
        <w:pStyle w:val="Normal"/>
        <w:spacing w:lineRule="auto" w:line="240"/>
        <w:jc w:val="both"/>
        <w:rPr/>
      </w:pPr>
      <w:r>
        <w:rPr>
          <w:rFonts w:cs="Times New Roman" w:ascii="Times New Roman" w:hAnsi="Times New Roman"/>
          <w:sz w:val="26"/>
          <w:szCs w:val="26"/>
        </w:rPr>
        <w:t xml:space="preserve">A működtető feladata, hogy a köznevelési közfeladat-ellátás céljait szolgáló ingatlant a törvény keretei között kötött szerződésben foglalt módon és feltételekkel az ingatlan rendeltetésének megfelelő, hatályos köznevelési, tűzvédelmi, munkavédelmi és egészségügyi előírások szerint üzemeltesse. A működtető köteles a működtetéssel kapcsolatos közterheket, költségeket, díjakat viselni, gondoskodni az ingatlan vagyonvédelméről. Köteles ellátni minden olyan feladatot, amely ahhoz szükséges, hogy az ingatlanban a köznevelési feladatokat megfelelő színvonalon és biztonságosan láthassák el. Ennek keretében a működtető feladata különösen a köznevelési intézmények működtetéséhez szükséges eszközök, taneszközök, anyagok, áruk, szolgáltatások megrendelése, átadás-átvétele, raktározása, készletek pótlása. Feladata működtetni, karbantartani a köznevelési intézmény alapító okiratában foglalt feladat ellátásához szükséges technikai berendezéseket, javítani, karbantartani a tulajdonában lévő taneszközöket, beszerezni a köznevelési közfeladat-ellátáshoz szükséges eszközöket. (A működtető tulajdonát azok az eszközök képezik, amelyeket a 2013. január 1-jei leltár tartalmaz.)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 működtetés keretében a települési önkormányzat saját forrásai terhére biztosítja a köznevelési feladat ellátásához szükséges tárgyi feltételeket, továbbá az ingó és ingatlan vagyon működtetésével összefüggő személyi feltételeket. A működtető feladata a köznevelési intézmény épülete állagának megóvása, az állagmegóváson túl jelentkező rekonstrukciós, fejlesztési költségek fedezése már nem kötelessége, de ehhez az állam pályázati úton támogatást nyújthat. A taneszközök beszerzését az állam finanszírozza.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z állami intézményfenntartó központ által fenntartott köznevelési intézmény feladatainak ellátását szolgáló, települési önkormányzati tulajdonú ingatlanra vonatkozóan az állami intézményfenntartó központot ingyenes vagyonkezelői jog illeti meg, mindaddig, amíg a köznevelési közfeladat ellátása az adott ingatlanban nem szűnik me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z Nkt. nyári módosítása meghatározza annak a szabályait, hogy a települési önkormányzat mikor köteles a tulajdonában álló köznevelési feladatok ellátását szolgáló ingatlant működtetn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3000 főt meghaladó lakosságszámú települési önkormányzat gondoskodik az illetékességi területén lévő összes saját tulajdonában álló, az állami intézményfenntartó központ által fenntartott köznevelési intézmény feladatainak ellátását szolgáló ingó és ingatlan vagyon működetésérő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3000 főt meg nem haladó lakosságszámú települési önkormányzat vállalhatja az illetékességi területén lévő összes saját tulajdonában álló, az állami intézményfenntartó központ által fenntartott köznevelési intézmény feladatainak ellátását szolgáló ingó és ingatlan vagyon működetéséről való gondoskodás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z Nkt. 74. § (4) bekezdése alapján a települési önkormányzat a fenti működtetési kötelezettsége alól gazdasági és jövedelemtermelő képességgel összefüggő feltételek hiányában külön jogszabályban meghatározott módon mentesülhe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Főszabályként május utolsó munkanapjáig nyilatkozhat arról, hogy a rendelkezésre álló saját és átengedett bevételek terhére a következő naptári évben kezdődő tanévtől a működtetést az államtól képes átvállalni, vagy a működtetést nem képes vállalni.</w:t>
      </w:r>
    </w:p>
    <w:p>
      <w:pPr>
        <w:pStyle w:val="Normal"/>
        <w:spacing w:lineRule="auto" w:line="240"/>
        <w:jc w:val="both"/>
        <w:rPr/>
      </w:pPr>
      <w:r>
        <w:rPr>
          <w:rFonts w:cs="Times New Roman" w:ascii="Times New Roman" w:hAnsi="Times New Roman"/>
          <w:sz w:val="26"/>
          <w:szCs w:val="26"/>
        </w:rPr>
        <w:t>2012. évben szeptember 30-ig szándékát nyilváníthatja az állami intézményfenntartó központnak és 2012. október 30-ig dönt a települési önkormányzat, hog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000 főt meg nem haladó lakosságszámú települési önkormányzat a működtetést képes az államtól átvállaln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000 főt meghaladó lakosságszámú települési önkormányzat esetén a működtetést nem képes vállaln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működtetési kötelezettség alóli mentesülés iránti kérelem benyújtásával, elbírálásával kapcsolatos szabályokat a nemzeti köznevelési törvény végrehajtásáról szóló 229/2012.(VIII.28.) Kormányrendelet szabályozza.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Önkormányzatunk 2013. január 1-jétől továbbiakban is fenntartója és működtetője 11 óvodának (6 telephellyel) és természetesen - bár nem tartozik az Nkt. hatálya alá, de gyermekintézmény - a 6 telephelyen működő bölcsődének. </w:t>
      </w:r>
    </w:p>
    <w:p>
      <w:pPr>
        <w:pStyle w:val="Normal"/>
        <w:spacing w:lineRule="auto" w:line="240"/>
        <w:jc w:val="both"/>
        <w:rPr/>
      </w:pPr>
      <w:r>
        <w:rPr>
          <w:rFonts w:cs="Times New Roman" w:ascii="Times New Roman" w:hAnsi="Times New Roman"/>
          <w:sz w:val="26"/>
          <w:szCs w:val="26"/>
        </w:rPr>
        <w:t xml:space="preserve">Állami fenntartásba kerül 7 általános iskola, 5 általános iskola és gimnázium, 2 gimnázium, továbbá 1 pedagógiai szakszolgálat, 1 pedagógiai szolgáltató központ, 1 alapfokú művészetoktatási intézmény. Az utóbbi 3 intézmény önkormányzati tulajdonú ingatlanban, másik intézménnyel egy épületben működik.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 fenti intézmények vezetői esetében a Képviselő-testület munkáltatói joggal kapcsolatos feladatai 2012. december 31-vel megszűnnek.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z elkövetkező időszak fontos, kardinális kérdése a működtető önkormányzat feladatainak körülhatárolása. Az Nkt. rögzíti a működtetés tartalmát, a gyakorlatból már ismert üzemeltetési szerződések és vagyonkezelői jog alkalmazásának tapasztalatai alapján. Tekintettel arra, hogy az Nkt. kerettörvény és a gyakorlati életben számos előre nem látható körülmény merülhet fel, illetve az intézmények sokszínűségét, különbözőségét figyelembe véve, szükséges a működtetés egyedi feltételeit az állami intézményfenntartó központ és a működtető önkormányzat között kötendő, az intézmény által ellátott feladatokhoz igazodó szerződésben megállapítani.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A fentieket megismerve kérjük a Képviselő-testületet, hatalmazza fel a Polgármestert, hogy a működési feltételekről folytassa le a tárgyalásokat az intézményfenntartó központtal.</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Határozati javaslat</w:t>
      </w:r>
    </w:p>
    <w:p>
      <w:pPr>
        <w:pStyle w:val="Normal"/>
        <w:spacing w:lineRule="auto" w:line="240"/>
        <w:jc w:val="both"/>
        <w:rPr/>
      </w:pPr>
      <w:r>
        <w:rPr>
          <w:rFonts w:cs="Times New Roman" w:ascii="Times New Roman" w:hAnsi="Times New Roman"/>
          <w:sz w:val="26"/>
          <w:szCs w:val="26"/>
        </w:rPr>
        <w:t>A Képviselő-testület elfogadja a 2013. január 1-jétől az oktatási ágazati feladatok ellátását érintő változásokról szóló tájékoztatás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Felhatalmazza a Polgármestert a működési feltételekről szóló tárgyalás lefolytatására és felkéri, hogy a szerződés-tervezetet terjessze a Képviselő-testület elé.  </w:t>
      </w:r>
    </w:p>
    <w:p>
      <w:pPr>
        <w:pStyle w:val="Normal"/>
        <w:spacing w:lineRule="auto" w:line="240" w:before="0" w:after="0"/>
        <w:jc w:val="both"/>
        <w:rPr/>
      </w:pPr>
      <w:r>
        <w:rPr>
          <w:rFonts w:cs="Times New Roman" w:ascii="Times New Roman" w:hAnsi="Times New Roman"/>
          <w:b/>
          <w:sz w:val="26"/>
          <w:szCs w:val="26"/>
        </w:rPr>
        <w:t>Felelős:</w:t>
      </w:r>
      <w:r>
        <w:rPr>
          <w:rFonts w:cs="Times New Roman" w:ascii="Times New Roman" w:hAnsi="Times New Roman"/>
          <w:sz w:val="26"/>
          <w:szCs w:val="26"/>
        </w:rPr>
        <w:t xml:space="preserve"> Polgármeste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Határidő: </w:t>
      </w:r>
      <w:r>
        <w:rPr>
          <w:rFonts w:cs="Times New Roman" w:ascii="Times New Roman" w:hAnsi="Times New Roman"/>
          <w:sz w:val="26"/>
          <w:szCs w:val="26"/>
        </w:rPr>
        <w:t xml:space="preserve">2012. november 30. </w:t>
      </w:r>
    </w:p>
    <w:p>
      <w:pPr>
        <w:pStyle w:val="Normal"/>
        <w:spacing w:lineRule="auto" w:line="240" w:before="0" w:after="0"/>
        <w:jc w:val="both"/>
        <w:rPr/>
      </w:pPr>
      <w:r>
        <w:rPr>
          <w:rFonts w:cs="Times New Roman" w:ascii="Times New Roman" w:hAnsi="Times New Roman"/>
          <w:i/>
          <w:sz w:val="26"/>
          <w:szCs w:val="26"/>
        </w:rPr>
        <w:t>A határozati javaslat elfogadásához egyszerű többségű szavazati arány szükséges.</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u d a p e s t, 2012. szeptember 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Dr. Láng Zsol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Polgármester</w:t>
        <w:tab/>
        <w:t xml:space="preserve">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2:00Z</dcterms:created>
  <dc:creator>Lala</dc:creator>
  <dc:description/>
  <cp:keywords/>
  <dc:language>en-US</dc:language>
  <cp:lastModifiedBy>user</cp:lastModifiedBy>
  <dcterms:modified xsi:type="dcterms:W3CDTF">2012-09-17T13:02:00Z</dcterms:modified>
  <cp:revision>3</cp:revision>
  <dc:subject/>
  <dc:title/>
</cp:coreProperties>
</file>