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szeptember 25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árgy:</w:t>
        <w:tab/>
        <w:t>Vezetékátvezetési szolgalmi jog alapítása a 10910/2 helyrajzi számú, a Budapest II. kerület, Budakeszi út 75. szám alatti ingatlan jav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Viziné dr. Magyarosi Szilvia</w:t>
      </w:r>
    </w:p>
    <w:p>
      <w:pPr>
        <w:pStyle w:val="Normal"/>
        <w:rPr/>
      </w:pPr>
      <w:r>
        <w:rPr/>
        <w:tab/>
        <w:tab/>
        <w:t>Vagyonhasznosítási és Ingatlan-nyilvántartási Iroda</w:t>
      </w:r>
    </w:p>
    <w:p>
      <w:pPr>
        <w:pStyle w:val="Normal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>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kern w:val="2"/>
        </w:rPr>
        <w:t xml:space="preserve">A Budapest Főváros II. Kerületi Önkormányzat kizárólagos tulajdonában álló </w:t>
      </w:r>
      <w:r>
        <w:rPr/>
        <w:t>10910/2 helyrajzi számú, a Budapest II. kerület, Budakeszi út 75. szám alatti ingatlan közművezetékei közül csak a vízvezeték volt beköthető a Budakeszi út felől. A gáz- és csatornavezeték bekötése a Hárshegyi út felől megoldott. A csatornavezeték a 10910/3, 10910/4 és 10910/5 helyrajzi számú ingatlanokon, a gázvezeték a 10910/5 és 10910/6 hrsz-ú ingatlanokon halad keresztül. (1. melléklet – térképmásolat, 2. melléklet – tulajdoni l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0910/3-6 hrsz-ú ingatlanok egy telekosztással jöttek létre, a telekosztás előtti 10910/1 hrsz-ú ingatlanra az Önkormányzat és az ingatlan akkori tulajdonosa között 2007. július 11-én megkötött szerződés alapján gázátvezetési szolgalmi jog került bejegyzésre. </w:t>
      </w:r>
    </w:p>
    <w:p>
      <w:pPr>
        <w:pStyle w:val="Normal"/>
        <w:jc w:val="both"/>
        <w:rPr/>
      </w:pPr>
      <w:r>
        <w:rPr/>
        <w:t>A csatornavezeték átvezetésére eddig nem is volt alapítva szolgalmi jog.</w:t>
      </w:r>
    </w:p>
    <w:p>
      <w:pPr>
        <w:pStyle w:val="Normal"/>
        <w:jc w:val="both"/>
        <w:rPr/>
      </w:pPr>
      <w:r>
        <w:rPr/>
        <w:t>A szolgalmi jog alapítása érdekében a Képviselő-testület a 388/2011. (XII. 20.) számú határozatában felhatalmazta a polgármestert a határozat mellékletét képező szolgalmi jogot alapító szerződés aláírására. (3. melléklet – 388/2011. (XII.20.) Kt.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2011. december 21. napján megküldésre került a 10910/5 és 10910/6 hrsz-ú ingatlanok tulajdonosának, az EXTERCOM Kft-nek, azonban az aláírt szerződés többszöri felhívás ellenére is csak 2012. június 6. napján érkezett vissza Budapest Főváros II. Kerületi Önkormányzathoz. A 10910/5 és a 10910/6 hrsz-ú ingatlanok tulajdonosa a vételi jog jogosultjára a BORSOD PLAZA Kft-re hivatkozva (az akkor bejegyzett vételi jog jogosultja 2012. május 25. napjáig élhetett volna e jogával), nem írta alá korábban a szerződést.</w:t>
      </w:r>
    </w:p>
    <w:p>
      <w:pPr>
        <w:pStyle w:val="Normal"/>
        <w:jc w:val="both"/>
        <w:rPr/>
      </w:pPr>
      <w:r>
        <w:rPr/>
        <w:t>Ezt követően azonban a 10910/5 és 10910/6 hrsz-ú ingatlanok értékesítésre kerültek a RESIDEAL Zrt. részére, így a Képviselő-testületi határozattal elfogadott szerződés aláírására már nem volt lehetőség, azt módosítani szükséges. (4. melléklet – Szolgalmi jogot alapító szerződés, 5. melléklet – Változási vázraj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 (X 13.) önkormányzati rendelet, 11. § (1) bekezdése szerint vagyon tárgyának ingyenes vagy kedvezményes megszerzéséről, felajánlás elfogadásáról értékhatárra való tekintet nélkül a Képviselő-testület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 388/2011. (XII.20.) határozatát hatályában fenntartva, kezdeményezi a 10910/2 helyrajzi számú, a Budapest II. kerület, Budakeszi út 75. szám alatti ingatlan javára bejegyzendő, a 10910/5 és a 10910/6 helyrajzi számú ingatlanokat terhelő gáz- és csatornaátvezetési szolgalmi jog alapítását, egyben </w:t>
      </w:r>
      <w:r>
        <w:rPr>
          <w:szCs w:val="24"/>
        </w:rPr>
        <w:t>felhatalmazza a polgármestert az előterjesztés 4. számú és jelen határozat mellékletét képező Szolgalmi jogot alapító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2013. június 30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. szeptember 1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ind w:left="705" w:hanging="705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1.</w:t>
          <w:tab/>
          <w:t>térképmásolat</w:t>
        </w:r>
      </w:hyperlink>
    </w:p>
    <w:p>
      <w:pPr>
        <w:pStyle w:val="Normal"/>
        <w:ind w:left="705" w:hanging="705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2.</w:t>
          <w:tab/>
          <w:t>tulajdoni lap</w:t>
        </w:r>
      </w:hyperlink>
    </w:p>
    <w:p>
      <w:pPr>
        <w:pStyle w:val="Normal"/>
        <w:ind w:left="705" w:hanging="705"/>
        <w:rPr>
          <w:sz w:val="23"/>
          <w:szCs w:val="23"/>
        </w:rPr>
      </w:pPr>
      <w:hyperlink r:id="rId4">
        <w:r>
          <w:rPr>
            <w:rStyle w:val="InternetLink"/>
            <w:sz w:val="22"/>
            <w:szCs w:val="22"/>
          </w:rPr>
          <w:t>3.</w:t>
          <w:tab/>
          <w:t>388/2011. (XII. 20.) Kt. határozat</w:t>
        </w:r>
      </w:hyperlink>
    </w:p>
    <w:p>
      <w:pPr>
        <w:pStyle w:val="Normal"/>
        <w:rPr>
          <w:sz w:val="23"/>
          <w:szCs w:val="23"/>
        </w:rPr>
      </w:pPr>
      <w:hyperlink r:id="rId5">
        <w:r>
          <w:rPr>
            <w:rStyle w:val="InternetLink"/>
            <w:sz w:val="23"/>
            <w:szCs w:val="23"/>
          </w:rPr>
          <w:t>4.</w:t>
          <w:tab/>
          <w:t>s</w:t>
        </w:r>
        <w:r>
          <w:rPr>
            <w:rStyle w:val="InternetLink"/>
          </w:rPr>
          <w:t>zolgalmi jogot alapító szerződés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3"/>
            <w:szCs w:val="23"/>
          </w:rPr>
          <w:t>5.</w:t>
          <w:tab/>
        </w:r>
        <w:r>
          <w:rPr>
            <w:rStyle w:val="InternetLink"/>
          </w:rPr>
          <w:t>változási vázrajz</w:t>
        </w:r>
      </w:hyperlink>
      <w:r>
        <w:rPr/>
        <w:t xml:space="preserve"> </w:t>
      </w:r>
    </w:p>
    <w:sectPr>
      <w:footerReference w:type="default" r:id="rId7"/>
      <w:footerReference w:type="first" r:id="rId8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;Arial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&#233;rk&#233;pm&#225;solat.pdf" TargetMode="External"/><Relationship Id="rId3" Type="http://schemas.openxmlformats.org/officeDocument/2006/relationships/hyperlink" Target="../in/4441_001.pdf" TargetMode="External"/><Relationship Id="rId4" Type="http://schemas.openxmlformats.org/officeDocument/2006/relationships/hyperlink" Target="../in/4443_001.pdf" TargetMode="External"/><Relationship Id="rId5" Type="http://schemas.openxmlformats.org/officeDocument/2006/relationships/hyperlink" Target="../in/Szolgalmi%20jogot%20alap&#237;t&#243;%20szerz&#337;d&#233;s-RESIDEAL%20zrt..doc" TargetMode="External"/><Relationship Id="rId6" Type="http://schemas.openxmlformats.org/officeDocument/2006/relationships/hyperlink" Target="../in/4442_001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9:00Z</dcterms:created>
  <dc:creator>Komjáti Ágnes</dc:creator>
  <dc:description/>
  <cp:keywords/>
  <dc:language>en-US</dc:language>
  <cp:lastModifiedBy>magyaros</cp:lastModifiedBy>
  <cp:lastPrinted>2012-09-18T09:03:00Z</cp:lastPrinted>
  <dcterms:modified xsi:type="dcterms:W3CDTF">2012-09-18T07:39:00Z</dcterms:modified>
  <cp:revision>14</cp:revision>
  <dc:subject/>
  <dc:title>……………</dc:title>
</cp:coreProperties>
</file>