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ab/>
      </w:r>
      <w:r>
        <w:rPr>
          <w:sz w:val="26"/>
          <w:szCs w:val="26"/>
        </w:rPr>
        <w:t>……………(sz.) napiren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Előterjesztve: Gazdasági és Tulajdonosi Bizottság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i/>
          <w:i/>
          <w:iCs/>
          <w:sz w:val="26"/>
        </w:rPr>
      </w:pPr>
      <w:r>
        <w:rPr>
          <w:sz w:val="26"/>
          <w:szCs w:val="26"/>
        </w:rPr>
        <w:tab/>
        <w:tab/>
        <w:tab/>
        <w:t xml:space="preserve"> 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Budapest Főváros II. Kerületi Önkormányzat Képviselő-testületének</w:t>
      </w:r>
    </w:p>
    <w:p>
      <w:pPr>
        <w:pStyle w:val="Heading1"/>
        <w:jc w:val="center"/>
        <w:rPr/>
      </w:pPr>
      <w:r>
        <w:rPr>
          <w:b w:val="false"/>
        </w:rPr>
        <w:t>2012. szeptember 25-i ülésé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3"/>
        <w:ind w:left="900" w:hanging="900"/>
        <w:jc w:val="both"/>
        <w:rPr/>
      </w:pPr>
      <w:r>
        <w:rPr/>
        <w:t>Tárgy: Bp. II. ker. Kapy utca –Törökvész út – Csatárka út – Verecke lépcső körforgalmi csomópont építése során kiváltásra kerülő 1 kV-os és 10 kV-os elektromos kábelek átadása – tulajdonosi hozzájárulá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Készítette: </w:t>
        <w:tab/>
        <w:tab/>
        <w:t xml:space="preserve">Keszei Zsolt 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</w:t>
      </w:r>
      <w:r>
        <w:rPr>
          <w:bCs/>
          <w:sz w:val="26"/>
        </w:rPr>
        <w:t>Beruházási és Városüzemeltetési irodavezető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Egyeztetve:              Dankó Virág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Al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Szigetiné Bangó Ildikó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Pénzügyi irodavezet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</w:t>
      </w:r>
    </w:p>
    <w:p>
      <w:pPr>
        <w:pStyle w:val="Normal"/>
        <w:rPr/>
      </w:pPr>
      <w:r>
        <w:rPr>
          <w:sz w:val="26"/>
        </w:rPr>
        <w:t>Látta:                        dr. Szalai Tibor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napirend tárgyalása zárt ülést </w:t>
      </w:r>
      <w:r>
        <w:rPr>
          <w:sz w:val="26"/>
          <w:u w:val="single"/>
        </w:rPr>
        <w:t>nem</w:t>
      </w:r>
      <w:r>
        <w:rPr>
          <w:sz w:val="26"/>
        </w:rPr>
        <w:t xml:space="preserve"> igényel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!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zvegtrzs2"/>
        <w:rPr/>
      </w:pPr>
      <w:r>
        <w:rPr/>
        <w:t xml:space="preserve">A Kapy utca –Törökvész út – Csatárka út – Verecke lépcső körforgalmi csomópont építése során elektromos kábeleket kell kiváltani, illetve régi kábeleket kicserélni és védelembe helyezni. </w:t>
      </w:r>
    </w:p>
    <w:p>
      <w:pPr>
        <w:pStyle w:val="Szvegtrzs2"/>
        <w:rPr/>
      </w:pPr>
      <w:r>
        <w:rPr/>
        <w:t xml:space="preserve">A kiváltások eredményeként megépül 330 fm 1 kV-os, valamint 30 fm 10 kV-os erőátviteli kábel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vezetékjogi engedélyezési eljárás lefolytatása, a térítésmentes vagyonjogi, valamint az üzemeltetési céllal történő átadás-átvétel érdekében szükséges a megépített közcélú elektromos hálózat „TMÁ” (Térítés Mentes Átadás) megállapodásának az aláírása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A főváros területén az elektromos hálózatok és létesítményeik tulajdonosa és üzemeltetője az ELMŰ Hálózati Kft. Az üzemeltetés költségei nem terhelik a kerületi önkormányzatokat. A térítésmentes üzemeltetésre való átvétel feltétele a megvalósítandó létesítmények térítésmentes vagyonjogi átadása az ELMŰ Hálózati Kft-nek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A megvalósuló elektromos hálózatok önkormányzatunk által történő üzemeltetése – erre felkészült szervezet hiányában – rendkívül költséges és szinte megoldhatatlan feladat lenne, ezzel szemben az ELMŰ Hálózati Kft. részére történő átadás után további költségek nem terhelik önkormányzatunka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Előzőek alapján célszerűnek tartom aláírni a „TMÁ” megállapodást a megvalósuló létesítmények térítésmentes vagyonjogi átadásáról az ELMŰ Hálózati Kft. (1132 Bp., Váci út 72-74.) részére, mivel a „TMÁ” megállapodás megkötésével egyidejűleg az üzemeltetésre való átadás is megtörténik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megállapodás tervezetét az előterjesztéshez csatolom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z illetékes bizottság az előterjesztést megtárgyalta, véleményét a Képviselő Testület ülésén ismerteti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Kérem a tisztelt Képviselő-testületet a határozat javaslat megtárgyalására!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Határozati javaslat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zvegtrzs2"/>
        <w:rPr/>
      </w:pPr>
      <w:r>
        <w:rPr/>
        <w:t>A Képviselő-testület úgy dönt, hogy a Budapest II. ker. Kapy utca –Törökvész út – Csatárka út – Verecke lépcső körforgalmi csomópont építése során kiváltásra kerülő 1 kV-os és 10 kV-os elektromos kábeleket és szerelvényeiket vagyonjogilag térítésmentesen átadja az ELMŰ Hálózati Kft. részére, és felhatalmazza a polgármestert a jelen határozat mellékletét képező megállapodás aláírásár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Képviselő-testület felkéri a polgármestert a szükséges intézkedések megtételére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Felelős</w:t>
      </w:r>
      <w:r>
        <w:rPr>
          <w:sz w:val="26"/>
        </w:rPr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  <w:sz w:val="26"/>
        </w:rPr>
        <w:t>Határidő</w:t>
      </w:r>
      <w:r>
        <w:rPr>
          <w:sz w:val="26"/>
        </w:rPr>
        <w:t xml:space="preserve">: </w:t>
        <w:tab/>
        <w:t>2012. október 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A döntés meghozatala </w:t>
      </w:r>
      <w:r>
        <w:rPr>
          <w:sz w:val="26"/>
          <w:u w:val="single"/>
        </w:rPr>
        <w:t>minősített</w:t>
      </w:r>
      <w:r>
        <w:rPr>
          <w:sz w:val="26"/>
        </w:rPr>
        <w:t xml:space="preserve"> többségű szavazati arányt igényel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 u d a p e s t, 2012. szeptember 1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hyperlink r:id="rId2">
        <w:r>
          <w:rPr>
            <w:rStyle w:val="InternetLink"/>
            <w:sz w:val="26"/>
          </w:rPr>
          <w:t>Melléklet: Megállapodás közcélú hálózat átvételéről</w:t>
        </w:r>
      </w:hyperlink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215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-1" w:hanging="142"/>
      <w:jc w:val="both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g&#225;llapod&#225;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3:00Z</dcterms:created>
  <dc:creator>Unknown User</dc:creator>
  <dc:description/>
  <cp:keywords/>
  <dc:language>en-US</dc:language>
  <cp:lastModifiedBy>user</cp:lastModifiedBy>
  <cp:lastPrinted>2012-09-14T11:53:00Z</cp:lastPrinted>
  <dcterms:modified xsi:type="dcterms:W3CDTF">2012-09-18T13:06:00Z</dcterms:modified>
  <cp:revision>4</cp:revision>
  <dc:subject/>
  <dc:title>                                                                                           </dc:title>
</cp:coreProperties>
</file>