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2. szeptember 25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 Budapest II. Kerületi Közbiztonsági Alapítvánnyal kapcsolatos dön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által alapított Budapest II. Kerületi Közbiztonsági Alapítvány kuratóriumi döntés alapján számítástechnikai berendezéseket vásárolt. </w:t>
      </w:r>
      <w:r>
        <w:rPr>
          <w:i/>
        </w:rPr>
        <w:t xml:space="preserve">(Ezek tételes felsorolása a határozati javaslatok mellékletét képező megállapodásokhoz csatolt számlákon és a kapcsolódó feljegyzésen található.) </w:t>
      </w:r>
      <w:r>
        <w:rPr/>
        <w:t>Az Alapítvány ezen eszközöket térítésmentesen az Önkormányzat tulajdonába kívánja adni azzal, hogy azok a Budapesti Rendőr-főkapitányság részére és a Budapest II. kerületi Rendőrkapitányság kizárólagos használatára felajánlásra kerüljenek, segítve ezzel a Rendőrség munkáját és egyúttal ellátva az Alapítvány rendeltetésének megfelelő felad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kérem a tisztelt Képviselő-testületet a két határozati javaslat – az Alapítvány és az Önkormányzat, illetve az Önkormányzat és a Rendőrség közötti megállapodások megkötésének –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Budapest II. Kerületi Közbiztonsági Alapítvány (a továbbiakban: Alapítvány) által beszerzett számítástechnikai eszközöket jelen határozat mellékletét képező megállapodás alapján az Alapítványtól – annak felajánlása alapján – térítésmentesen átveszi és egyben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2. október 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Budapest Főváros II. Kerületi Önkormányzat térítésmentesen átadja a jelen határozat mellékletében foglaltak szerint az abban szereplő számítástechnikai eszközöket a Budapesti Rendőr-főkapitányság tulajdonába, a Budapest II. kerületi Rendőrkapitányság kizárólagos használatára.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2. november 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szeptembe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1. határozat melléklet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 határozat melléklet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egállapodások melléklete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g&#225;llapod&#225;s_&#214;nk_Alap&#237;tv&#225;ny.doc" TargetMode="External"/><Relationship Id="rId3" Type="http://schemas.openxmlformats.org/officeDocument/2006/relationships/hyperlink" Target="../in/Meg&#225;llapod&#225;s_&#214;nk_Rend&#337;rs&#233;g.doc" TargetMode="External"/><Relationship Id="rId4" Type="http://schemas.openxmlformats.org/officeDocument/2006/relationships/hyperlink" Target="../in/Meg&#225;llapod&#225;sokmell&#233;klet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7:00Z</dcterms:created>
  <dc:creator>user</dc:creator>
  <dc:description/>
  <cp:keywords/>
  <dc:language>en-US</dc:language>
  <cp:lastModifiedBy>user</cp:lastModifiedBy>
  <dcterms:modified xsi:type="dcterms:W3CDTF">2012-09-18T13:08:00Z</dcterms:modified>
  <cp:revision>10</cp:revision>
  <dc:subject/>
  <dc:title>…………</dc:title>
</cp:coreProperties>
</file>