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………… </w:t>
      </w:r>
      <w:r>
        <w:rPr/>
        <w:t>sz. napirend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>Előterjesztve:</w:t>
      </w:r>
      <w:r>
        <w:rPr/>
        <w:t xml:space="preserve"> Egészségügyi, Szociális és Lakásügyi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izottság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i w:val="false"/>
          <w:iCs/>
        </w:rPr>
        <w:t>A Képviselő-testület 2012. augusztus 30-ai ülésére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 xml:space="preserve">Tárgy: A KAB-ME-12 </w:t>
      </w:r>
      <w:r>
        <w:rPr/>
        <w:t xml:space="preserve">kódszámú Kábítószer-prevenciós programok támogatása című </w:t>
      </w:r>
      <w:r>
        <w:rPr>
          <w:b/>
        </w:rPr>
        <w:t>pályázaton való indul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Készítette: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/>
        <w:tab/>
        <w:tab/>
        <w:t>……………………………….</w:t>
      </w:r>
    </w:p>
    <w:p>
      <w:pPr>
        <w:pStyle w:val="Normal"/>
        <w:jc w:val="both"/>
        <w:rPr/>
      </w:pPr>
      <w:r>
        <w:rPr/>
        <w:tab/>
        <w:tab/>
        <w:t xml:space="preserve">Vargáné Luketics Gabriella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zociális és Gyermekvédelmi Iroda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Egyeztetv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spacing w:before="0" w:after="0"/>
        <w:ind w:left="708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</w:t>
      </w:r>
      <w:r>
        <w:rPr>
          <w:b w:val="false"/>
          <w:szCs w:val="24"/>
        </w:rPr>
        <w:t>.</w:t>
      </w:r>
    </w:p>
    <w:p>
      <w:pPr>
        <w:pStyle w:val="Heading6"/>
        <w:spacing w:before="0" w:after="0"/>
        <w:ind w:left="708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ankó Virág alpolgármester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átta:</w:t>
      </w:r>
    </w:p>
    <w:p>
      <w:pPr>
        <w:pStyle w:val="Normal"/>
        <w:ind w:left="708" w:firstLine="708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708" w:firstLine="708"/>
        <w:rPr/>
      </w:pPr>
      <w:r>
        <w:rPr/>
        <w:t>dr. Szalai Tibor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b/>
        </w:rPr>
        <w:t xml:space="preserve">         </w:t>
      </w:r>
      <w:r>
        <w:rPr>
          <w:b/>
        </w:rPr>
        <w:t>A napirend zárt ülést nem igény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Nemzeti Család-és Szociálpolitikai Intézet a kábítószer-prevenciós programok támogatására (KAB-ME-12)</w:t>
      </w:r>
      <w:r>
        <w:rPr>
          <w:b/>
        </w:rPr>
        <w:t xml:space="preserve"> </w:t>
      </w:r>
      <w:r>
        <w:rPr/>
        <w:t>címen pályázatot írt k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Cs w:val="20"/>
        </w:rPr>
        <w:t>A pályázat célja olyan prevenciós programok támogatása, amelyek illeszkednek a nemzeti és a nemzetközi kábítószerügyi stratégiai dokumentumok céljaihoz. A pályázat keretében a helyi közösségi résztvevők együttműködésén alapuló, a családi rendszer megerősítését elősegítő programok támogatására van lehetőség.</w:t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A pályázati kiírás alapján a pályázók körébe tartozhatnak a szociális intézmények is, így a pályázat benyújtója és megvalósítója a Budapest Főváros II. kerületi Önkormányzat Családsegítő és Gyermekjóléti Központja (1027 Budapest, Horvát u. 2.-12.) lenne. </w:t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>A pályázat megvalósulása esetén a Családsegítő és Gyermekjóléti Központ által gondozott családok veszélyeztetett, hátrányos helyzetű gyermekeinek, valamint a lakótelepi utcai szociális munka megkereső tevékenysége során megismert fiataloknak és családjainak nyújthatna szabadidős programokat.  A személyiségfejlesztő csoportfoglalkozásokkal és az élménypedagógia eszköztárával összeállított programokkal megelőzhető lenne, hogy a fiatalok a megfelelő időtöltés hiányában különböző deviáns cselekedetekbe sodródhassanak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pályázaton legalább </w:t>
      </w:r>
      <w:r>
        <w:rPr>
          <w:bCs/>
        </w:rPr>
        <w:t>100 000</w:t>
      </w:r>
      <w:r>
        <w:rPr>
          <w:b/>
          <w:bCs/>
        </w:rPr>
        <w:t xml:space="preserve"> </w:t>
      </w:r>
      <w:r>
        <w:rPr/>
        <w:t xml:space="preserve">Ft, legfeljebb </w:t>
      </w:r>
      <w:r>
        <w:rPr>
          <w:bCs/>
        </w:rPr>
        <w:t>2 000 000</w:t>
      </w:r>
      <w:r>
        <w:rPr>
          <w:b/>
          <w:bCs/>
        </w:rPr>
        <w:t xml:space="preserve"> </w:t>
      </w:r>
      <w:r>
        <w:rPr/>
        <w:t xml:space="preserve">Ft vissza nem térítendő támogatás </w:t>
        <w:br/>
        <w:t>igényelhető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358" w:leader="none"/>
        </w:tabs>
        <w:autoSpaceDE w:val="false"/>
        <w:jc w:val="both"/>
        <w:rPr/>
      </w:pPr>
      <w:r>
        <w:rPr/>
        <w:t xml:space="preserve">A pályázott támogatás mértéke maximum a projekt elszámolható összes költségének 90%-a lehet. </w:t>
      </w:r>
      <w:r>
        <w:rPr>
          <w:b/>
        </w:rPr>
        <w:t>A pályázó által biztosítandó saját forrás minimum a bekerülési költségek 10%-a.</w:t>
      </w:r>
      <w:r>
        <w:rPr/>
        <w:t xml:space="preserve"> A saját forrás legalább 50%-ának, vagy az összköltség 5%-ának készpénzben kell rendelkezésre állnia, a fennmaradó részt fedezhetik társadalmi (önkéntes közérdekű) munka, dologi feltételek vagy dologi feltételek vagy szolgáltatás biztosításának forintosított értékével.</w:t>
      </w:r>
    </w:p>
    <w:p>
      <w:pPr>
        <w:pStyle w:val="Normal"/>
        <w:jc w:val="both"/>
        <w:rPr>
          <w:sz w:val="28"/>
        </w:rPr>
      </w:pPr>
      <w:r>
        <w:rPr/>
        <w:t>Egy pályázó egy pályázatot adhat be.</w:t>
      </w:r>
      <w:r>
        <w:rPr>
          <w:sz w:val="28"/>
        </w:rPr>
        <w:t xml:space="preserve"> </w:t>
      </w:r>
      <w:r>
        <w:rPr/>
        <w:t>A támogatás előfinanszírozott.</w:t>
      </w:r>
    </w:p>
    <w:p>
      <w:pPr>
        <w:pStyle w:val="Normal"/>
        <w:jc w:val="both"/>
        <w:rPr>
          <w:b/>
          <w:b/>
        </w:rPr>
      </w:pPr>
      <w:r>
        <w:rPr>
          <w:b/>
        </w:rPr>
        <w:t>Az intézmény által megpályázott összeg 1 300 000 Ft, a saját forrás 130 000 Ft, az önrész készpénzben állna rendelkezésre.</w:t>
      </w:r>
    </w:p>
    <w:p>
      <w:pPr>
        <w:pStyle w:val="Normal"/>
        <w:jc w:val="both"/>
        <w:rPr/>
      </w:pPr>
      <w:r>
        <w:rPr/>
        <w:t xml:space="preserve">A pályázott feladat ellátása költségvetési többlettámogatást nem igényelne, az intézmény a költségvetéséből biztosítani tudná az önrészt.     </w:t>
      </w:r>
    </w:p>
    <w:p>
      <w:pPr>
        <w:pStyle w:val="Norml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zvegtrzs2"/>
        <w:ind w:right="484" w:hanging="0"/>
        <w:rPr/>
      </w:pPr>
      <w:r>
        <w:rPr>
          <w:i/>
          <w:sz w:val="24"/>
        </w:rPr>
        <w:t>Az előterjesztést véleményező Egészségügyi, Szociális és Lakásügyi Bizottság elnöke a bizottság döntését a képviselő-testületi ülésen szóban fogja ismertetn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z előterjesztés megtárgyalására és a határozati javaslat elfogad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úgy dönt, hogy a Budapest Főváros II. Kerületi Önkormányzat Családsegítő és Gyermekjóléti Központja részt vesz a Kábítószer-prevenciós programok támogatása című KAB-ME-12című kódszámú</w:t>
      </w:r>
      <w:r>
        <w:rPr>
          <w:b/>
        </w:rPr>
        <w:t xml:space="preserve"> </w:t>
      </w:r>
      <w:r>
        <w:rPr/>
        <w:t>pályázaton.</w:t>
      </w:r>
    </w:p>
    <w:p>
      <w:pPr>
        <w:pStyle w:val="Normal"/>
        <w:ind w:left="708" w:right="61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Felelős: </w:t>
      </w:r>
      <w:r>
        <w:rPr>
          <w:bCs/>
        </w:rPr>
        <w:t>Polgármester</w:t>
      </w:r>
    </w:p>
    <w:p>
      <w:pPr>
        <w:pStyle w:val="Normal"/>
        <w:jc w:val="both"/>
        <w:rPr/>
      </w:pPr>
      <w:r>
        <w:rPr>
          <w:b/>
          <w:bCs/>
        </w:rPr>
        <w:t>Határidő:</w:t>
      </w:r>
      <w:r>
        <w:rPr>
          <w:bCs/>
        </w:rPr>
        <w:t xml:space="preserve"> A pályázat benyújtása: 2012. augusztus 3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/A határozat elfogadása egyszerű többségű szavazati arányt igényel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2. augusztus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/>
        <w:tab/>
        <w:t>Dr. Láng Zsolt</w:t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/>
        <w:tab/>
        <w:t>polgármest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3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pacing w:val="6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Szvegtrzs2">
    <w:name w:val="Szövegtörzs 2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36:00Z</dcterms:created>
  <dc:creator>II. Kerületi Önkormányzat</dc:creator>
  <dc:description/>
  <cp:keywords/>
  <dc:language>en-US</dc:language>
  <cp:lastModifiedBy>user</cp:lastModifiedBy>
  <dcterms:modified xsi:type="dcterms:W3CDTF">2012-08-23T12:36:00Z</dcterms:modified>
  <cp:revision>3</cp:revision>
  <dc:subject/>
  <dc:title>………… sz</dc:title>
</cp:coreProperties>
</file>