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……………</w:t>
      </w:r>
      <w:r>
        <w:rPr>
          <w:sz w:val="28"/>
        </w:rPr>
        <w:t>..(</w:t>
      </w:r>
      <w:r>
        <w:rPr/>
        <w:t>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E L Ő T E R J E S Z T É 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a Képviselő-testület 2012. augusztus 30-i rendkívüli ülésér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b/>
          <w:bCs/>
          <w:sz w:val="26"/>
          <w:u w:val="single"/>
        </w:rPr>
        <w:t>Tárgy</w:t>
      </w:r>
      <w:r>
        <w:rPr>
          <w:b/>
          <w:bCs/>
        </w:rPr>
        <w:t xml:space="preserve">: </w:t>
      </w:r>
      <w:r>
        <w:rPr>
          <w:sz w:val="26"/>
        </w:rPr>
        <w:t xml:space="preserve">Oktatási-nevelési intézményeinkben a maximális osztály, csoport létszámtól 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való eltérés engedélyezése a 2012/2013-as tanévr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Készítette: </w:t>
      </w:r>
      <w:r>
        <w:rPr>
          <w:sz w:val="26"/>
        </w:rPr>
        <w:t>………………..………Ötvös Zoltán, Művelődési Iroda vezetőj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</w:rPr>
        <w:t>Egyeztetve</w:t>
      </w:r>
      <w:r>
        <w:rPr>
          <w:sz w:val="26"/>
        </w:rPr>
        <w:t>: ……………………….Dankó Virág, al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Látta:</w:t>
      </w:r>
      <w:r>
        <w:rPr>
          <w:sz w:val="26"/>
        </w:rPr>
        <w:t>…………………………….. dr. Szalai Tibor,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A napirend tárgyalása zárt ülést nem igényel.</w:t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ról szóló 1993. évi LXXIX. törvény a közoktatási intézmények fenntartóinak kötelezettséget határoz me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június 26-án a Képviselő-testület a fenti jogszabályi kötelezettségnek eleget téve döntést hozott arról, hogy a II. kerületi Önkormányzat fenntartásában működő óvodák és iskolák kapjanak továbbra is engedélyt arra, hogy felvehessenek gyermeket, tanulót a maximális létszám fölött, húsz százalékig úgy, hogy az alapító okiratban meghatározott létszámot ne lépjék tú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határozati javaslatban hibásan szerepelt a tanév – 2012/2013-as helyett a 2011/2012-es –, ezért szükséges, hogy korrigálásra kerüljön az évszám és a hibás határozat visszavonásra kerüljö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ntiek alapján kérem a Tisztelt Képviselő-testületet, hogy javított formában fogadja el az előterjesztés határozatát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6"/>
        </w:rPr>
      </w:pPr>
      <w:r>
        <w:rPr>
          <w:szCs w:val="26"/>
        </w:rPr>
        <w:t>Határozati javaslato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A Képviselő-testület úgy dönt, hogy a 213/2012. (VI. 26.) határozatát visszavonja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sz w:val="26"/>
          <w:szCs w:val="26"/>
        </w:rPr>
        <w:t>Polgármester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meghozatalához egyszerű többségű szavazati arány szükséges.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A Képviselő-testület úgy dönt, hogy a közoktatásról szóló 1993. évi LXXIX. törvény 102. § (2) bekezdés c) pontjának felhatalmazása alapján a fenntartásában működő közoktatási intézmények vezetői részére engedélyezi a maximális gyermeklétszám, illetve tanulócsoport létszám 20%-kal történő túllépését a 2012/2013-as nevelési év, illetve tanév kezdésénél és az év során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sz w:val="26"/>
          <w:szCs w:val="26"/>
        </w:rPr>
        <w:t>Polgármester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táridő: </w:t>
      </w:r>
      <w:r>
        <w:rPr>
          <w:sz w:val="26"/>
          <w:szCs w:val="26"/>
        </w:rPr>
        <w:t>2012. augusztus 31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meghozatalához egyszerű többségű szavazati arány szükséges.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Budapest, 2012. augusztus 23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6"/>
          <w:szCs w:val="26"/>
        </w:rPr>
        <w:t>Dr. Láng Zsolt</w:t>
      </w:r>
    </w:p>
    <w:p>
      <w:pPr>
        <w:pStyle w:val="Normal"/>
        <w:ind w:left="49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24:00Z</dcterms:created>
  <dc:creator>II. kerületi Önkormányzat</dc:creator>
  <dc:description/>
  <cp:keywords/>
  <dc:language>en-US</dc:language>
  <cp:lastModifiedBy>user</cp:lastModifiedBy>
  <dcterms:modified xsi:type="dcterms:W3CDTF">2012-08-23T12:24:00Z</dcterms:modified>
  <cp:revision>3</cp:revision>
  <dc:subject/>
  <dc:title>……………</dc:title>
</cp:coreProperties>
</file>