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sztette"/>
        <w:rPr>
          <w:b/>
          <w:b/>
        </w:rPr>
      </w:pPr>
      <w:bookmarkStart w:id="0" w:name="LastPos"/>
      <w:bookmarkEnd w:id="0"/>
      <w:r>
        <w:rPr>
          <w:b/>
        </w:rPr>
        <w:t>Budapest Főváros II. Kerületi Önkormányzat</w:t>
      </w:r>
    </w:p>
    <w:p>
      <w:pPr>
        <w:pStyle w:val="Ksztette"/>
        <w:rPr/>
      </w:pPr>
      <w:r>
        <w:rPr>
          <w:b/>
          <w:u w:val="single"/>
        </w:rPr>
        <w:t>Képviselő-testülete_</w:t>
      </w:r>
      <w:r>
        <w:rPr>
          <w:u w:val="single"/>
        </w:rPr>
        <w:t>______________________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J E G Y Z Ő K Ö N Y V</w:t>
      </w:r>
    </w:p>
    <w:p>
      <w:pPr>
        <w:pStyle w:val="Szveg"/>
        <w:rPr/>
      </w:pPr>
      <w:r>
        <w:rPr/>
        <w:t>Készült a II. Kerületi Önkormányzat Képviselő-testülete 2012.</w:t>
      </w:r>
      <w:bookmarkStart w:id="1" w:name="DátumHelyszín"/>
      <w:r>
        <w:rPr/>
        <w:t xml:space="preserve"> augusztus 03</w:t>
      </w:r>
      <w:bookmarkEnd w:id="1"/>
      <w:r>
        <w:rPr/>
        <w:t>-án, 09.00 órai kezdettel (Bp. II. Mechwart liget 1. földszint, Házasságkötő Terem) megtartott</w:t>
      </w:r>
      <w:bookmarkStart w:id="2" w:name="RendesZárt"/>
      <w:bookmarkStart w:id="3" w:name="ZártÜlés"/>
      <w:bookmarkEnd w:id="2"/>
      <w:r>
        <w:rPr/>
        <w:t xml:space="preserve"> </w:t>
      </w:r>
      <w:bookmarkEnd w:id="3"/>
      <w:r>
        <w:rPr/>
        <w:t xml:space="preserve"> </w:t>
      </w:r>
      <w:bookmarkStart w:id="4" w:name="JkvKiv"/>
      <w:r>
        <w:rPr>
          <w:b/>
          <w:bCs/>
        </w:rPr>
        <w:t xml:space="preserve">rendkívüli </w:t>
      </w:r>
      <w:r>
        <w:rPr/>
        <w:t>üléséről.</w:t>
      </w:r>
      <w:bookmarkEnd w:id="4"/>
    </w:p>
    <w:p>
      <w:pPr>
        <w:pStyle w:val="Szveg"/>
        <w:rPr/>
      </w:pPr>
      <w:r>
        <w:rPr/>
      </w:r>
    </w:p>
    <w:p>
      <w:pPr>
        <w:pStyle w:val="Jelenvannak"/>
        <w:rPr/>
      </w:pPr>
      <w:r>
        <w:rPr>
          <w:b/>
          <w:u w:val="single"/>
        </w:rPr>
        <w:t>Jelen vannak:</w:t>
      </w:r>
      <w:r>
        <w:rPr/>
        <w:tab/>
      </w:r>
      <w:bookmarkStart w:id="5" w:name="JelenVannak"/>
      <w:bookmarkEnd w:id="5"/>
      <w:r>
        <w:rPr>
          <w:b/>
        </w:rPr>
        <w:t>Dr. Láng Zsolt polgármester, Bodor Zoltán, dr. Csabai Péter, Dankó Virág alpolgármester, Dömök Lászlóné, Ernyey László, Gárdos Pál, dr. Gór Csaba, Kaposi Péter, Kovács Márton, Lánszki Regő</w:t>
      </w:r>
      <w:r>
        <w:rPr/>
        <w:t xml:space="preserve">, </w:t>
      </w:r>
      <w:r>
        <w:rPr>
          <w:b/>
        </w:rPr>
        <w:t>Legény Béla, Makra Krisztina, Némethy Béla, Őrsi Gergely, Perjés Gábor, Schanda Tamás, Skublicsné Manninger Alexandra, dr. Varga Előd Bendegúz (képviselő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gazoltan távol van:</w:t>
      </w:r>
      <w:r>
        <w:rPr/>
        <w:t xml:space="preserve"> </w:t>
      </w:r>
      <w:r>
        <w:rPr>
          <w:b/>
        </w:rPr>
        <w:t>dr. Molnár Zsolt, Riczkó Andrea</w:t>
      </w:r>
      <w:r>
        <w:rPr/>
        <w:t xml:space="preserve"> </w:t>
      </w:r>
      <w:r>
        <w:rPr>
          <w:b/>
        </w:rPr>
        <w:t>(képviselő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Jelenvannak"/>
        <w:rPr/>
      </w:pPr>
      <w:r>
        <w:rPr>
          <w:b/>
          <w:u w:val="single"/>
        </w:rPr>
        <w:t xml:space="preserve">Tanácskozási joggal jelen vannak: </w:t>
      </w:r>
    </w:p>
    <w:p>
      <w:pPr>
        <w:pStyle w:val="Normal"/>
        <w:jc w:val="both"/>
        <w:rPr/>
      </w:pPr>
      <w:r>
        <w:rPr>
          <w:b/>
        </w:rPr>
        <w:t xml:space="preserve">dr. Szalai Tibor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lgármesteri Hivatal részéről jelen vannak:</w:t>
      </w:r>
    </w:p>
    <w:p>
      <w:pPr>
        <w:pStyle w:val="Normal"/>
        <w:jc w:val="both"/>
        <w:rPr>
          <w:bCs/>
        </w:rPr>
      </w:pPr>
      <w:r>
        <w:rPr>
          <w:b/>
        </w:rPr>
        <w:t>Beszédes Rita</w:t>
      </w:r>
      <w:r>
        <w:rPr>
          <w:bCs/>
        </w:rPr>
        <w:t xml:space="preserve"> Főépítész, </w:t>
      </w:r>
      <w:r>
        <w:rPr>
          <w:b/>
          <w:bCs/>
        </w:rPr>
        <w:t>Fermin Antonio Pineda</w:t>
      </w:r>
      <w:r>
        <w:rPr>
          <w:bCs/>
        </w:rPr>
        <w:t xml:space="preserve"> az</w:t>
      </w:r>
      <w:r>
        <w:rPr>
          <w:b/>
          <w:i/>
        </w:rPr>
        <w:t xml:space="preserve"> </w:t>
      </w:r>
      <w:r>
        <w:rPr/>
        <w:t>Intézménygazdálkodási Iroda vezetője</w:t>
      </w:r>
      <w:r>
        <w:rPr>
          <w:rFonts w:cs="Tahoma" w:ascii="Tahoma" w:hAnsi="Tahoma"/>
          <w:sz w:val="20"/>
          <w:szCs w:val="20"/>
        </w:rPr>
        <w:t>,</w:t>
      </w:r>
      <w:r>
        <w:rPr>
          <w:b/>
          <w:i/>
        </w:rPr>
        <w:t xml:space="preserve"> </w:t>
      </w:r>
      <w:r>
        <w:rPr>
          <w:b/>
        </w:rPr>
        <w:t>Kájerléber Tamás</w:t>
      </w:r>
      <w:r>
        <w:rPr>
          <w:bCs/>
        </w:rPr>
        <w:t xml:space="preserve"> az Informatikai Iroda vezetője, Tóth László polgármesteri referens a Polgármesteri Kabinet részéről, </w:t>
      </w:r>
      <w:r>
        <w:rPr>
          <w:b/>
        </w:rPr>
        <w:t>Keszei Zsolt</w:t>
      </w:r>
      <w:r>
        <w:rPr>
          <w:bCs/>
        </w:rPr>
        <w:t xml:space="preserve"> a </w:t>
      </w:r>
      <w:r>
        <w:rPr>
          <w:bCs/>
          <w:iCs/>
          <w:szCs w:val="26"/>
        </w:rPr>
        <w:t>Beruházási és Városüzemeltetési Iroda</w:t>
      </w:r>
      <w:r>
        <w:rPr>
          <w:bCs/>
        </w:rPr>
        <w:t xml:space="preserve"> vezetője, </w:t>
      </w:r>
      <w:r>
        <w:rPr>
          <w:b/>
          <w:bCs/>
        </w:rPr>
        <w:t>dr.</w:t>
      </w:r>
      <w:r>
        <w:rPr>
          <w:b/>
        </w:rPr>
        <w:t xml:space="preserve"> Tombácz Dóra </w:t>
      </w:r>
      <w:r>
        <w:rPr>
          <w:bCs/>
        </w:rPr>
        <w:t xml:space="preserve">Igazgatási irodavezető-helyettes, </w:t>
      </w:r>
      <w:r>
        <w:rPr>
          <w:b/>
          <w:bCs/>
        </w:rPr>
        <w:t>dr. Pálos Annamária</w:t>
      </w:r>
      <w:r>
        <w:rPr>
          <w:bCs/>
        </w:rPr>
        <w:t xml:space="preserve"> a Művelődési Iroda vezető helyettese, </w:t>
      </w:r>
      <w:r>
        <w:rPr>
          <w:b/>
          <w:bCs/>
        </w:rPr>
        <w:t>dr. Murai Renáta</w:t>
      </w:r>
      <w:r>
        <w:rPr>
          <w:bCs/>
        </w:rPr>
        <w:t xml:space="preserve"> a Jegyzői Titkárság mb. vezetője, </w:t>
      </w:r>
      <w:r>
        <w:rPr>
          <w:b/>
          <w:bCs/>
        </w:rPr>
        <w:t>D. Szabó Ilona Katalin</w:t>
      </w:r>
      <w:r>
        <w:rPr>
          <w:bCs/>
        </w:rPr>
        <w:t xml:space="preserve"> a Humánpolitikai Csoport vezetője, </w:t>
      </w:r>
      <w:r>
        <w:rPr>
          <w:b/>
          <w:bCs/>
        </w:rPr>
        <w:t>dr. Szonda Andrea</w:t>
      </w:r>
      <w:r>
        <w:rPr>
          <w:bCs/>
        </w:rPr>
        <w:t xml:space="preserve"> a Pénzügyi Iroda vezető helyettese, </w:t>
      </w:r>
      <w:r>
        <w:rPr>
          <w:b/>
          <w:bCs/>
        </w:rPr>
        <w:t>Takács István</w:t>
      </w:r>
      <w:r>
        <w:rPr>
          <w:bCs/>
        </w:rPr>
        <w:t xml:space="preserve"> a </w:t>
      </w:r>
      <w:r>
        <w:rPr>
          <w:bCs/>
          <w:szCs w:val="26"/>
        </w:rPr>
        <w:t>Városrendészeti és Környezetvédelmi Iroda</w:t>
      </w:r>
      <w:r>
        <w:rPr>
          <w:bCs/>
        </w:rPr>
        <w:t xml:space="preserve"> Közterület-felügyeleti Csoport vezetője, </w:t>
      </w:r>
      <w:r>
        <w:rPr>
          <w:b/>
        </w:rPr>
        <w:t>Vargáné Luketics Gabriella</w:t>
      </w:r>
      <w:r>
        <w:rPr>
          <w:bCs/>
        </w:rPr>
        <w:t xml:space="preserve"> a Szociális és Gyermekvédelmi Iroda vezetője, </w:t>
      </w:r>
      <w:r>
        <w:rPr>
          <w:b/>
          <w:bCs/>
        </w:rPr>
        <w:t>Viziné</w:t>
      </w:r>
      <w:r>
        <w:rPr>
          <w:bCs/>
        </w:rPr>
        <w:t xml:space="preserve"> </w:t>
      </w:r>
      <w:r>
        <w:rPr>
          <w:b/>
        </w:rPr>
        <w:t>dr. Silye Tamás</w:t>
      </w:r>
      <w:r>
        <w:rPr>
          <w:bCs/>
        </w:rPr>
        <w:t xml:space="preserve"> Vagyonhasznosítási és Ingatlan-nyilvántartási Iroda mb. irodavezető-helyettes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 vannak továbbá: </w:t>
      </w:r>
    </w:p>
    <w:p>
      <w:pPr>
        <w:pStyle w:val="Normal"/>
        <w:jc w:val="both"/>
        <w:rPr/>
      </w:pPr>
      <w:r>
        <w:rPr>
          <w:b/>
        </w:rPr>
        <w:t>Tóth Ildikó</w:t>
      </w:r>
      <w:r>
        <w:rPr>
          <w:bCs/>
        </w:rPr>
        <w:t xml:space="preserve"> a Budai Polgár főszerkesz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Jelenvannak"/>
        <w:tabs>
          <w:tab w:val="clear" w:pos="5103"/>
          <w:tab w:val="left" w:pos="1985" w:leader="none"/>
          <w:tab w:val="left" w:pos="4253" w:leader="none"/>
        </w:tabs>
        <w:spacing w:before="240" w:after="0"/>
        <w:rPr/>
      </w:pPr>
      <w:r>
        <w:rPr>
          <w:b/>
          <w:u w:val="single"/>
        </w:rPr>
        <w:t>Az ülés levezető elnöke:</w:t>
      </w:r>
      <w:r>
        <w:rPr/>
        <w:tab/>
      </w:r>
      <w:bookmarkStart w:id="6" w:name="LevezetőElnökLesz"/>
      <w:r>
        <w:rPr>
          <w:b/>
        </w:rPr>
        <w:t>Dr. Láng Zsolt</w:t>
      </w:r>
      <w:r>
        <w:rPr/>
        <w:t xml:space="preserve"> polgármester</w:t>
      </w:r>
      <w:bookmarkEnd w:id="6"/>
    </w:p>
    <w:p>
      <w:pPr>
        <w:pStyle w:val="Hozzszels"/>
        <w:rPr>
          <w:b/>
          <w:b/>
          <w:u w:val="single"/>
        </w:rPr>
      </w:pPr>
      <w:r>
        <w:rPr>
          <w:b/>
          <w:u w:val="single"/>
        </w:rPr>
      </w:r>
      <w:bookmarkStart w:id="7" w:name="ÜlésNyitás"/>
      <w:bookmarkStart w:id="8" w:name="ÜlésNyitás"/>
      <w:bookmarkEnd w:id="8"/>
    </w:p>
    <w:p>
      <w:pPr>
        <w:pStyle w:val="Szveg"/>
        <w:spacing w:before="120" w:after="120"/>
        <w:rPr/>
      </w:pPr>
      <w:r>
        <w:rPr>
          <w:b/>
          <w:szCs w:val="26"/>
          <w:u w:val="single"/>
        </w:rPr>
        <w:t>Polgármester:</w:t>
      </w:r>
      <w:r>
        <w:rPr>
          <w:szCs w:val="26"/>
        </w:rPr>
        <w:t xml:space="preserve"> Üdvözli a megjelenteket és megnyitja az ülést. Elmondja, hogy a napirendek fontossága miatt szükségessé vált a nyár közepén összehívni egy rendkívüli ülést, s egyben megköszöni a Testület tagjainak, hogy el tudtak jönni.</w:t>
      </w:r>
    </w:p>
    <w:p>
      <w:pPr>
        <w:pStyle w:val="Szveg"/>
        <w:spacing w:before="120" w:after="120"/>
        <w:rPr/>
      </w:pPr>
      <w:r>
        <w:rPr>
          <w:szCs w:val="26"/>
        </w:rPr>
        <w:t>Megállapítja, hogy a jelenléti ív tanúsága szerint 19 képviselő van jelen. Igazoltan távol van dr. Molnár Zsolt és Riczkó Andrea.</w:t>
      </w:r>
    </w:p>
    <w:p>
      <w:pPr>
        <w:pStyle w:val="Szveg"/>
        <w:spacing w:before="120" w:after="120"/>
        <w:rPr/>
      </w:pPr>
      <w:r>
        <w:rPr>
          <w:szCs w:val="26"/>
        </w:rPr>
        <w:t>Javaslatot tesz a jegyzőkönyv-hitelesítőkre Némethy Béla és Bodor Zoltán képviselő urak személyében, majd a javaslatot szavazásra bocsátja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 xml:space="preserve">Megállapítja, hogy a Képviselő-testület a szavazás eredményeként az alábbi döntést hozta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48</w:t>
      </w:r>
      <w:r>
        <w:rPr>
          <w:color w:val="000080"/>
          <w:szCs w:val="26"/>
        </w:rPr>
        <w:t>/2012. (VIII. 0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megbízza Némethy Béla és Bodor Zoltán képviselőket a testületi ülésről készült jegyzőkönyv hitelesítésével.</w:t>
      </w:r>
    </w:p>
    <w:p>
      <w:pPr>
        <w:pStyle w:val="Hatszveg"/>
        <w:rPr/>
      </w:pPr>
      <w:r>
        <w:rPr>
          <w:szCs w:val="26"/>
        </w:rPr>
        <w:t>(19 képviselő van jelen, 19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Polgármester:</w:t>
      </w:r>
      <w:r>
        <w:rPr/>
        <w:t xml:space="preserve"> Megállapítja, hogy napirend előtti hozzászólásra nem jelentkezett senki, így szavazásra bocsátja a meghirdetett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 xml:space="preserve">Megállapítja, hogy a Képviselő-testület a szavazás eredményeként az alábbi döntést hozta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apirend összeállítása: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49</w:t>
      </w:r>
      <w:r>
        <w:rPr>
          <w:color w:val="000080"/>
          <w:szCs w:val="26"/>
        </w:rPr>
        <w:t>/2012. (VIII. 0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ind w:left="1080" w:hanging="0"/>
        <w:rPr/>
      </w:pPr>
      <w:r>
        <w:rPr/>
        <w:t>az ülés napirendjét az alábbiak szerint hagyja jóvá: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appont"/>
        <w:rPr/>
      </w:pPr>
      <w:r>
        <w:rPr/>
        <w:t>1./</w:t>
        <w:tab/>
        <w:t>Személyi ügy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jc w:val="both"/>
        <w:rPr/>
      </w:pPr>
      <w:r>
        <w:rPr/>
        <w:t>2./</w:t>
        <w:tab/>
        <w:t>Budapest Főváros II. Kerületi Önkormányzat Képviselő-testületének …/2012.(……) önkormányzati rendelete változtatási tilalom elrendeléséről a Kerületi Városrendezési és Építési Szabályzatról szóló 2/2007. (I. 18.) önkormányzati rendelet 6. mellékletében nevesített közterületekkel határos kisvárosi építési övezetbe sorolt ingatlanok területére</w:t>
      </w:r>
    </w:p>
    <w:p>
      <w:pPr>
        <w:pStyle w:val="Nappfolyt"/>
        <w:jc w:val="both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Beszédes Rita</w:t>
      </w:r>
    </w:p>
    <w:p>
      <w:pPr>
        <w:pStyle w:val="NappEtitulus"/>
        <w:rPr/>
      </w:pPr>
      <w:r>
        <w:rPr/>
        <w:t>Főépítész</w:t>
      </w:r>
    </w:p>
    <w:p>
      <w:pPr>
        <w:pStyle w:val="Nappont"/>
        <w:rPr/>
      </w:pPr>
      <w:r>
        <w:rPr/>
      </w:r>
    </w:p>
    <w:p>
      <w:pPr>
        <w:pStyle w:val="Nappont"/>
        <w:jc w:val="both"/>
        <w:rPr/>
      </w:pPr>
      <w:r>
        <w:rPr/>
        <w:t>3./</w:t>
        <w:tab/>
        <w:t>Az Akadémia Park Kft. „v.a.” társasággal kötött Településrendezési Szerződéssel kapcsolatos döntések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Nappont"/>
        <w:rPr/>
      </w:pPr>
      <w:r>
        <w:rPr/>
      </w:r>
    </w:p>
    <w:p>
      <w:pPr>
        <w:pStyle w:val="Nappont"/>
        <w:jc w:val="both"/>
        <w:rPr/>
      </w:pPr>
      <w:r>
        <w:rPr/>
        <w:t>4./</w:t>
        <w:tab/>
        <w:t>Dr. Károlyházy Frigyes kerületi emlékérmes temetésével kapcsolatos dönté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mb. vezetője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apirend 1./ pontja</w:t>
      </w:r>
    </w:p>
    <w:p>
      <w:pPr>
        <w:pStyle w:val="Normal"/>
        <w:rPr>
          <w:szCs w:val="26"/>
        </w:rPr>
      </w:pPr>
      <w:r>
        <w:rPr>
          <w:szCs w:val="26"/>
        </w:rPr>
        <w:t>Személyi ügy</w:t>
      </w:r>
    </w:p>
    <w:p>
      <w:pPr>
        <w:pStyle w:val="Normal"/>
        <w:rPr>
          <w:szCs w:val="26"/>
        </w:rPr>
      </w:pPr>
      <w:r>
        <w:rPr>
          <w:szCs w:val="26"/>
        </w:rPr>
        <w:t>(írásbeli)</w:t>
      </w:r>
    </w:p>
    <w:p>
      <w:pPr>
        <w:pStyle w:val="Normal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ormal"/>
        <w:ind w:left="708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olgármester</w:t>
      </w:r>
    </w:p>
    <w:p>
      <w:pPr>
        <w:pStyle w:val="Normal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ormal"/>
        <w:ind w:firstLine="708"/>
        <w:rPr/>
      </w:pPr>
      <w:r>
        <w:rPr>
          <w:szCs w:val="26"/>
        </w:rPr>
        <w:t xml:space="preserve">   </w:t>
      </w:r>
      <w:r>
        <w:rPr>
          <w:szCs w:val="26"/>
        </w:rPr>
        <w:t>Jegyzői Titkárság mb.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Polgármester:</w:t>
      </w:r>
      <w:r>
        <w:rPr>
          <w:szCs w:val="26"/>
        </w:rPr>
        <w:t xml:space="preserve"> Szavazásra bocsátja az 1-es határozati javaslatot. 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 xml:space="preserve">Megállapítja, hogy a Képviselő-testület a szavazás eredményeként az alábbi döntést hozta. </w:t>
      </w:r>
    </w:p>
    <w:p>
      <w:pPr>
        <w:pStyle w:val="Hatszm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0</w:t>
      </w:r>
      <w:r>
        <w:rPr>
          <w:color w:val="000080"/>
          <w:szCs w:val="26"/>
        </w:rPr>
        <w:t>/2012. (VIII. 0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Balpataki Ferenc tisztségéről 2012. augusztus 1-jei hatállyal történő lemondása okán 131/2012. (V. 31.) határozatát visszavon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azonnal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26"/>
          <w:u w:val="single"/>
        </w:rPr>
        <w:t>Polgármester:</w:t>
      </w:r>
      <w:r>
        <w:rPr/>
        <w:t xml:space="preserve"> Szavazásra bocsátja a 2-es határozati javaslato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 xml:space="preserve">Megállapítja, hogy a Képviselő-testület a szavazás eredményeként az alábbi döntést hozta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1</w:t>
      </w:r>
      <w:r>
        <w:rPr>
          <w:color w:val="000080"/>
          <w:szCs w:val="26"/>
        </w:rPr>
        <w:t>/2012. (VIII. 0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ű</w:t>
      </w:r>
    </w:p>
    <w:p>
      <w:pPr>
        <w:pStyle w:val="Hatszveg"/>
        <w:rPr/>
      </w:pPr>
      <w:r>
        <w:rPr/>
        <w:t>úgy dönt, hogy Majorossy Imrénét a Pesthidegkúti Városrészi Önkormányzat nem képviselő tagjának megválasztja 2012. augusztus 3. napjától kezdődő hatállyal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2012. augusztus 10.</w:t>
      </w:r>
    </w:p>
    <w:p>
      <w:pPr>
        <w:pStyle w:val="Hatszveg"/>
        <w:rPr>
          <w:szCs w:val="26"/>
        </w:rPr>
      </w:pPr>
      <w:r>
        <w:rPr>
          <w:szCs w:val="26"/>
        </w:rPr>
        <w:t>(19 képviselő van jelen, 19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Polgármester:</w:t>
      </w:r>
      <w:r>
        <w:rPr>
          <w:szCs w:val="26"/>
        </w:rPr>
        <w:t xml:space="preserve"> Kéri a Képviselő-testületet, hogy az eskütétel idejére álljanak fel, majd Majorossy Imréné külső bizottsági tagból kiveszi az esküt, és sikeres munkát kíván az elkövetkezendő évekr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apirend 2./ pontja</w:t>
      </w:r>
    </w:p>
    <w:p>
      <w:pPr>
        <w:pStyle w:val="Normal"/>
        <w:rPr>
          <w:szCs w:val="26"/>
        </w:rPr>
      </w:pPr>
      <w:r>
        <w:rPr>
          <w:szCs w:val="26"/>
        </w:rPr>
        <w:t>Budapest Főváros II. Kerületi Önkormányzat Képviselő-testületének …/2012.(……) önkormányzati rendelete változtatási tilalom elrendeléséről a Kerületi Városrendezési és Építési Szabályzatról szóló 2/2007. (I. 18.) önkormányzati rendelet 6. mellékletében nevesített közterületekkel határos kisvárosi építési övezetbe sorolt ingatlanok területére</w:t>
      </w:r>
    </w:p>
    <w:p>
      <w:pPr>
        <w:pStyle w:val="Normal"/>
        <w:rPr>
          <w:szCs w:val="26"/>
        </w:rPr>
      </w:pPr>
      <w:r>
        <w:rPr>
          <w:szCs w:val="26"/>
        </w:rPr>
        <w:t>(írásbeli)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ormal"/>
        <w:ind w:left="708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olgármester</w:t>
      </w:r>
    </w:p>
    <w:p>
      <w:pPr>
        <w:pStyle w:val="Normal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Beszédes Rita</w:t>
      </w:r>
    </w:p>
    <w:p>
      <w:pPr>
        <w:pStyle w:val="Normal"/>
        <w:ind w:firstLine="708"/>
        <w:rPr/>
      </w:pPr>
      <w:r>
        <w:rPr>
          <w:szCs w:val="26"/>
        </w:rPr>
        <w:t xml:space="preserve">    </w:t>
      </w:r>
      <w:r>
        <w:rPr>
          <w:szCs w:val="26"/>
        </w:rPr>
        <w:t>Főépítész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Polgármester:</w:t>
      </w:r>
      <w:r>
        <w:rPr>
          <w:szCs w:val="26"/>
        </w:rPr>
        <w:t xml:space="preserve"> Szavazásra bocsátja a rendelete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 xml:space="preserve">Megállapítja, hogy a Képviselő-testület a szavazás eredményeként az alábbi döntést hozta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Budapest Főváros II. Kerületi Önkormányzat Képviselő-testületének 23/2012.(VIII. 03.) önkormányzati rendelete változtatási tilalom elrendeléséről a Bp., II. Kerületi Városrendezési és Építési Szabályzatról szóló 2/2007.(I.18.) rendelet 6. mellékletében nevesített közterületekkel határos kisvárosi építési övezetbe sorolt ingatlanokr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udapest Főváros II. Kerületi Önkormányzat Képviselő-testülete Magyarország Alaptörvénye 32. cikk (2) bekezdése, a helyi önkormányzatokról szóló 1990. évi LXV. törvény 16.§ (1) bekezdése alapján és az épített környezet alakításáról és védelméről szóló 1997. évi LXXVIII. törvény 21.§-ának (1) bekezdésében kapott felhatalmazás alapján az alábbi rendeletet alkotja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§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rendelet hatálya Budapest II. kerület 1. mellékletben felsorolt telkeire terjed ki a 2. mellékletben ábrázoltak szerint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.§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z Önkormányzat Képviselő-testülete a Bp., II. Kerületi Városrendezési és Építési Szabályzatról szóló 2/2007.(I.18.) rendelet (továbbiakban: KVSZ) 6. mellékletében nevesített közterületekkel határos kisvárosi építési övezetbe sorolt ingatlanok területére változtatási tilalmat rendel el.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3.§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>A változtatási tilalommal érintett területen a tilalom fennállásáig az Étv. 22.§ (1) bekezdése szerint kell eljár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4.§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jelen rendelettel szabályozott változtatási tilalom a KVSZ 35.§ (5) bekezdés b) pontja és a 6. melléklete felülvizsgálatának hatálybalépésekor, de legkésőbb 2015. 07. 31.-én megszűni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54" w:hanging="0"/>
        <w:jc w:val="both"/>
        <w:rPr>
          <w:b/>
          <w:b/>
          <w:szCs w:val="26"/>
        </w:rPr>
      </w:pPr>
      <w:r>
        <w:rPr>
          <w:b/>
          <w:szCs w:val="26"/>
        </w:rPr>
        <w:t>5.§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>Jelen rendelet a kihirdetést követő harmadik napon lép hatályb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r. Láng Zso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r. Szalai Tib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olgármes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jegyző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>(A Képviselő-testület a rendeletet 19 képviselő jelenlétében, 19 igen, egyhangú szavazattal megalkotta.)</w:t>
      </w:r>
    </w:p>
    <w:p>
      <w:pPr>
        <w:pStyle w:val="Bekezds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2836" w:firstLine="709"/>
        <w:rPr>
          <w:szCs w:val="26"/>
        </w:rPr>
      </w:pPr>
      <w:r>
        <w:rPr>
          <w:szCs w:val="26"/>
        </w:rPr>
        <w:t>INDOKOLÁS</w:t>
      </w:r>
    </w:p>
    <w:p>
      <w:pPr>
        <w:pStyle w:val="Normal"/>
        <w:ind w:left="2836"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8"/>
        <w:jc w:val="both"/>
        <w:rPr>
          <w:szCs w:val="26"/>
        </w:rPr>
      </w:pPr>
      <w:r>
        <w:rPr>
          <w:szCs w:val="26"/>
        </w:rPr>
        <w:t xml:space="preserve">A Bp., II. Kerületi Városrendezési és Építési Szabályzatról szóló 2/2007.(I.18.) rendelet (továbbiakban: KVSZ) alkalmazásakor jogértelmezési probléma merült fel, ezért Budapest Főváros Kormányhivatala Főigazgatója megkereste Hivatalunkat. </w:t>
      </w:r>
    </w:p>
    <w:p>
      <w:pPr>
        <w:pStyle w:val="Normal"/>
        <w:ind w:firstLine="8"/>
        <w:jc w:val="both"/>
        <w:rPr/>
      </w:pPr>
      <w:r>
        <w:rPr>
          <w:szCs w:val="26"/>
        </w:rPr>
        <w:t>A Kormányhivatal felhívása miatt a KVSZ 35.§ és a 6. melléklet egymáshoz való viszonyának felülvizsgálatakor a felmerült építész-szakmai szempontok figyelembevételével kívánjuk a KVSZ-t módosítani, amelynek megtörténtéig indokolt a fenti rendeletben foglaltak szabályozása.</w:t>
      </w:r>
    </w:p>
    <w:p>
      <w:pPr>
        <w:pStyle w:val="Normal"/>
        <w:ind w:firstLine="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"/>
        <w:jc w:val="both"/>
        <w:rPr/>
      </w:pPr>
      <w:r>
        <w:rPr/>
      </w:r>
      <w:r>
        <w:br w:type="page"/>
      </w:r>
    </w:p>
    <w:p>
      <w:pPr>
        <w:pStyle w:val="Normal"/>
        <w:ind w:left="7079" w:firstLine="11"/>
        <w:rPr/>
      </w:pPr>
      <w:r>
        <w:rPr/>
      </w:r>
    </w:p>
    <w:p>
      <w:pPr>
        <w:pStyle w:val="Normal"/>
        <w:ind w:left="7079" w:firstLine="11"/>
        <w:rPr/>
      </w:pPr>
      <w:r>
        <w:rPr/>
        <w:t>1.melléklet</w:t>
      </w:r>
      <w:r>
        <w:rPr>
          <w:sz w:val="24"/>
        </w:rPr>
        <w:t xml:space="preserve">                                                          (1-10. oldal)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3/2012.(VIII. 03.) önkormányzati rendelethez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tbl>
      <w:tblPr>
        <w:tblW w:w="9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82"/>
      </w:tblGrid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Utca, házszám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elyrajzi szám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Cs w:val="26"/>
              </w:rPr>
            </w:pPr>
            <w:r>
              <w:rPr>
                <w:szCs w:val="26"/>
              </w:rPr>
              <w:t>Aranka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3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ranka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3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ranka utca 2. - Felvici út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2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ranka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4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ranka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4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ranka utca 8. – Tulipán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4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h Ádám utca 1. - Pasaréti út 1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0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h Ádám utca 3. – Orsó utca 5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0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h Ádám utca 2/a. – Pasaréti út 12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6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h Ádám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6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h Ádám utca 4. – Orsó utca 52-5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68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1. - Fillér utca 5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5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7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7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7/c. - Alvinci út 3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9-11. - Alvinci út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20/1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13. – Felvinci út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20/2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2. - Fillér utca 6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0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05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06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0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10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07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10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07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12-14. - Alvinci út 3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0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16. - Alvinci út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20/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logvár utca 18. - Felvinci út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20/1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. - Szemlőhegy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2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3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33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3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9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Berkenye utca 19. - Pajzs utca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9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2/a. - Szemlőhegy utca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5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55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5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8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0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8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0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Berkenye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6/b.– Áldás utca 15/a -1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6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rkenye utca 20. - Pajzs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mbó köz 2. – Lepke utca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7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mbó köz 4. - Bimbó út 14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7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1.-Vérhalom utca 31/e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1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13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1-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1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7. – Fajd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1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9-23. – Fajd utca 1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3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serje utca – Vérhalom utca 33/a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3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4/a-4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6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rje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serje utca 20. - Fajd utca 4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1.-3. Józsefhegyi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8/1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6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11. –Szeréna út 3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13. – Szeréna út 3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8/2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15-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0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21. – Felhévizi utca 3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2/a. – Józsefhegyi utca 9. – Csejtei köz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68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2/b. – Csejtei köz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6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4. – Csejtei köz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6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6. – Szeréna út 32. – Csejtei köz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0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10. – Szeréna út 3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1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14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12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14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14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sejtei utca 16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1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1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ejtei utca 20. – Pusztaszeri út 12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1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1. – Lórántffy Zs. út.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5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58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5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sopaki utca 5/a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59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59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6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6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6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13. – Ruszti út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6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2. – Lórántffy Zs. út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7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7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6-8. – Hermann Ottó út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75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8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opaki utca 12. – Ruszti út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218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Fajd utca 1/a. – Szemlőhegy utca 40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4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ajd utca 2/a. – Szemlőhegy utca 3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1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ajd utca 6. – Palánta utca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9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illér lépcső 7. – Lóczy L.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41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illér lépcső 9. – Gábor Áron utca 3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4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Fillér lépcső 6. – Lóczy L.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43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illér lépcső 8. – Gábor Áron utca 3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4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üge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9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üge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9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üge utca 5-7. – Barsi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8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üge utca 2/a. – Bimbó út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86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üge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86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üge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8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Füge utca 6. – Barsi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8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1. – Gábor Áron utca 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2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5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21. – Branyiszkó út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9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2. – Gábor Áron utca 2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10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9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10-12-14. –Pasaréti út 61-6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Richárd utca 18-22 – Guyon köz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0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köz 1-3. – Pasaréti út 67-6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0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köz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0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köz 2. – Pasaréti út 7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0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köz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0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köz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0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köz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0/1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uyon köz 10. – Branyiszkó út 17-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00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1. – Pasaréti út 9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3/1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3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3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3/1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3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11. – Orsó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3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2. – Pasaréti út10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2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2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2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rangvirág utca 8. – Orsó utca 3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2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dász utca 6. – Branyiszkó út 4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8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dász utca 8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429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dász utca 8/b. – Orsó utca 14-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42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dász utca 27. – Branyiszkó út 6-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0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idász utca 29. – Orsó utca 10-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0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1/b. – Palatinus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8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8/1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8/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3/c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8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5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8/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78/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4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25. – Pusztaszeri út 54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22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2-4. – Sarolta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2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Józsefhegyi utca 6. – Szemlőhegy utca 3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3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8. - Szemlőhegy utca 4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3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3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16. – Palánta utca 2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3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18-20-22-24. – Áfonya utca 11-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ózsefhegyi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33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Józsefhegyi utca 30. – Pusztaszeri út 56-6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33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por utca 1/a. – Alvinci út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1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por utca 1/b. Felvinci út.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1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por utca 3. – Felvinci út 3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0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por utca 5. – Bimbó út 88-9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69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por utca 2. – Alvinci út 2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por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por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0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por utca 8. – Bimbó út 9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pogó lépcső - Hankóczy Jenő utca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93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pogó lépcső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9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pogó lépcső – Fillér utca 70-76. – Detrekő 3/b-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9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pogó lépcső – Hankóczy Jenő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2193/6 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pogó lépcső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9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opogó lépcső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93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Kopogó lépcső – Fillér utca 6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93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/a-1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6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6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7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7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3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3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3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3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90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9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7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7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7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5-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6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5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31-35. – Budenz út 20-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37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2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37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abanc út 39/a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0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3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80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4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7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43. - Kuruclesi út 5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78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/a. - Budakeszi út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2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2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2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6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3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4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5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6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4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4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7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6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5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60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2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6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banc út 22/b. – Kuruclesi út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96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1. – Gábor Áron utca 4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9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5-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7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epke utca 11-15. – Bimbó út 136-138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5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17. – Bimbó út 14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5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19. – Bimbó út 14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1. - Bimbó út 14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3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7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74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75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7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3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75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3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8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35. – Branyiszkó út 3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8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. – Gábor Áron utca 4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3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1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1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35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Lepke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5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2. - Orló utca 11-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3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34. - Lepke köz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36. – Lepke köz – Branyiszkó út 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0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38. – Branyiszkó út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0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40. – Branyiszkó út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1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utca 42. – Branyiszkó út 3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01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pke köz – Branyiszkó út - Orló utca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2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vél utca 1. – Rómer Flóris utca 5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7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vél utca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7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Levél utca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6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vél utca 5. – Bolyai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6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vél utca 2. – Rómer Flóris utca 5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6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vél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6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vél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6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vél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6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vél utca 10. - Bolyai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6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7-11. – Vérhalom utca 12/b–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1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– Szemlőhegy utca 21–2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1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17. – Szemlőhegy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1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1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3. – Vérhalom utca 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3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3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9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35. – Pajzs utca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9/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16. – Szemlőhegy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2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4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3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3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33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3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3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3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3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3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9/1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ndula utca 36. – Pajzs utca 19-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9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gona utca 1. – Rómer Flóris utca 4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8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gona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8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gona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0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gona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0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gona utca 9. – Bolyai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0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gona utca 2. – Rómer Flóris utca 51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7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gona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7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gona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7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rgona utca 8. – Bolyai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97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. – Vérhalom utca 33/c-d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5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10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9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2-6. – Vérhalom utca 35. - Vérhalom tér 1-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8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8. – Vérhalom tér 3. – Áfonya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8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0-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8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0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lánta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9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1. – Bimbó út. 5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7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9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96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0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0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11. – Eszter utca 1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80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13. – Áldás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6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25. – Vérhalom utca 36/a-d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29/1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2. – Bimbó út 5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7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4-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96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9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10-12. – Eszter utca 12/c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98.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14. - Eszter utca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74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Pajzs utca 16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74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74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74/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74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24-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7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7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ajzs utca 30. – Vérhalom tér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7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1. – Fillér utca 5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32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3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3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7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3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7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2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2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2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11. – Alvinci út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2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2-4. – Fillér utca 5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4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3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3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3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ókushegyi lépcső 16. – Alvinci út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3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hédey utca 9. – Pasaréti út 9. - Trombitás út. 4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45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hédey utca 11. – Trombitás út 3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4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hédey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45/2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hédey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45/2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hédey utca 17. – Vadorzó utca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045/1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hédey utca - Vadorzó utca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512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hédey utca – Herman Ottó út 2/d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43/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uszti út 1. – Hermann Ottó út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8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uszti út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8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uszti út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6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uszti út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6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uszti út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6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uszti út 6. – Présház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86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uszti út 8. – Hankóczy Jenő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86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vény utca 1/a. – Pasaréti út 1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7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övény utca 1/b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7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vény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7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vény utca 5. – Orsó utca 3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7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vény utca 2/a. – Pasaréti út 1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4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vény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4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vény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vény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vény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4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vény utca 10. – Orsó utca 40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74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. – Bimbó út 48-5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6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6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6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7. – Bimbó út 5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65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6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1/a-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6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6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5. – Bimbó út 6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7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2. – Bimbó út 4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5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4. – Aranka utca 10. – Tulipán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4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5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5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5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2/a. – Tulipán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5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5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75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69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polcsányi utca 16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69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olcsányi utca 16. – Bimbó út 6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5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5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11-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53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21. – Bimbó út 8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25. – Felvinci út 21-2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1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– Felvinci út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27. – Felvinci út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20/2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20/2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31. – Alvinci út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20/2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lipán utca 4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22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ipán utca 22/b. – Felvinci út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orzó utca - Trombitás út 3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3/2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orzó utca – Trombitás út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3/2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orzó utca – Trombitás út 3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45/2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tca 6. – Bolyai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utca 8. – Bolyai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1. – Pasaréti út 7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9. – Branyiszkó út 11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7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11. – Branyiszkó út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13-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17. – Branyiszkó út 3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1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2. – Pasaréti út 8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5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5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6/b. – Branyiszkó út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5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8. – Branyiszkó út 14-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3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10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ágárok utca 10/b. – Orsó utca 2-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3/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apirend 3./ pontja</w:t>
      </w:r>
    </w:p>
    <w:p>
      <w:pPr>
        <w:pStyle w:val="Normal"/>
        <w:rPr>
          <w:szCs w:val="26"/>
        </w:rPr>
      </w:pPr>
      <w:r>
        <w:rPr>
          <w:szCs w:val="26"/>
        </w:rPr>
        <w:t>Az Akadémia Park Kft. „v.a.” társasággal kötött Településrendezési Szerződéssel kapcsolatos döntések</w:t>
      </w:r>
    </w:p>
    <w:p>
      <w:pPr>
        <w:pStyle w:val="Normal"/>
        <w:rPr>
          <w:szCs w:val="26"/>
        </w:rPr>
      </w:pPr>
      <w:r>
        <w:rPr>
          <w:szCs w:val="26"/>
        </w:rPr>
        <w:t>(írásbeli)</w:t>
      </w:r>
    </w:p>
    <w:p>
      <w:pPr>
        <w:pStyle w:val="Normal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ormal"/>
        <w:ind w:left="708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olgármester</w:t>
      </w:r>
    </w:p>
    <w:p>
      <w:pPr>
        <w:pStyle w:val="Normal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ormal"/>
        <w:ind w:firstLine="708"/>
        <w:rPr/>
      </w:pPr>
      <w:r>
        <w:rPr>
          <w:szCs w:val="26"/>
        </w:rPr>
        <w:t xml:space="preserve">    </w:t>
      </w:r>
      <w:r>
        <w:rPr>
          <w:szCs w:val="26"/>
        </w:rPr>
        <w:t>Jegyzői Titkárság mb.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Polgármester:</w:t>
      </w:r>
      <w:r>
        <w:rPr/>
        <w:t xml:space="preserve"> Szavazásra bocsátja a határozati javaslato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 xml:space="preserve">Megállapítja, hogy a Képviselő-testület a szavazás eredményeként az alábbi döntést hozta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2</w:t>
      </w:r>
      <w:r>
        <w:rPr>
          <w:color w:val="000080"/>
          <w:szCs w:val="26"/>
        </w:rPr>
        <w:t>/2012. (VIII. 0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Főváros II. Kerületi Önkormányzat és az SCD Pasarét Korlátolt Felelősségű Társaság (jelenleg Akadémia Park Korlátolt Felelősségű Társaság „végelszámolás alatt”) által 2011. május 30-án kötött Településrendezési Szerződésben foglaltak alapján az Akadémia Park Kft. „v.a.” társaság végelszámolása során a hitelezői igényét bejelenti.</w:t>
      </w:r>
    </w:p>
    <w:p>
      <w:pPr>
        <w:pStyle w:val="Hatszveg"/>
        <w:rPr/>
      </w:pPr>
      <w:r>
        <w:rPr/>
        <w:t>A Képviselő-testület továbbá úgy dönt, hogy felhatalmazza a Polgármestert, hogy a hitelezői igények bejelentése, valamint a Településrendezési Szerződésből fakadó mindennemű kötelezettség teljesítése érdekében ezen eljárások folyamán eljárjon és megtegyen minden szükséges jognyilatkozatot.</w:t>
      </w:r>
    </w:p>
    <w:p>
      <w:pPr>
        <w:pStyle w:val="Hatszveg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5. augusztus 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appfolyt"/>
        <w:rPr/>
      </w:pPr>
      <w:r>
        <w:rPr/>
      </w:r>
    </w:p>
    <w:p>
      <w:pPr>
        <w:pStyle w:val="NappElad"/>
        <w:rPr/>
      </w:pPr>
      <w:r>
        <w:rPr/>
      </w:r>
    </w:p>
    <w:p>
      <w:pPr>
        <w:pStyle w:val="NappElad"/>
        <w:rPr/>
      </w:pPr>
      <w:r>
        <w:rPr/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apirend 4./ pontja</w:t>
      </w:r>
    </w:p>
    <w:p>
      <w:pPr>
        <w:pStyle w:val="Normal"/>
        <w:rPr>
          <w:szCs w:val="26"/>
        </w:rPr>
      </w:pPr>
      <w:r>
        <w:rPr>
          <w:szCs w:val="26"/>
        </w:rPr>
        <w:t>Dr. Károlyházy Frigyes kerületi emlékérmes temetésével kapcsolatos döntés</w:t>
      </w:r>
    </w:p>
    <w:p>
      <w:pPr>
        <w:pStyle w:val="Normal"/>
        <w:rPr>
          <w:szCs w:val="26"/>
        </w:rPr>
      </w:pPr>
      <w:r>
        <w:rPr>
          <w:szCs w:val="26"/>
        </w:rPr>
        <w:t>(írásbeli)</w:t>
      </w:r>
    </w:p>
    <w:p>
      <w:pPr>
        <w:pStyle w:val="Normal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ormal"/>
        <w:ind w:left="708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olgármester</w:t>
      </w:r>
    </w:p>
    <w:p>
      <w:pPr>
        <w:pStyle w:val="Normal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urai Renáta</w:t>
      </w:r>
    </w:p>
    <w:p>
      <w:pPr>
        <w:pStyle w:val="Normal"/>
        <w:ind w:firstLine="708"/>
        <w:rPr/>
      </w:pPr>
      <w:r>
        <w:rPr>
          <w:szCs w:val="26"/>
        </w:rPr>
        <w:t xml:space="preserve">    </w:t>
      </w:r>
      <w:r>
        <w:rPr>
          <w:szCs w:val="26"/>
        </w:rPr>
        <w:t>Jegyzői Titkárság mb.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Polgármester:</w:t>
      </w:r>
      <w:r>
        <w:rPr>
          <w:szCs w:val="26"/>
        </w:rPr>
        <w:t xml:space="preserve"> Szavazásra bocsátja a határozati javaslato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 xml:space="preserve">Megállapítja, hogy a Képviselő-testület a szavazás eredményeként az alábbi döntést hozta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53</w:t>
      </w:r>
      <w:r>
        <w:rPr>
          <w:color w:val="000080"/>
          <w:szCs w:val="26"/>
        </w:rPr>
        <w:t>/2012. (VIII. 03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Dr. Károlyházy Frigyes II. Kerületért Emlékéremmel kitüntetett fizikust a kerület saját halottjává nyilvánítja, és a temetéssel kapcsolatosan felmerült és a 2012. évi költségvetésről szóló önkormányzati rendelet 4. számú tábla I/8.sor 6.oszlopában megtervezett előirányzat terhére megelőlegezett összesen 217 eFt összegű költséget ugyanezen rendelet 16. számú tábla II/a/2. sor „Működési tartalék” jogcím előirányzatából visszapótol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előirányzat módosítás: 2012. szeptember 15.</w:t>
      </w:r>
    </w:p>
    <w:p>
      <w:pPr>
        <w:pStyle w:val="Hatszveg"/>
        <w:rPr/>
      </w:pPr>
      <w:r>
        <w:rPr/>
        <w:tab/>
        <w:tab/>
        <w:t>rendelet módosítás: 2012. december 31.</w:t>
      </w:r>
    </w:p>
    <w:p>
      <w:pPr>
        <w:pStyle w:val="Hatszveg"/>
        <w:rPr/>
      </w:pPr>
      <w:r>
        <w:rPr/>
        <w:t>(19 képviselő van jelen, 19 igen, egyhangú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Polgármester:</w:t>
      </w:r>
      <w:r>
        <w:rPr/>
        <w:t xml:space="preserve"> Megköszöni a mai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e 9 óra 10 pe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</w:rPr>
        <w:t>Dr. Láng Zsolt</w:t>
      </w:r>
      <w:r>
        <w:rPr/>
        <w:tab/>
      </w:r>
      <w:r>
        <w:rPr>
          <w:b/>
        </w:rPr>
        <w:t>dr. Szalai Tibo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>Némethy Béla</w:t>
        <w:tab/>
        <w:t>Bodor Zoltán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</w:rPr>
        <w:t>jkv. hitelesítő</w:t>
      </w:r>
      <w:r>
        <w:rPr/>
        <w:tab/>
      </w:r>
      <w:r>
        <w:rPr>
          <w:b/>
        </w:rPr>
        <w:t>jkv. hitele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A jegyzőkönyvet készítette: </w:t>
      </w:r>
    </w:p>
    <w:p>
      <w:pPr>
        <w:pStyle w:val="Normal"/>
        <w:jc w:val="both"/>
        <w:rPr/>
      </w:pPr>
      <w:r>
        <w:rPr/>
        <w:t xml:space="preserve">Patak M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b/>
      <w:kern w:val="2"/>
      <w:sz w:val="32"/>
      <w:lang w:val="hu-HU" w:bidi="ar-SA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TitleChar1">
    <w:name w:val="Title Char1"/>
    <w:basedOn w:val="Bekezdsalapbettpusa"/>
    <w:qFormat/>
    <w:rPr>
      <w:b/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Szveg">
    <w:name w:val="Szöveg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Jelenvannak">
    <w:name w:val="Jelen vannak"/>
    <w:basedOn w:val="Normal"/>
    <w:next w:val="Normal"/>
    <w:qFormat/>
    <w:pPr>
      <w:tabs>
        <w:tab w:val="clear" w:pos="708"/>
        <w:tab w:val="left" w:pos="1985" w:leader="none"/>
        <w:tab w:val="left" w:pos="5103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Hozzszels">
    <w:name w:val="Hozzász. első"/>
    <w:basedOn w:val="Szveg"/>
    <w:next w:val="Hozzsztovbb"/>
    <w:qFormat/>
    <w:pPr>
      <w:spacing w:before="300" w:after="0"/>
    </w:pPr>
    <w:rPr/>
  </w:style>
  <w:style w:type="paragraph" w:styleId="Hozzsztovbb">
    <w:name w:val="Hozzász. tovább"/>
    <w:basedOn w:val="Hozzszels"/>
    <w:qFormat/>
    <w:pPr>
      <w:spacing w:before="120" w:after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6:00Z</dcterms:created>
  <dc:creator>patak</dc:creator>
  <dc:description/>
  <cp:keywords/>
  <dc:language>en-US</dc:language>
  <cp:lastModifiedBy>patak</cp:lastModifiedBy>
  <cp:lastPrinted>2012-08-03T10:44:00Z</cp:lastPrinted>
  <dcterms:modified xsi:type="dcterms:W3CDTF">2012-08-03T09:46:00Z</dcterms:modified>
  <cp:revision>2</cp:revision>
  <dc:subject/>
  <dc:title>Budapest  Főváros II</dc:title>
</cp:coreProperties>
</file>