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</w:t>
      </w:r>
      <w:r>
        <w:rPr/>
        <w:t>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augusztus 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Személyi 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>dr. Murai Renáta</w:t>
      </w:r>
    </w:p>
    <w:p>
      <w:pPr>
        <w:pStyle w:val="Normal"/>
        <w:rPr/>
      </w:pPr>
      <w:r>
        <w:rPr/>
        <w:tab/>
        <w:tab/>
        <w:tab/>
        <w:t>Jegyzői Titkárság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131/2012. (V. 31.) határozatában úgy döntött, hogy Balpataki Ferencet a Pesthidegkúti Városrészi Önkormányzat (a továbbiakban: VÖK) nem képviselő tagjává megválasztja. Balpataki úr jelezte, hogy munkahelyi körülményei megváltozása okán 2012. augusztus 1-jei hatállyal le kíván mondani tiszt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nek megfelelően szükséges a VÖK nem képviselő tagjává új tagot megválasztani, aki személyére a 2. határozat tesz javaslato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Képviselő-testület úgy dönt, hogy Balpataki Ferenc tisztségéről 2012. augusztus 1-jei hatállyal történő lemondása okán 131/2012. (V. 31.) határozatát visszavo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elelős:</w:t>
      </w:r>
      <w:r>
        <w:rPr/>
        <w:tab/>
        <w:tab/>
        <w:t>Polgármester</w:t>
      </w:r>
    </w:p>
    <w:p>
      <w:pPr>
        <w:pStyle w:val="Normal"/>
        <w:ind w:left="360" w:hanging="0"/>
        <w:rPr/>
      </w:pPr>
      <w:r>
        <w:rPr>
          <w:b/>
        </w:rPr>
        <w:t>Határidő:</w:t>
      </w:r>
      <w:r>
        <w:rPr/>
        <w:tab/>
        <w:tab/>
        <w:t>azon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 határozat elfogadásához egyszerű többségű szavazati arány szükséges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úgy dönt, hogy Majorossy Imrénét a Pesthidegkúti Városrészi Önkormányzat nem képviselő tagjának megválasztja 2012. augusztus 3. napjától kezdődő hatálly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Felelős:</w:t>
      </w:r>
      <w:r>
        <w:rPr/>
        <w:tab/>
        <w:tab/>
        <w:t>Polgármester</w:t>
      </w:r>
    </w:p>
    <w:p>
      <w:pPr>
        <w:pStyle w:val="Normal"/>
        <w:ind w:left="360" w:hanging="0"/>
        <w:jc w:val="both"/>
        <w:rPr/>
      </w:pPr>
      <w:r>
        <w:rPr>
          <w:b/>
        </w:rPr>
        <w:t>Határidő:</w:t>
      </w:r>
      <w:r>
        <w:rPr/>
        <w:tab/>
        <w:tab/>
        <w:t>2012. augusztus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A határozat elfogadásához minősített többségű szavazati arány szükséges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dapest, 2012. augusztus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4:00Z</dcterms:created>
  <dc:creator>user</dc:creator>
  <dc:description/>
  <cp:keywords/>
  <dc:language>en-US</dc:language>
  <cp:lastModifiedBy>user</cp:lastModifiedBy>
  <cp:lastPrinted>2012-08-02T11:33:00Z</cp:lastPrinted>
  <dcterms:modified xsi:type="dcterms:W3CDTF">2012-08-02T09:37:00Z</dcterms:modified>
  <cp:revision>98</cp:revision>
  <dc:subject/>
  <dc:title>…………</dc:title>
</cp:coreProperties>
</file>