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augusztus 3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Dr. Károlyházy Frigyes kerületi emlékérmes temetéséve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dr. Murai Renáta</w:t>
      </w:r>
    </w:p>
    <w:p>
      <w:pPr>
        <w:pStyle w:val="Normal"/>
        <w:rPr/>
      </w:pPr>
      <w:r>
        <w:rPr/>
        <w:tab/>
        <w:tab/>
        <w:tab/>
        <w:t xml:space="preserve">       Jegyzői Titkárság mb.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Dankó Virág</w:t>
      </w:r>
    </w:p>
    <w:p>
      <w:pPr>
        <w:pStyle w:val="Normal"/>
        <w:rPr/>
      </w:pPr>
      <w:r>
        <w:rPr/>
        <w:tab/>
        <w:tab/>
        <w:tab/>
        <w:tab/>
        <w:t xml:space="preserve">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Szigetiné Bangó Ildikó</w:t>
      </w:r>
    </w:p>
    <w:p>
      <w:pPr>
        <w:pStyle w:val="Normal"/>
        <w:rPr/>
      </w:pPr>
      <w:r>
        <w:rPr/>
        <w:tab/>
        <w:tab/>
        <w:tab/>
        <w:tab/>
        <w:t>Pénzügy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dr. Szalai Tibor</w:t>
      </w:r>
    </w:p>
    <w:p>
      <w:pPr>
        <w:pStyle w:val="Normal"/>
        <w:rPr/>
      </w:pPr>
      <w:r>
        <w:rPr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gyszerű tudós, fizikus Dr. Károlyházy Frigyest áldozatos munkája előtt tisztelegve – a Képviselő-testület döntése alapján – II. Kerületért Emlékéremmel tüntette ki 2012. június 21-én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Károlyházy Úr július 2-án örökre távozott közülünk. Temetésére július 24-én, a Farkasréti temető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íszpolgári cím, valamint a II. Kerületért Emlékérem alapításáról és adományozásának rendjéről szóló 6/2000. (III. 23.) önkormányzati rendeletünk 3. § (4) bekezdése értelmében </w:t>
      </w:r>
      <w:r>
        <w:rPr>
          <w:i/>
        </w:rPr>
        <w:t>„a díszpolgárt halála esetén a kerület saját halottjának tekinti”</w:t>
      </w:r>
      <w:r>
        <w:rPr/>
        <w:t>. Ez a kerületi emlékérmesek esetében nem automatikus, ezért kérem a tisztelt Képviselő-testületet, hogy Károlyházy Urat példamutató életútja, tudományos tevékenysége, jövő nemzedékekért végzett munkája okán nyilvánítsa a kerület saját halott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és költségeiben az Eötvös Loránd Tudományegyetemmel együtt – aki szintén saját halottjának tekintette a nagyszerű fizikust – részt vállaltunk. Tájékoztatom a tisztelt Képviselő-testületet, hogy az Önkormányzatra eső összeg 201.895 Ft volt, továbbá 15.000 Ft értékű koszorút helyeztünk el a sírnál. Tekintettel ezen sajnálatos esemény váratlan voltára, a fent említett költségek a költségvetés olyan soráról kerültek elvételre, ahol azok nem voltak betervezve. Jelen előterjesztés tárgya ezért a költségek visszapótl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Dr. Károlyházy Frigyes II. Kerületért Emlékéremmel kitüntetett fizikust a kerület saját halottjává nyilvánítja, és a temetéssel kapcsolatosan felmerült és a 2012. évi költségvetésről szóló önkormányzati rendelet 4. számú tábla I/8.sor 6.oszlopában megtervezett előirányzat terhére megelőlegezett összesen 217 eFt összegű költséget ugyanezen rendelet 16. számú tábla II/a/2. sor „Működési tartalék” jogcím előirányzatából visszapó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előirányzat módosítás: 2012. szeptember 15.</w:t>
      </w:r>
    </w:p>
    <w:p>
      <w:pPr>
        <w:pStyle w:val="Normal"/>
        <w:rPr/>
      </w:pPr>
      <w:r>
        <w:rPr/>
        <w:tab/>
        <w:tab/>
        <w:t>rendelet módosítás: 2012. december 3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határozat elfogadásához minősített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dapest, 2012. júl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4:00Z</dcterms:created>
  <dc:creator>user</dc:creator>
  <dc:description/>
  <cp:keywords/>
  <dc:language>en-US</dc:language>
  <cp:lastModifiedBy>user</cp:lastModifiedBy>
  <dcterms:modified xsi:type="dcterms:W3CDTF">2012-08-01T13:59:00Z</dcterms:modified>
  <cp:revision>4</cp:revision>
  <dc:subject/>
  <dc:title>………</dc:title>
</cp:coreProperties>
</file>