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……… </w:t>
      </w:r>
      <w:r>
        <w:rPr>
          <w:sz w:val="24"/>
        </w:rPr>
        <w:t>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3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2. augusztus 3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3" w:hanging="1395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ab/>
      </w:r>
      <w:r>
        <w:rPr>
          <w:sz w:val="24"/>
        </w:rPr>
        <w:t>Budapest Főváros II. Kerületi Önkormányzat Képviselő-testületének ……./2012.(………) önkormányzati rendelete változtatási tilalom elrendeléséről a Kerületi Városrendezési és Építési Szabályzatról szóló 2/2007.(I.18.) önkormányzati rendelet 6. mellékletében nevesített közterületekkel határos kisvárosi építési övezetbe sorolt ingatlanok terület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Beszédes Rita főépítés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dr. Szalai Tibor 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A napirend tárgyalása zárt ülést nem igényel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ind w:left="1403" w:hanging="139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03" w:hanging="13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"/>
        <w:jc w:val="both"/>
        <w:rPr/>
      </w:pPr>
      <w:r>
        <w:rPr>
          <w:sz w:val="24"/>
        </w:rPr>
        <w:t>A Bp., II. Kerületi Városrendezési és Építési Szabályzatról szóló 2/2007. (I. 18.) rendelet (továbbiakban: KVSZ) 2011. január 31-én hatályba lépett módosítását követően a 35.§ (5) bekezdés b) pontjában és azzal összefüggésben a 6. mellékletében foglaltakkal kapcsolatban Budapest Főváros Kormányhivatala Főigazgatója megkereste dr. Szalai Tibor Jegyző Urat, mert véleménye szerint jogértelmezési probléma merült fel a 35.§ és a 6. melléklet egymáshoz való viszonyában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  <w:t>A Főigazgató Asszony álláspontja szerint indokolt a KVSZ hivatkozott szabályainak összhangja kialakítása érdekében – figyelemmel a felmerülő építész-szakmai szempontokra is – a rendelkezések felülvizsgálata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  <w:t>A KVSZ 2012. évi felülvizsgálatára önkormányzatunk a tervezési szerződést megkötötte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"/>
        <w:jc w:val="both"/>
        <w:rPr/>
      </w:pPr>
      <w:r>
        <w:rPr>
          <w:sz w:val="24"/>
        </w:rPr>
        <w:t>A nem kívánt településkép kialakulásának megelőzése érdekében indokolt az építész-szakmai kérdések megnyugtató felülvizsgálata idejére az épített környezet alakításáról és védelméről szóló 1997. évi LXXVIII. tv. (továbbiakban: Étv.) 21.§ értelmében változtatási tilalom elrendelése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  <w:t>Kérem a tisztelt Képviselő-testületet, hogy alkossa meg rendeletét a Bp., II. Kerületi Városrendezési és Építési Szabályzatról szóló 2/2007.(I.18.) rendelet 6. mellékletében megnevezett közterületekkel határos kisvárosi építési övezetbe sorolt ingatlanok területére a változtatási tilalom elrendeléséről!</w:t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3" w:hanging="1395"/>
        <w:jc w:val="both"/>
        <w:rPr>
          <w:b/>
          <w:b/>
          <w:sz w:val="24"/>
        </w:rPr>
      </w:pPr>
      <w:r>
        <w:rPr>
          <w:b/>
          <w:sz w:val="24"/>
        </w:rPr>
        <w:t>A rendelet elfogadása minősített többségű szavazást igényel.</w:t>
      </w:r>
    </w:p>
    <w:p>
      <w:pPr>
        <w:pStyle w:val="Normal"/>
        <w:ind w:left="1403" w:hanging="13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3" w:hanging="1395"/>
        <w:jc w:val="both"/>
        <w:rPr>
          <w:sz w:val="24"/>
        </w:rPr>
      </w:pPr>
      <w:r>
        <w:rPr>
          <w:sz w:val="24"/>
        </w:rPr>
        <w:t>Budapest, 2012. augusztus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  <w:t>Dr. Láng Zsolt</w:t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2. melléklet I. része</w:t>
        </w:r>
      </w:hyperlink>
    </w:p>
    <w:p>
      <w:pPr>
        <w:pStyle w:val="Normal"/>
        <w:jc w:val="both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2. melléklet II. része</w:t>
        </w:r>
      </w:hyperlink>
    </w:p>
    <w:p>
      <w:pPr>
        <w:pStyle w:val="Normal"/>
        <w:jc w:val="both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2. melléklet III. része</w:t>
        </w:r>
      </w:hyperlink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apest Főváros II. Kerületi Önkormányzat Képviselő-testületének ……./2012.(………) önkormányzati rendelete változtatási tilalom elrendeléséről a Bp., II. Kerületi Városrendezési és Építési Szabályzatról szóló 2/2007.(I.18.) rendelet 6. mellékletében nevesített közterületekkel határos kisvárosi építési övezetbe sorolt ingatlanok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 Főváros II. Kerületi Önkormányzat Képviselő-testülete Magyarország Alaptörvénye 32. cikk (2) bekezdése, a helyi önkormányzatokról szóló 1990. évi LXV. törvény 16.§ (1) bekezdése alapján és az épített környezet alakításáról és védelméről szóló 1997. évi LXXVIII. törvény 21.§-ának (1) bekezdésében kapott felhatalmazás alapján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hatálya Budapest II. kerület 1. mellékletben felsorolt telkeire terjed ki a 2. mellékletben ábrázoltak szeri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Képviselő-testülete a Bp., II. Kerületi Városrendezési és Építési Szabályzatról szóló 2/2007.(I.18.) rendelet (továbbiakban: KVSZ) 6. mellékletében nevesített közterületekkel határos kisvárosi építési övezetbe sorolt ingatlanok területére változtatási tilalmat rendel e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A változtatási tilalommal érintett területen a tilalom fennállásáig az Étv. 22.§ (1) bekezdése szerint kell eljárn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len rendelettel szabályozott változtatási tilalom a KVSZ 35.§ (5) bekezdés b) pontja és a 6. melléklete felülvizsgálatának hatálybalépésekor, de legkésőbb 2015. 07. 31.-én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hanging="0"/>
        <w:jc w:val="both"/>
        <w:rPr/>
      </w:pPr>
      <w:r>
        <w:rPr>
          <w:b/>
          <w:sz w:val="24"/>
        </w:rPr>
        <w:t>5.§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>Jelen rendelet a kihirdetést követő harmadik napo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79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  <w:t>INDOKOLÁS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  <w:t xml:space="preserve">A Bp., II. Kerületi Városrendezési és Építési Szabályzatról szóló 2/2007.(I.18.) rendelet (továbbiakban: KVSZ) alkalmazásakor jogértelmezési probléma merült fel, ezért Budapest Főváros Kormányhivatala Főigazgatója megkereste Hivatalunkat. </w:t>
      </w:r>
    </w:p>
    <w:p>
      <w:pPr>
        <w:pStyle w:val="Normal"/>
        <w:ind w:firstLine="8"/>
        <w:jc w:val="both"/>
        <w:rPr/>
      </w:pPr>
      <w:r>
        <w:rPr>
          <w:sz w:val="24"/>
        </w:rPr>
        <w:t>A Kormányhivatal felhívása miatt a KVSZ 35.§ és a 6. melléklet egymáshoz való viszonyának felülvizsgálatakor a felmerült építész-szakmai szempontok figyelembevételével kívánjuk a KVSZ-t módosítani, amelynek megtörténtéig indokolt a fenti rendeletben foglaltak szabályozása.</w:t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79" w:firstLine="709"/>
        <w:rPr/>
      </w:pPr>
      <w:r>
        <w:rPr/>
        <w:t>1. melléklet</w:t>
      </w:r>
    </w:p>
    <w:p>
      <w:pPr>
        <w:pStyle w:val="Normal"/>
        <w:ind w:left="7079" w:firstLine="11"/>
        <w:rPr/>
      </w:pPr>
      <w:r>
        <w:rPr/>
        <w:t xml:space="preserve">       </w:t>
      </w:r>
      <w:r>
        <w:rPr/>
        <w:t>(1-10.oldal)</w:t>
      </w:r>
    </w:p>
    <w:p>
      <w:pPr>
        <w:pStyle w:val="Normal"/>
        <w:ind w:left="2836" w:firstLine="709"/>
        <w:rPr/>
      </w:pPr>
      <w:r>
        <w:rPr/>
        <w:t>…………</w:t>
      </w:r>
      <w:r>
        <w:rPr/>
        <w:t>/2012.(……..) önkormányzati rendelethez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82"/>
      </w:tblGrid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/>
            </w:pPr>
            <w:r>
              <w:rPr>
                <w:b/>
              </w:rPr>
              <w:t>Utca, házszám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/>
            </w:pPr>
            <w:r>
              <w:rPr/>
              <w:t>Aranka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ka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3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ka utca 2. - Felvici út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ka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ka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ka utca 8. – Tulipán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h Ádám utca 1. - Pasaréti út 1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h Ádám utca 3. – Orsó utca 5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h Ádám utca 2/a. – Pasaréti út 12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h Ádám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h Ádám utca 4. – Orsó utca 52-5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68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1. - Fillér utca 5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7/c. - Alvinci út 3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9-11. - Alvinci út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0/1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13. – Felvinci út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0/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2. - Fillér utca 6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0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0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0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0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10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0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10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07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12-14. - Alvinci út 3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0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16. - Alvinci út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0/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logvár utca 18. - Felvinci út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0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. - Szemlőhegy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9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9. - Pajzs utca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9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2/a. - Szemlőhegy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5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55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5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8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8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6/b.– Áldás utca 15/a -1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kenye utca 20. - Pajzs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mbó köz 2. – Lepke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7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mbó köz 4. - Bimbó út 14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7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1.-Vérhalom utca 31/e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7. – Fajd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9-23. – Fajd utca 1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3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erje utca – Vérhalom utca 33/a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4/a-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rje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erje utca 20. - Fajd utca 4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.-3. Józsefhegy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1. –Szeréna út 3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3. – Szeréna út 3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5-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0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21. – Felhévizi utca 3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2/a. – Józsefhegyi utca 9. – Csejtei köz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68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2/b. – Csejtei köz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6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4. – Csejtei köz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6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6. – Szeréna út 32. – Csejtei köz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0. – Szeréna út 3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4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4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4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ejtei utca 16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ejtei utca 20. – Pusztaszeri út 1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1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1. – Lórántffy Zs. út.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5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58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5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aki utca 5/a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5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5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13. – Ruszti út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2. – Lórántffy Zs. út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7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7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6-8. – Hermann Ottó út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7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8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aki utca 12. – Ruszti út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8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jd utca 1/a. – Szemlőhegy utca 40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4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jd utca 2/a. – Szemlőhegy utca 3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1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jd utca 6. – Palánta utca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lér lépcső 7. – Lóczy L.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41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lér lépcső 9. – Gábor Áron utca 3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4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lér lépcső 6. – Lóczy L.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43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lér lépcső 8. – Gábor Áron utca 3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4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ge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9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g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9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ge utca 5-7. – Bars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8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ge utca 2/a. – Bimbó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8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ge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8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ge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8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üge utca 6. – Barsi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8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1. – Gábor Áron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2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21. – Branyiszkó út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9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2. – Gábor Áron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1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10-12-14. –Pasaréti út 61-6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Richárd utca 18-22 – Guyon köz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köz 1-3. – Pasaréti út 67-6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köz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köz 2. – Pasaréti út 7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köz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köz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köz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1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yon köz 10. – Branyiszkó út 17-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0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1. – Pasaréti út 9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3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3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3/1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3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11. – Orsó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2. – Pasaréti út10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2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2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angvirág utca 8. – Orsó utca 3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2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dász utca 6. – Branyiszkó út 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8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dász utca 8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29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dász utca 8/b. – Orsó utca 14-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2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dász utca 27. – Branyiszkó út 6-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dász utca 29. – Orsó utca 10-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1/b. – Palatinus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3/c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8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78/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4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25. – Pusztaszeri út 5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2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2-4. – Sarolta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6. – Szemlőhegy utca 3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3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8. - Szemlőhegy utca 4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3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16. – Palánta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18-20-22-24. – Áfonya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3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ózsefhegyi utca 30. – Pusztaszeri út 56-6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1/a. – Alvinci út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1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1/b. Felvinci út.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1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3. – Felvinci út 3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0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5. – Bimbó út 88-9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2. – Alvinci út 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1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0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or utca 8. – Bimbó út 9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ogó lépcső - Hankóczy Jenő utca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93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ogó lépcső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9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ogó lépcső – Fillér utca 70-76. – Detrekő 3/b-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9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ogó lépcső – Hankóczy Jenő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93/6 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ogó lépcső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9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ogó lépcső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9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ogó lépcső – Fillér utca 6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93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/a-1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6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3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3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3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3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90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7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7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5-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31-35. – Budenz út 20-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3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3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anc út 39/a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0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3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80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4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7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43. - Kuruclesi út 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78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/a. - Budakeszi út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2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2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2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3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4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5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4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4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7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5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60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6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anc út 22/b. – Kuruclesi út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6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1. – Gábor Áron utca 4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5-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7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pke utca 11-15. – Bimbó út 136-138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5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17. – Bimbó út 14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19. – Bimbó út 14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1. - Bimbó út 14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3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7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74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7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7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7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8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5. – Branyiszkó út 3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88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. – Gábor Áron utca 4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1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1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35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pke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2. - Orló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3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4. - Lepke köz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6. – Lepke köz – Branyiszkó út 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0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38. – Branyiszkó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0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40. – Branyiszkó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1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utca 42. – Branyiszkó út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1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pke köz – Branyiszkó út - Orló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21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1. – Rómer Flóris utca 5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7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7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evél utca 3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6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5. – Bolyai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6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2. – Rómer Flóris utca 5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6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6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6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6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vél utca 10. - Bolyai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7-11. – Vérhalom utca 12/b–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1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– Szemlőhegy utca 21–2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1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17. – Szemlőhegy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1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3. – Vérhalom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3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9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35. – Pajzs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9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16. – Szemlőhegy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2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4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3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3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3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3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9/1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ula utca 36. – Pajzs utca 19-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9/1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1. – Rómer Flóris utca 4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8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8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0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9. – Bolya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0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2. – Rómer Flóris utca 51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7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7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7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ona utca 8. – Bolyai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7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. – Vérhalom utca 33/c-d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5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5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0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9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2-6. – Vérhalom utca 35. - Vérhalom tér 1-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8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8. – Vérhalom tér 3. – Áfonya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8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0-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8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0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ánta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9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1. – Bimbó út. 5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7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96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96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0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11. – Eszter utca 1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0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13. – Áldás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6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25. – Vérhalom utca 36/a-d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29/1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2. – Bimbó út 5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7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4-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9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9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10-12. – Eszter utca 12/c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98.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14. - Eszter utca 2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4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jzs utca 16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4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4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4/1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4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24-2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4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2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zs utca 30. – Vérhalom tér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71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1. – Fillér utca 5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2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7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7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29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9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29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9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2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11. – Alvinci út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2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2-4. – Fillér utca 5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4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ókushegyi lépcső 16. – Alvinci út 2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édey utca 9. – Pasaréti út 9. - Trombitás út. 4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4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édey utca 11. – Trombitás út 3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4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édey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45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édey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45/2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édey utca 17. – Vadorzó utca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45/1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édey utca - Vadorzó utca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12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hédey utca – Herman Ottó út 2/d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43/1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szti út 1. – Hermann Ottó út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8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szti út 3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8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szti út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szti út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szti út 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6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szti út 6. – Présház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86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szti út 8. – Hankóczy Jenő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86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1/a. – Pasaréti út 11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övény utca 1/b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7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7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5. – Orsó utca 3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7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2/a. – Pasaréti út 1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4/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4/1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4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övény utca 10. – Orsó utca 40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74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. – Bimbó út 48-5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6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6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6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7. – Bimbó út 5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65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6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1/a-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6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6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5. – Bimbó út 6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7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2. – Bimbó út 4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4. – Aranka utca 10. – Tulipán utca 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2/a. – Tulipán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2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3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1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6/b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olcsányi utca 16. – Bimbó út 6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1-1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53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4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4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1. – Bimbó út 8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9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0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5. – Felvinci út 21-2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01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– Felvinci út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0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7. – Felvinci út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0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0/2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31. – Alvinci út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20/2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pán utca 4.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9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0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2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2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lipán utca 22/b. – Felvinci út 1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32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dorzó utca - Trombitás út 3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43/2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dorzó utca – Trombitás út 2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43/2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dorzó utca – Trombitás út 3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45/20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utca 2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9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9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utca 6. – Bolyai utca 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9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utca 8. – Bolyai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9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1. – Pasaréti út 7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8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3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8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7/1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7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7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9. – Branyiszkó út 11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7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11. – Branyiszkó út1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1/2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13-15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1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17. – Branyiszkó út 38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1/8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2. – Pasaréti út 81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5/4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4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5/3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6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5/5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6/b. – Branyiszkó út 9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95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8. – Branyiszkó út 14-1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3/6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10/a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3/7</w:t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rágárok utca 10/b. – Orsó utca 2-6.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03/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%20(1-2)%20mell&#233;klet.pdf" TargetMode="External"/><Relationship Id="rId3" Type="http://schemas.openxmlformats.org/officeDocument/2006/relationships/hyperlink" Target="../in/2%20(3-4%20lap)%20mell&#233;klet.pdf" TargetMode="External"/><Relationship Id="rId4" Type="http://schemas.openxmlformats.org/officeDocument/2006/relationships/hyperlink" Target="../in/2%20(5-6%20lap)mell&#233;kle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9:00Z</dcterms:created>
  <dc:creator>Unknown User</dc:creator>
  <dc:description/>
  <cp:keywords/>
  <dc:language>en-US</dc:language>
  <cp:lastModifiedBy>user</cp:lastModifiedBy>
  <cp:lastPrinted>2012-08-02T09:06:00Z</cp:lastPrinted>
  <dcterms:modified xsi:type="dcterms:W3CDTF">2012-08-02T11:32:00Z</dcterms:modified>
  <cp:revision>5</cp:revision>
  <dc:subject/>
  <dc:title>………(sz</dc:title>
</cp:coreProperties>
</file>