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szCs w:val="26"/>
        </w:rPr>
      </w:pPr>
      <w:bookmarkStart w:id="0" w:name="LastPos"/>
      <w:bookmarkEnd w:id="0"/>
      <w:r>
        <w:rPr>
          <w:b/>
          <w:szCs w:val="26"/>
        </w:rPr>
        <w:t>Budapest  Főváros II. Kerületi Önkormányzat</w:t>
      </w:r>
    </w:p>
    <w:p>
      <w:pPr>
        <w:pStyle w:val="Ksztette"/>
        <w:rPr/>
      </w:pPr>
      <w:r>
        <w:rPr>
          <w:b/>
          <w:szCs w:val="26"/>
          <w:u w:val="single"/>
        </w:rPr>
        <w:t>Képviselő-testülete_</w:t>
      </w:r>
      <w:r>
        <w:rPr>
          <w:szCs w:val="26"/>
          <w:u w:val="single"/>
        </w:rPr>
        <w:t>______________________</w:t>
      </w:r>
    </w:p>
    <w:p>
      <w:pPr>
        <w:pStyle w:val="Heading"/>
        <w:rPr>
          <w:sz w:val="26"/>
          <w:szCs w:val="26"/>
        </w:rPr>
      </w:pPr>
      <w:r>
        <w:rPr>
          <w:sz w:val="26"/>
          <w:szCs w:val="26"/>
        </w:rPr>
        <w:t>J E G Y Z Ő K Ö N Y V</w:t>
      </w:r>
    </w:p>
    <w:p>
      <w:pPr>
        <w:pStyle w:val="Szveg"/>
        <w:rPr>
          <w:szCs w:val="26"/>
        </w:rPr>
      </w:pPr>
      <w:r>
        <w:rPr>
          <w:szCs w:val="26"/>
        </w:rPr>
        <w:t>Készült a II. Kerületi Önkormányzat Képviselő-testülete 2012</w:t>
      </w:r>
      <w:bookmarkStart w:id="1" w:name="DátumHelyszín"/>
      <w:r>
        <w:rPr>
          <w:szCs w:val="26"/>
        </w:rPr>
        <w:t>. június 26-</w:t>
      </w:r>
      <w:bookmarkEnd w:id="1"/>
      <w:r>
        <w:rPr>
          <w:szCs w:val="26"/>
        </w:rPr>
        <w:t xml:space="preserve">án, </w:t>
      </w:r>
      <w:r>
        <w:rPr>
          <w:b/>
          <w:szCs w:val="26"/>
        </w:rPr>
        <w:t>16.00</w:t>
      </w:r>
      <w:r>
        <w:rPr>
          <w:szCs w:val="26"/>
        </w:rPr>
        <w:t xml:space="preserve"> órai kezdettel (a Klebelsberg Kunó Művelődési, Kulturális és Művészeti Központban 1028. Budapest, II. Templom u. 2-10.) megtartott</w:t>
      </w:r>
      <w:bookmarkStart w:id="2" w:name="RendesZárt"/>
      <w:bookmarkStart w:id="3" w:name="ZártÜlés"/>
      <w:bookmarkEnd w:id="2"/>
      <w:r>
        <w:rPr>
          <w:szCs w:val="26"/>
        </w:rPr>
        <w:t xml:space="preserve"> </w:t>
      </w:r>
      <w:bookmarkStart w:id="4" w:name="JkvKiv"/>
      <w:bookmarkEnd w:id="3"/>
      <w:r>
        <w:rPr>
          <w:b/>
          <w:szCs w:val="26"/>
        </w:rPr>
        <w:t>rendkívüli</w:t>
      </w:r>
      <w:r>
        <w:rPr>
          <w:szCs w:val="26"/>
        </w:rPr>
        <w:t xml:space="preserve"> üléséről.</w:t>
      </w:r>
      <w:bookmarkEnd w:id="4"/>
    </w:p>
    <w:p>
      <w:pPr>
        <w:pStyle w:val="Szveg"/>
        <w:rPr>
          <w:szCs w:val="26"/>
        </w:rPr>
      </w:pPr>
      <w:r>
        <w:rPr>
          <w:szCs w:val="26"/>
        </w:rPr>
      </w:r>
    </w:p>
    <w:p>
      <w:pPr>
        <w:pStyle w:val="Jelenvannak"/>
        <w:rPr>
          <w:b/>
          <w:b/>
          <w:szCs w:val="26"/>
        </w:rPr>
      </w:pPr>
      <w:r>
        <w:rPr>
          <w:b/>
          <w:szCs w:val="26"/>
          <w:u w:val="single"/>
        </w:rPr>
        <w:t>Jelen vannak:</w:t>
      </w:r>
      <w:r>
        <w:rPr>
          <w:szCs w:val="26"/>
        </w:rPr>
        <w:tab/>
      </w:r>
      <w:bookmarkStart w:id="5" w:name="JelenVannak"/>
      <w:bookmarkEnd w:id="5"/>
      <w:r>
        <w:rPr>
          <w:b/>
        </w:rPr>
        <w:t>Dr. Láng Zsolt polgármester, Bodor Zoltán, dr. Csabai Péter, Dankó Virág alpolgármester, Dömök Lászlóné, Ernyey László, Gárdos Pál, dr. Gór Csaba, Kaposi Péter, Kovács Márton, Lánszki Regő</w:t>
      </w:r>
      <w:r>
        <w:rPr/>
        <w:t xml:space="preserve">, </w:t>
      </w:r>
      <w:r>
        <w:rPr>
          <w:b/>
        </w:rPr>
        <w:t>Legény Béla, Makra Krisztina, Némethy Béla, Őrsi Gergely, Perjés Gábor, Riczkó Andrea, Schanda Tamás, Skublicsné Manninger Alexandra (képviselők</w:t>
      </w:r>
      <w:r>
        <w:rPr>
          <w:b/>
          <w:szCs w:val="26"/>
        </w:rPr>
        <w:t>)</w:t>
      </w:r>
    </w:p>
    <w:p>
      <w:pPr>
        <w:pStyle w:val="Normal"/>
        <w:rPr>
          <w:b/>
          <w:b/>
          <w:szCs w:val="26"/>
        </w:rPr>
      </w:pPr>
      <w:r>
        <w:rPr>
          <w:b/>
          <w:szCs w:val="26"/>
        </w:rPr>
      </w:r>
    </w:p>
    <w:p>
      <w:pPr>
        <w:pStyle w:val="Normal"/>
        <w:jc w:val="both"/>
        <w:rPr>
          <w:b/>
          <w:b/>
          <w:sz w:val="26"/>
          <w:szCs w:val="26"/>
          <w:u w:val="single"/>
        </w:rPr>
      </w:pPr>
      <w:r>
        <w:rPr>
          <w:b/>
          <w:sz w:val="26"/>
          <w:szCs w:val="26"/>
          <w:u w:val="single"/>
        </w:rPr>
        <w:t>Igazoltan távol van:</w:t>
      </w:r>
      <w:r>
        <w:rPr>
          <w:sz w:val="26"/>
          <w:szCs w:val="26"/>
        </w:rPr>
        <w:t xml:space="preserve"> </w:t>
      </w:r>
      <w:r>
        <w:rPr>
          <w:b/>
          <w:sz w:val="26"/>
          <w:szCs w:val="26"/>
        </w:rPr>
        <w:t>dr. Molnár Zsolt, dr. Varga Előd Bendegúz (képviselők)</w:t>
      </w:r>
    </w:p>
    <w:p>
      <w:pPr>
        <w:pStyle w:val="Normal"/>
        <w:rPr>
          <w:b/>
          <w:b/>
          <w:sz w:val="26"/>
          <w:szCs w:val="26"/>
          <w:u w:val="single"/>
        </w:rPr>
      </w:pPr>
      <w:r>
        <w:rPr>
          <w:b/>
          <w:sz w:val="26"/>
          <w:szCs w:val="26"/>
          <w:u w:val="single"/>
        </w:rPr>
      </w:r>
    </w:p>
    <w:p>
      <w:pPr>
        <w:pStyle w:val="Jelenvannak"/>
        <w:rPr>
          <w:b/>
          <w:b/>
          <w:szCs w:val="26"/>
          <w:u w:val="single"/>
        </w:rPr>
      </w:pPr>
      <w:r>
        <w:rPr>
          <w:b/>
          <w:szCs w:val="26"/>
          <w:u w:val="single"/>
        </w:rPr>
        <w:t xml:space="preserve">Tanácskozási joggal jelen vannak: </w:t>
      </w:r>
    </w:p>
    <w:p>
      <w:pPr>
        <w:pStyle w:val="Normal"/>
        <w:jc w:val="both"/>
        <w:rPr>
          <w:b/>
          <w:b/>
          <w:sz w:val="26"/>
          <w:szCs w:val="26"/>
        </w:rPr>
      </w:pPr>
      <w:r>
        <w:rPr>
          <w:b/>
          <w:sz w:val="26"/>
          <w:szCs w:val="26"/>
        </w:rPr>
        <w:t xml:space="preserve">dr. Szalai Tibor </w:t>
      </w:r>
      <w:r>
        <w:rPr>
          <w:sz w:val="26"/>
          <w:szCs w:val="26"/>
        </w:rPr>
        <w:t xml:space="preserve">jegyző, </w:t>
      </w:r>
      <w:r>
        <w:rPr>
          <w:b/>
          <w:sz w:val="26"/>
          <w:szCs w:val="26"/>
        </w:rPr>
        <w:t>Seres Ernő</w:t>
      </w:r>
      <w:r>
        <w:rPr>
          <w:sz w:val="26"/>
          <w:szCs w:val="26"/>
        </w:rPr>
        <w:t xml:space="preserve"> a II. kerületi Rendőrkapitányság mb. vezetője</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Polgármesteri Hivatal részéről jelen vannak:</w:t>
      </w:r>
    </w:p>
    <w:p>
      <w:pPr>
        <w:pStyle w:val="Normal"/>
        <w:jc w:val="both"/>
        <w:rPr>
          <w:bCs/>
          <w:sz w:val="26"/>
          <w:szCs w:val="26"/>
        </w:rPr>
      </w:pPr>
      <w:r>
        <w:rPr>
          <w:b/>
          <w:sz w:val="26"/>
          <w:szCs w:val="26"/>
        </w:rPr>
        <w:t xml:space="preserve">Balaton Balázs </w:t>
      </w:r>
      <w:r>
        <w:rPr>
          <w:sz w:val="26"/>
          <w:szCs w:val="26"/>
        </w:rPr>
        <w:t>sajtóreferens</w:t>
      </w:r>
      <w:r>
        <w:rPr>
          <w:b/>
          <w:sz w:val="26"/>
          <w:szCs w:val="26"/>
        </w:rPr>
        <w:t xml:space="preserve">, dr. Bálint János </w:t>
      </w:r>
      <w:r>
        <w:rPr>
          <w:bCs/>
          <w:sz w:val="26"/>
          <w:szCs w:val="26"/>
        </w:rPr>
        <w:t xml:space="preserve">a Szabálysértési Iroda vezetője, </w:t>
      </w:r>
      <w:r>
        <w:rPr>
          <w:b/>
          <w:sz w:val="26"/>
          <w:szCs w:val="26"/>
        </w:rPr>
        <w:t>Beszédes Rita</w:t>
      </w:r>
      <w:r>
        <w:rPr>
          <w:bCs/>
          <w:sz w:val="26"/>
          <w:szCs w:val="26"/>
        </w:rPr>
        <w:t xml:space="preserve"> Főépítész, </w:t>
      </w:r>
      <w:r>
        <w:rPr>
          <w:b/>
          <w:bCs/>
          <w:sz w:val="26"/>
          <w:szCs w:val="26"/>
        </w:rPr>
        <w:t>Fermin Antonio Pineda</w:t>
      </w:r>
      <w:r>
        <w:rPr>
          <w:bCs/>
          <w:sz w:val="26"/>
          <w:szCs w:val="26"/>
        </w:rPr>
        <w:t xml:space="preserve"> az Intézmény-gazdálkodási Csoport vezetője, </w:t>
      </w:r>
      <w:r>
        <w:rPr>
          <w:b/>
          <w:sz w:val="26"/>
          <w:szCs w:val="26"/>
        </w:rPr>
        <w:t>Ikladiné dr. Petres Veronika</w:t>
      </w:r>
      <w:r>
        <w:rPr>
          <w:bCs/>
          <w:sz w:val="26"/>
          <w:szCs w:val="26"/>
        </w:rPr>
        <w:t xml:space="preserve"> a Gyámhivatal vezetője, </w:t>
      </w:r>
      <w:r>
        <w:rPr>
          <w:b/>
          <w:bCs/>
          <w:sz w:val="26"/>
          <w:szCs w:val="26"/>
        </w:rPr>
        <w:t>Károlyi Helga</w:t>
      </w:r>
      <w:r>
        <w:rPr>
          <w:bCs/>
          <w:sz w:val="26"/>
          <w:szCs w:val="26"/>
        </w:rPr>
        <w:t xml:space="preserve"> a Polgármesteri Kabinet vezetője, </w:t>
      </w:r>
      <w:r>
        <w:rPr>
          <w:b/>
          <w:sz w:val="26"/>
          <w:szCs w:val="26"/>
        </w:rPr>
        <w:t>Keszei Zsolt</w:t>
      </w:r>
      <w:r>
        <w:rPr>
          <w:bCs/>
          <w:sz w:val="26"/>
          <w:szCs w:val="26"/>
        </w:rPr>
        <w:t xml:space="preserve"> a </w:t>
      </w:r>
      <w:r>
        <w:rPr>
          <w:bCs/>
          <w:iCs/>
          <w:sz w:val="26"/>
          <w:szCs w:val="26"/>
        </w:rPr>
        <w:t>Beruházási és Városüzemeltetési Iroda</w:t>
      </w:r>
      <w:r>
        <w:rPr>
          <w:bCs/>
          <w:sz w:val="26"/>
          <w:szCs w:val="26"/>
        </w:rPr>
        <w:t xml:space="preserve"> vezetője, </w:t>
      </w:r>
      <w:r>
        <w:rPr>
          <w:b/>
          <w:sz w:val="26"/>
          <w:szCs w:val="26"/>
        </w:rPr>
        <w:t>dr. Kolláth Adél</w:t>
      </w:r>
      <w:r>
        <w:rPr>
          <w:bCs/>
          <w:sz w:val="26"/>
          <w:szCs w:val="26"/>
        </w:rPr>
        <w:t xml:space="preserve"> aljegyző, az Igazgatási Iroda vezetője, </w:t>
      </w:r>
      <w:r>
        <w:rPr>
          <w:b/>
          <w:sz w:val="26"/>
          <w:szCs w:val="26"/>
        </w:rPr>
        <w:t>Marosvári József</w:t>
      </w:r>
      <w:r>
        <w:rPr>
          <w:bCs/>
          <w:sz w:val="26"/>
          <w:szCs w:val="26"/>
        </w:rPr>
        <w:t xml:space="preserve"> a Belső Ellenőzési Egység vezetője, </w:t>
      </w:r>
      <w:r>
        <w:rPr>
          <w:b/>
          <w:sz w:val="26"/>
          <w:szCs w:val="26"/>
        </w:rPr>
        <w:t>Nagy Péter</w:t>
      </w:r>
      <w:r>
        <w:rPr>
          <w:bCs/>
          <w:sz w:val="26"/>
          <w:szCs w:val="26"/>
        </w:rPr>
        <w:t xml:space="preserve"> az Építésügyi Iroda vezetője, </w:t>
      </w:r>
      <w:r>
        <w:rPr>
          <w:b/>
          <w:sz w:val="26"/>
          <w:szCs w:val="26"/>
        </w:rPr>
        <w:t>Ötvös Zoltán</w:t>
      </w:r>
      <w:r>
        <w:rPr>
          <w:bCs/>
          <w:sz w:val="26"/>
          <w:szCs w:val="26"/>
        </w:rPr>
        <w:t xml:space="preserve"> a Művelődési Iroda vezetője, </w:t>
      </w:r>
      <w:r>
        <w:rPr>
          <w:b/>
          <w:sz w:val="26"/>
          <w:szCs w:val="26"/>
        </w:rPr>
        <w:t>Szigetiné Bangó Ildikó</w:t>
      </w:r>
      <w:r>
        <w:rPr>
          <w:bCs/>
          <w:sz w:val="26"/>
          <w:szCs w:val="26"/>
        </w:rPr>
        <w:t xml:space="preserve"> a Pénzügyi Iroda vezetője, </w:t>
      </w:r>
      <w:r>
        <w:rPr>
          <w:b/>
          <w:sz w:val="26"/>
          <w:szCs w:val="26"/>
        </w:rPr>
        <w:t>Tóth József</w:t>
      </w:r>
      <w:r>
        <w:rPr>
          <w:bCs/>
          <w:sz w:val="26"/>
          <w:szCs w:val="26"/>
        </w:rPr>
        <w:t xml:space="preserve"> Minőségbiztosítási vezető, </w:t>
      </w:r>
      <w:r>
        <w:rPr>
          <w:b/>
          <w:bCs/>
          <w:sz w:val="26"/>
          <w:szCs w:val="26"/>
        </w:rPr>
        <w:t>Vajthó Gábor</w:t>
      </w:r>
      <w:r>
        <w:rPr>
          <w:bCs/>
          <w:sz w:val="26"/>
          <w:szCs w:val="26"/>
        </w:rPr>
        <w:t xml:space="preserve"> a Városrendészeti és Környezetvédelmi Iroda vezetője, </w:t>
      </w:r>
      <w:r>
        <w:rPr>
          <w:b/>
          <w:sz w:val="26"/>
          <w:szCs w:val="26"/>
        </w:rPr>
        <w:t>Vargáné Luketics Gabriella</w:t>
      </w:r>
      <w:r>
        <w:rPr>
          <w:bCs/>
          <w:sz w:val="26"/>
          <w:szCs w:val="26"/>
        </w:rPr>
        <w:t xml:space="preserve"> a Szociális és Gyermekvédelmi Iroda vezetője, </w:t>
      </w:r>
      <w:r>
        <w:rPr>
          <w:b/>
          <w:bCs/>
          <w:sz w:val="26"/>
          <w:szCs w:val="26"/>
        </w:rPr>
        <w:t>Viziné dr.</w:t>
      </w:r>
      <w:r>
        <w:rPr>
          <w:bCs/>
          <w:sz w:val="26"/>
          <w:szCs w:val="26"/>
        </w:rPr>
        <w:t xml:space="preserve"> </w:t>
      </w:r>
      <w:r>
        <w:rPr>
          <w:b/>
          <w:bCs/>
          <w:sz w:val="26"/>
          <w:szCs w:val="26"/>
        </w:rPr>
        <w:t>Magyarosi Szilvia</w:t>
      </w:r>
      <w:r>
        <w:rPr>
          <w:bCs/>
          <w:sz w:val="26"/>
          <w:szCs w:val="26"/>
        </w:rPr>
        <w:t xml:space="preserve"> a Vagyonhasznosítási és Ingatlan-nyilvántartási Iroda mb. vezetője Titkárság vezetője, </w:t>
      </w:r>
      <w:r>
        <w:rPr>
          <w:b/>
          <w:bCs/>
          <w:sz w:val="26"/>
          <w:szCs w:val="26"/>
        </w:rPr>
        <w:t>dr. Murai Renáta</w:t>
      </w:r>
      <w:r>
        <w:rPr>
          <w:bCs/>
          <w:sz w:val="26"/>
          <w:szCs w:val="26"/>
        </w:rPr>
        <w:t xml:space="preserve"> a Jegyzői Titkárság mb. vezetője</w:t>
      </w:r>
    </w:p>
    <w:p>
      <w:pPr>
        <w:pStyle w:val="Ksztette"/>
        <w:tabs>
          <w:tab w:val="clear" w:pos="1814"/>
          <w:tab w:val="clear" w:pos="3261"/>
        </w:tabs>
        <w:overflowPunct w:val="true"/>
        <w:autoSpaceDE w:val="true"/>
        <w:textAlignment w:val="auto"/>
        <w:rPr>
          <w:bCs/>
          <w:sz w:val="26"/>
          <w:szCs w:val="26"/>
        </w:rPr>
      </w:pPr>
      <w:r>
        <w:rPr>
          <w:bCs/>
          <w:sz w:val="26"/>
          <w:szCs w:val="26"/>
        </w:rPr>
      </w:r>
    </w:p>
    <w:p>
      <w:pPr>
        <w:pStyle w:val="Normal"/>
        <w:jc w:val="both"/>
        <w:rPr>
          <w:b/>
          <w:b/>
          <w:sz w:val="26"/>
          <w:szCs w:val="26"/>
          <w:u w:val="single"/>
        </w:rPr>
      </w:pPr>
      <w:r>
        <w:rPr>
          <w:b/>
          <w:sz w:val="26"/>
          <w:szCs w:val="26"/>
          <w:u w:val="single"/>
        </w:rPr>
        <w:t xml:space="preserve">Jelen vannak továbbá: </w:t>
      </w:r>
    </w:p>
    <w:p>
      <w:pPr>
        <w:pStyle w:val="Normal"/>
        <w:jc w:val="both"/>
        <w:rPr>
          <w:sz w:val="26"/>
          <w:szCs w:val="26"/>
        </w:rPr>
      </w:pPr>
      <w:r>
        <w:rPr>
          <w:b/>
          <w:sz w:val="26"/>
          <w:szCs w:val="26"/>
        </w:rPr>
        <w:t>dr. Polák László</w:t>
      </w:r>
      <w:r>
        <w:rPr>
          <w:sz w:val="26"/>
          <w:szCs w:val="26"/>
        </w:rPr>
        <w:t xml:space="preserve"> az Egészségügyi Szolgálat főigazgatója, </w:t>
      </w:r>
      <w:r>
        <w:rPr>
          <w:b/>
          <w:sz w:val="26"/>
          <w:szCs w:val="26"/>
        </w:rPr>
        <w:t>Tóth Ildikó</w:t>
      </w:r>
      <w:r>
        <w:rPr>
          <w:bCs/>
          <w:sz w:val="26"/>
          <w:szCs w:val="26"/>
        </w:rPr>
        <w:t xml:space="preserve"> a Budai Polgár főszerkesztője </w:t>
      </w:r>
    </w:p>
    <w:p>
      <w:pPr>
        <w:pStyle w:val="Jelenvannak"/>
        <w:tabs>
          <w:tab w:val="clear" w:pos="5103"/>
          <w:tab w:val="left" w:pos="1985" w:leader="none"/>
          <w:tab w:val="left" w:pos="4253" w:leader="none"/>
        </w:tabs>
        <w:spacing w:before="240" w:after="0"/>
        <w:rPr>
          <w:szCs w:val="26"/>
        </w:rPr>
      </w:pPr>
      <w:r>
        <w:rPr>
          <w:b/>
          <w:szCs w:val="26"/>
          <w:u w:val="single"/>
        </w:rPr>
        <w:t>Az ülés levezető elnöke:</w:t>
      </w:r>
      <w:r>
        <w:rPr>
          <w:szCs w:val="26"/>
        </w:rPr>
        <w:tab/>
      </w:r>
      <w:bookmarkStart w:id="6" w:name="LevezetőElnökLesz"/>
      <w:r>
        <w:rPr>
          <w:b/>
          <w:szCs w:val="26"/>
        </w:rPr>
        <w:t>dr. Láng Zsolt</w:t>
      </w:r>
      <w:r>
        <w:rPr>
          <w:szCs w:val="26"/>
        </w:rPr>
        <w:t xml:space="preserve"> polgármester</w:t>
      </w:r>
      <w:bookmarkEnd w:id="6"/>
    </w:p>
    <w:p>
      <w:pPr>
        <w:pStyle w:val="Normal"/>
        <w:rPr>
          <w:sz w:val="26"/>
          <w:szCs w:val="26"/>
        </w:rPr>
      </w:pPr>
      <w:r>
        <w:rPr>
          <w:sz w:val="26"/>
          <w:szCs w:val="26"/>
        </w:rPr>
      </w:r>
    </w:p>
    <w:p>
      <w:pPr>
        <w:pStyle w:val="Normal"/>
        <w:jc w:val="both"/>
        <w:rPr>
          <w:sz w:val="26"/>
          <w:szCs w:val="26"/>
        </w:rPr>
      </w:pPr>
      <w:r>
        <w:rPr>
          <w:b/>
          <w:sz w:val="26"/>
          <w:szCs w:val="26"/>
          <w:u w:val="single"/>
        </w:rPr>
        <w:t xml:space="preserve">Polgármester: </w:t>
      </w:r>
      <w:r>
        <w:rPr>
          <w:sz w:val="26"/>
          <w:szCs w:val="26"/>
        </w:rPr>
        <w:t>Üdvözli a megjelenteket, és megnyitja a rendkívüli testületi ülést, melynek egyetlen napirendi pontja van: a 2012. évi közmeghallgatás.</w:t>
      </w:r>
    </w:p>
    <w:p>
      <w:pPr>
        <w:pStyle w:val="Normal"/>
        <w:jc w:val="both"/>
        <w:rPr>
          <w:sz w:val="26"/>
          <w:szCs w:val="26"/>
        </w:rPr>
      </w:pPr>
      <w:r>
        <w:rPr>
          <w:sz w:val="26"/>
          <w:szCs w:val="26"/>
        </w:rPr>
        <w:t>A jelenléti ív tanúsága szerint 18 képviselő van jelen, így a testületi ülés határozatképes. Javaslatot tesz a jegyzőkönyv-hitelesítőkre: Skublicsné Manninger Alexandra és Kovács Márton személyében, majd szavazásra bocsátja.</w:t>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Megállapítja, hogy a Képviselő-testület a szavazás eredményeként az alábbi döntést hozta. </w:t>
      </w:r>
    </w:p>
    <w:p>
      <w:pPr>
        <w:pStyle w:val="Normal"/>
        <w:jc w:val="both"/>
        <w:rPr>
          <w:b/>
          <w:b/>
          <w:sz w:val="26"/>
          <w:szCs w:val="26"/>
          <w:u w:val="single"/>
        </w:rPr>
      </w:pPr>
      <w:r>
        <w:rPr>
          <w:b/>
          <w:sz w:val="26"/>
          <w:szCs w:val="26"/>
          <w:u w:val="single"/>
        </w:rPr>
      </w:r>
    </w:p>
    <w:p>
      <w:pPr>
        <w:pStyle w:val="Hatszm"/>
        <w:rPr/>
      </w:pPr>
      <w:r>
        <w:rPr>
          <w:szCs w:val="26"/>
        </w:rPr>
        <w:t>Budapest Főváros II. ker. Önkormányzat</w:t>
        <w:br/>
        <w:t>246</w:t>
      </w:r>
      <w:r>
        <w:rPr>
          <w:color w:val="000080"/>
          <w:szCs w:val="26"/>
        </w:rPr>
        <w:t>/2012. (VI. 26.)</w:t>
      </w:r>
      <w:r>
        <w:rPr>
          <w:szCs w:val="26"/>
        </w:rPr>
        <w:t xml:space="preserve"> képviselő-testületi határozata</w:t>
      </w:r>
    </w:p>
    <w:p>
      <w:pPr>
        <w:pStyle w:val="Hatbevszveg"/>
        <w:jc w:val="both"/>
        <w:rPr>
          <w:szCs w:val="26"/>
        </w:rPr>
      </w:pPr>
      <w:r>
        <w:rPr>
          <w:szCs w:val="26"/>
        </w:rPr>
        <w:t>A Képviselő-testület</w:t>
      </w:r>
    </w:p>
    <w:p>
      <w:pPr>
        <w:pStyle w:val="Hatszveg"/>
        <w:rPr/>
      </w:pPr>
      <w:r>
        <w:rPr>
          <w:szCs w:val="26"/>
        </w:rPr>
        <w:t>megbízza Skublicsné Manninger Alexandra és Kovács Márton képviselőket a testületi ülésről készült jegyzőkönyv hitelesítésével.</w:t>
      </w:r>
    </w:p>
    <w:p>
      <w:pPr>
        <w:pStyle w:val="Hatjelenvan"/>
        <w:ind w:left="1155" w:hanging="0"/>
        <w:rPr/>
      </w:pPr>
      <w:r>
        <w:rPr/>
        <w:t xml:space="preserve">(19 képviselő van jelen, 19 igen, </w:t>
      </w:r>
      <w:r>
        <w:rPr>
          <w:szCs w:val="26"/>
        </w:rPr>
        <w:t>egyhangú</w:t>
      </w:r>
      <w:r>
        <w:rPr/>
        <w:t>)</w:t>
      </w:r>
    </w:p>
    <w:p>
      <w:pPr>
        <w:pStyle w:val="Normal"/>
        <w:jc w:val="both"/>
        <w:rPr>
          <w:sz w:val="26"/>
          <w:szCs w:val="26"/>
        </w:rPr>
      </w:pPr>
      <w:r>
        <w:rPr>
          <w:sz w:val="26"/>
          <w:szCs w:val="26"/>
        </w:rPr>
      </w:r>
    </w:p>
    <w:p>
      <w:pPr>
        <w:pStyle w:val="Normal"/>
        <w:rPr/>
      </w:pPr>
      <w:r>
        <w:rPr>
          <w:b/>
          <w:sz w:val="26"/>
          <w:szCs w:val="26"/>
          <w:u w:val="single"/>
        </w:rPr>
        <w:t>Napirend összeállítás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olgármester:</w:t>
      </w:r>
      <w:r>
        <w:rPr>
          <w:sz w:val="26"/>
          <w:szCs w:val="26"/>
        </w:rPr>
        <w:t xml:space="preserve"> Ezt követően szavazásra bocsátja a rendkívüli ülés napirendjét, majd megállapítja, hogy a Képviselő-testület a szavazás eredményeként az alábbi döntést hozta. </w:t>
      </w:r>
    </w:p>
    <w:p>
      <w:pPr>
        <w:pStyle w:val="Normal"/>
        <w:jc w:val="both"/>
        <w:rPr>
          <w:b/>
          <w:b/>
          <w:sz w:val="26"/>
          <w:szCs w:val="26"/>
          <w:u w:val="single"/>
        </w:rPr>
      </w:pPr>
      <w:r>
        <w:rPr>
          <w:b/>
          <w:sz w:val="26"/>
          <w:szCs w:val="26"/>
          <w:u w:val="single"/>
        </w:rPr>
      </w:r>
    </w:p>
    <w:p>
      <w:pPr>
        <w:pStyle w:val="Normal"/>
        <w:rPr>
          <w:sz w:val="26"/>
          <w:szCs w:val="26"/>
        </w:rPr>
      </w:pPr>
      <w:r>
        <w:rPr>
          <w:sz w:val="26"/>
          <w:szCs w:val="26"/>
        </w:rPr>
      </w:r>
    </w:p>
    <w:p>
      <w:pPr>
        <w:pStyle w:val="Hatszm"/>
        <w:rPr/>
      </w:pPr>
      <w:r>
        <w:rPr>
          <w:szCs w:val="26"/>
        </w:rPr>
        <w:t>Budapest Főváros II. ker. Önkormányzat</w:t>
        <w:br/>
        <w:t>247</w:t>
      </w:r>
      <w:r>
        <w:rPr>
          <w:color w:val="000080"/>
          <w:szCs w:val="26"/>
        </w:rPr>
        <w:t>/2012. (VI. 26.)</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bCs/>
          <w:sz w:val="26"/>
          <w:szCs w:val="26"/>
          <w:u w:val="single"/>
        </w:rPr>
      </w:pPr>
      <w:r>
        <w:rPr>
          <w:b/>
          <w:bCs/>
          <w:sz w:val="26"/>
          <w:szCs w:val="26"/>
          <w:u w:val="single"/>
        </w:rPr>
        <w:t>N a p i r e n d:</w:t>
      </w:r>
    </w:p>
    <w:p>
      <w:pPr>
        <w:pStyle w:val="Normal"/>
        <w:rPr>
          <w:b/>
          <w:b/>
          <w:bCs/>
          <w:sz w:val="26"/>
          <w:szCs w:val="26"/>
          <w:u w:val="single"/>
        </w:rPr>
      </w:pPr>
      <w:r>
        <w:rPr>
          <w:b/>
          <w:bCs/>
          <w:sz w:val="26"/>
          <w:szCs w:val="26"/>
          <w:u w:val="single"/>
        </w:rPr>
      </w:r>
    </w:p>
    <w:p>
      <w:pPr>
        <w:pStyle w:val="Normal"/>
        <w:rPr>
          <w:sz w:val="26"/>
          <w:szCs w:val="26"/>
        </w:rPr>
      </w:pPr>
      <w:r>
        <w:rPr>
          <w:sz w:val="26"/>
          <w:szCs w:val="26"/>
        </w:rPr>
        <w:t>1./</w:t>
        <w:tab/>
        <w:t>A 2012. évi közmeghallgatás</w:t>
      </w:r>
    </w:p>
    <w:p>
      <w:pPr>
        <w:pStyle w:val="Normal"/>
        <w:rPr>
          <w:sz w:val="26"/>
          <w:szCs w:val="26"/>
        </w:rPr>
      </w:pPr>
      <w:r>
        <w:rPr>
          <w:sz w:val="26"/>
          <w:szCs w:val="26"/>
        </w:rPr>
      </w:r>
    </w:p>
    <w:p>
      <w:pPr>
        <w:pStyle w:val="Hatszveg"/>
        <w:rPr/>
      </w:pPr>
      <w:r>
        <w:rPr/>
        <w:t>(19 képviselő van jelen, 19 igen, egyhangú)</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Ismerteti a közmeghallgatás menetét, és felolvassa az SZMSZ erre vonatkozó szabályozását.</w:t>
      </w:r>
    </w:p>
    <w:p>
      <w:pPr>
        <w:pStyle w:val="Normal"/>
        <w:jc w:val="both"/>
        <w:rPr>
          <w:sz w:val="26"/>
          <w:szCs w:val="26"/>
        </w:rPr>
      </w:pPr>
      <w:r>
        <w:rPr>
          <w:sz w:val="26"/>
          <w:szCs w:val="26"/>
        </w:rPr>
        <w:t>Tájékoztatja a jelenlévőket arról, hogy az előre beérkezett kérdéseket csoportokba szedték. Van három olyan kérdéskör, amely több – akár 5-10 - személyt is érint, ezért az a kérése, hogy témakörönként az első felszólaló mondja el a kérdését, amit a többiek hallanak, s ha van olyan, ami nem hangzott el, akkor nevének és címének bemondását követően egészítse ki a hallottakat.</w:t>
      </w:r>
    </w:p>
    <w:p>
      <w:pPr>
        <w:pStyle w:val="Normal"/>
        <w:jc w:val="both"/>
        <w:rPr>
          <w:sz w:val="26"/>
          <w:szCs w:val="26"/>
        </w:rPr>
      </w:pPr>
      <w:r>
        <w:rPr>
          <w:sz w:val="26"/>
          <w:szCs w:val="26"/>
        </w:rPr>
        <w:t>Ha az összes kérdés, észrevétel elhangzott egy tárgykörben, akkor kezdik meg a válaszadást.</w:t>
      </w:r>
    </w:p>
    <w:p>
      <w:pPr>
        <w:pStyle w:val="Normal"/>
        <w:jc w:val="both"/>
        <w:rPr>
          <w:sz w:val="26"/>
          <w:szCs w:val="26"/>
        </w:rPr>
      </w:pPr>
      <w:r>
        <w:rPr>
          <w:sz w:val="26"/>
          <w:szCs w:val="26"/>
        </w:rPr>
      </w:r>
    </w:p>
    <w:p>
      <w:pPr>
        <w:pStyle w:val="Normal"/>
        <w:jc w:val="both"/>
        <w:rPr>
          <w:sz w:val="26"/>
          <w:szCs w:val="26"/>
        </w:rPr>
      </w:pPr>
      <w:r>
        <w:rPr>
          <w:sz w:val="26"/>
          <w:szCs w:val="26"/>
        </w:rPr>
        <w:t>Az első nagy témakör a Millenáris és környékével kapcsolatos zajpanaszok. Ebben Jocha Károly, Kenéz Klára, Nárczisz László, Ozorai Katalin, Réti Pál, Udvardy Gábor, Varga György és Vastag Júlia, akik jelezték, hogy szólni kívánnak.</w:t>
      </w:r>
    </w:p>
    <w:p>
      <w:pPr>
        <w:pStyle w:val="Normal"/>
        <w:jc w:val="both"/>
        <w:rPr>
          <w:sz w:val="26"/>
          <w:szCs w:val="26"/>
        </w:rPr>
      </w:pPr>
      <w:r>
        <w:rPr>
          <w:sz w:val="26"/>
          <w:szCs w:val="26"/>
        </w:rPr>
      </w:r>
    </w:p>
    <w:p>
      <w:pPr>
        <w:pStyle w:val="Normal"/>
        <w:jc w:val="both"/>
        <w:rPr/>
      </w:pPr>
      <w:r>
        <w:rPr>
          <w:b/>
          <w:sz w:val="26"/>
          <w:szCs w:val="26"/>
          <w:u w:val="single"/>
        </w:rPr>
        <w:t>Ozorai Katalin</w:t>
      </w:r>
      <w:r>
        <w:rPr>
          <w:sz w:val="26"/>
          <w:szCs w:val="26"/>
        </w:rPr>
        <w:t>: Elmondja, hogy problémájának lényege: amikor nincs rendezvény a Millenárison, akkor ott van a Marczibányi. Egy napba sűrítve sorolja fel a környéken lakók nyugalmát zavaró eseményeket: ilyen pl. a Millenáris rendkívül hangos és folyamatosan zajt okozó szellőző berendezése, a hatalmas méretű szeméttárolók ürítése, évszaktól függően a hófúvó vagy avarfúvó okozta zaj, s a rendszeres kihangosított rendezvények, valamint a Marczibányi éjszakai vendégei, s a 11 órás zárást követő hangos zajhatás.</w:t>
      </w:r>
    </w:p>
    <w:p>
      <w:pPr>
        <w:pStyle w:val="Normal"/>
        <w:jc w:val="both"/>
        <w:rPr>
          <w:sz w:val="26"/>
          <w:szCs w:val="26"/>
        </w:rPr>
      </w:pPr>
      <w:r>
        <w:rPr>
          <w:sz w:val="26"/>
          <w:szCs w:val="26"/>
        </w:rPr>
        <w:t xml:space="preserve"> </w:t>
      </w:r>
    </w:p>
    <w:p>
      <w:pPr>
        <w:pStyle w:val="Normal"/>
        <w:jc w:val="both"/>
        <w:rPr>
          <w:sz w:val="26"/>
          <w:szCs w:val="26"/>
        </w:rPr>
      </w:pPr>
      <w:r>
        <w:rPr>
          <w:b/>
          <w:sz w:val="26"/>
          <w:szCs w:val="26"/>
          <w:u w:val="single"/>
        </w:rPr>
        <w:t>Nárczisz László</w:t>
      </w:r>
      <w:r>
        <w:rPr>
          <w:sz w:val="26"/>
          <w:szCs w:val="26"/>
        </w:rPr>
        <w:t xml:space="preserve">: Kiegészítésként meg kívánja erősíteni – bár egy kicsit távolabb lakik -, hogy a kihangosított rendezvények milyen rendkívüli módon zavaróak, melynek következtében nem lehet nyitott ablaknál aludni. </w:t>
      </w:r>
    </w:p>
    <w:p>
      <w:pPr>
        <w:pStyle w:val="Normal"/>
        <w:jc w:val="both"/>
        <w:rPr>
          <w:sz w:val="26"/>
          <w:szCs w:val="26"/>
        </w:rPr>
      </w:pPr>
      <w:r>
        <w:rPr>
          <w:sz w:val="26"/>
          <w:szCs w:val="26"/>
        </w:rPr>
        <w:t xml:space="preserve">A II. Kerület Napjával kapcsolatosan elmondja, már nem csak a II. kerületnek a napja ez az esemény, hanem már lassan egész Budapesté, ami nem lenne baj, de egy ilyen rendezvényt követő másnap rettenetes kosz borítja a Kis Rókus utca járdáját. Nem biztos, hogy szükség van ezekre a rendezvényekre, s ha ezek nem lennének, akkor talán ezek a problémák sem lennének. </w:t>
      </w:r>
    </w:p>
    <w:p>
      <w:pPr>
        <w:pStyle w:val="Normal"/>
        <w:jc w:val="both"/>
        <w:rPr/>
      </w:pPr>
      <w:r>
        <w:rPr>
          <w:sz w:val="26"/>
          <w:szCs w:val="26"/>
        </w:rPr>
        <w:t>Pihenni, nyugodtan élni, sajnos nem lehet, ezért ragadták meg most ezt az alkalmat.</w:t>
      </w:r>
    </w:p>
    <w:p>
      <w:pPr>
        <w:pStyle w:val="Normal"/>
        <w:jc w:val="both"/>
        <w:rPr>
          <w:sz w:val="26"/>
          <w:szCs w:val="26"/>
        </w:rPr>
      </w:pPr>
      <w:r>
        <w:rPr>
          <w:sz w:val="26"/>
          <w:szCs w:val="26"/>
        </w:rPr>
      </w:r>
    </w:p>
    <w:p>
      <w:pPr>
        <w:pStyle w:val="Normal"/>
        <w:jc w:val="both"/>
        <w:rPr>
          <w:sz w:val="26"/>
          <w:szCs w:val="26"/>
        </w:rPr>
      </w:pPr>
      <w:r>
        <w:rPr>
          <w:b/>
          <w:sz w:val="26"/>
          <w:szCs w:val="26"/>
          <w:u w:val="single"/>
        </w:rPr>
        <w:t>dr. Vastag Júlia</w:t>
      </w:r>
      <w:r>
        <w:rPr>
          <w:sz w:val="26"/>
          <w:szCs w:val="26"/>
        </w:rPr>
        <w:t>: Véleménye szerint a környéken lakó családok élete ellehetetlenül az előzőekben felvetett problémák miatt, és csak megerősíteni tudja, hogy nem csak a Millenáris rendezvényei okozzák az elviselhetetlen problémát, hanem a szellőző berendezések zaja is.</w:t>
      </w:r>
    </w:p>
    <w:p>
      <w:pPr>
        <w:pStyle w:val="Normal"/>
        <w:jc w:val="both"/>
        <w:rPr>
          <w:sz w:val="26"/>
          <w:szCs w:val="26"/>
        </w:rPr>
      </w:pPr>
      <w:r>
        <w:rPr>
          <w:sz w:val="26"/>
          <w:szCs w:val="26"/>
        </w:rPr>
        <w:t>A Sportcentrummal kapcsolatban elmondja, hogy még télen is éjszakába nyúló hangos rendezvények vannak. Amikor drukkerek kiabálnak egy-egy versenyszámnál, dübörög az egész környék összes ablaka. Reméli, hogy a Polgármester úr és a Testület orvosolni fogja a problémáikat.</w:t>
      </w:r>
    </w:p>
    <w:p>
      <w:pPr>
        <w:pStyle w:val="Normal"/>
        <w:jc w:val="both"/>
        <w:rPr>
          <w:sz w:val="26"/>
          <w:szCs w:val="26"/>
        </w:rPr>
      </w:pPr>
      <w:r>
        <w:rPr>
          <w:sz w:val="26"/>
          <w:szCs w:val="26"/>
        </w:rPr>
      </w:r>
    </w:p>
    <w:p>
      <w:pPr>
        <w:pStyle w:val="Normal"/>
        <w:jc w:val="both"/>
        <w:rPr>
          <w:sz w:val="26"/>
          <w:szCs w:val="26"/>
        </w:rPr>
      </w:pPr>
      <w:r>
        <w:rPr>
          <w:b/>
          <w:sz w:val="26"/>
          <w:szCs w:val="26"/>
          <w:u w:val="single"/>
        </w:rPr>
        <w:t>dr. Sebők Ferenc</w:t>
      </w:r>
      <w:r>
        <w:rPr>
          <w:sz w:val="26"/>
          <w:szCs w:val="26"/>
        </w:rPr>
        <w:t xml:space="preserve">: Először szeretné a közmeghallgatás részére hivatalosan is bejelenteni, hogy a Marczibányi teret zavaró három elem közül az egyiktől sikerült megszabadulni. Remélhetőleg a Haris Park véglegesen megszüntette működését, mellyel kapcsolatban nehezményezi, hogy a lakók minden fórumot megkerestek, de csak elutasításban volt részük. </w:t>
      </w:r>
    </w:p>
    <w:p>
      <w:pPr>
        <w:pStyle w:val="Normal"/>
        <w:jc w:val="both"/>
        <w:rPr>
          <w:sz w:val="26"/>
          <w:szCs w:val="26"/>
        </w:rPr>
      </w:pPr>
      <w:r>
        <w:rPr>
          <w:sz w:val="26"/>
          <w:szCs w:val="26"/>
        </w:rPr>
        <w:t>Azonban megmaradt a Sportpálya és a Millenáris, amely gyakorlatilag élhetetlenné teszi a környéket. Véleménye, hogy az Önkormányzatnak végre el kellene döntenie azt, hogy a lakosságot képviseli vagy Budapest közönségét. Javasolja, hogy a kerület végeztessen egy felmérést, hogy kikből tevődik össze ténylegesen a Sportpálya és a Millenáris közönsége. Ha ez azt mutatja, hogy itt valóban a kerület lakói szórakoznak, sportolnak, akkor „leteszik a fegyvert”. Ha viszont a felmérés eredménye ennek az ellenkezője, akkor azt kéri, értékelje át az Önkormányzat az eddigi politikát.</w:t>
      </w:r>
    </w:p>
    <w:p>
      <w:pPr>
        <w:pStyle w:val="Normal"/>
        <w:jc w:val="both"/>
        <w:rPr>
          <w:sz w:val="26"/>
          <w:szCs w:val="26"/>
        </w:rPr>
      </w:pPr>
      <w:r>
        <w:rPr>
          <w:sz w:val="26"/>
          <w:szCs w:val="26"/>
        </w:rPr>
        <w:t>Kérdése még, hogy azt a kárt, ami a környéket éri nap mint nap, milyen módon akarja az Önkormányzat megtéríteni? (Személy szerint ő már indított egy pert ebben az ügyben, melynek kíváncsian várja a folytatását.)</w:t>
      </w:r>
    </w:p>
    <w:p>
      <w:pPr>
        <w:pStyle w:val="Normal"/>
        <w:jc w:val="both"/>
        <w:rPr>
          <w:sz w:val="26"/>
          <w:szCs w:val="26"/>
        </w:rPr>
      </w:pPr>
      <w:r>
        <w:rPr>
          <w:sz w:val="26"/>
          <w:szCs w:val="26"/>
        </w:rPr>
        <w:t>Az Önkormányzat hivatkozását, mely szerint nincs eszköze a lakók problémáinak megoldására, nem tudják elfogadni, ezért szívesen állnak rendelkezésre, és minden segítséget felajánlanak, hogy olyan szabályozás szülessen meg, amely minden törvényi kritériumnak megfelel.</w:t>
      </w:r>
    </w:p>
    <w:p>
      <w:pPr>
        <w:pStyle w:val="Normal"/>
        <w:jc w:val="both"/>
        <w:rPr>
          <w:sz w:val="26"/>
          <w:szCs w:val="26"/>
        </w:rPr>
      </w:pPr>
      <w:r>
        <w:rPr>
          <w:sz w:val="26"/>
          <w:szCs w:val="26"/>
        </w:rPr>
      </w:r>
    </w:p>
    <w:p>
      <w:pPr>
        <w:pStyle w:val="Normal"/>
        <w:jc w:val="both"/>
        <w:rPr>
          <w:sz w:val="26"/>
          <w:szCs w:val="26"/>
        </w:rPr>
      </w:pPr>
      <w:r>
        <w:rPr>
          <w:b/>
          <w:sz w:val="26"/>
          <w:szCs w:val="26"/>
          <w:u w:val="single"/>
        </w:rPr>
        <w:t>Réti Pál</w:t>
      </w:r>
      <w:r>
        <w:rPr>
          <w:sz w:val="26"/>
          <w:szCs w:val="26"/>
        </w:rPr>
        <w:t>: Ügyrendi javaslata volt, hogy a parlamentáris szabályoknak megfelelően legyen módja a helyi lakóknak a viszontválaszra.</w:t>
      </w:r>
    </w:p>
    <w:p>
      <w:pPr>
        <w:pStyle w:val="Normal"/>
        <w:jc w:val="both"/>
        <w:rPr>
          <w:sz w:val="26"/>
          <w:szCs w:val="26"/>
        </w:rPr>
      </w:pPr>
      <w:r>
        <w:rPr>
          <w:sz w:val="26"/>
          <w:szCs w:val="26"/>
        </w:rPr>
        <w:t>Tovább folytatva a témakört, elmondja, hogy a két létesítmény által okozott problémák megoldására a lakók folyamatosan olyan javaslatokat kaptak, melyek nem működnek. Ez leginkább az volt, tegyenek panaszt, méressenek zajt, és majd akkor orvosolják. Ezzel az a probléma, hogy ezt a fajta zajt a jogszabály sem zajméréssel rendeli orvosolni. Itt koncertekről van szó, amelyeket nem lehet megismételni azért, hogy egy zajmérő bemérje.</w:t>
      </w:r>
    </w:p>
    <w:p>
      <w:pPr>
        <w:pStyle w:val="Normal"/>
        <w:jc w:val="both"/>
        <w:rPr>
          <w:sz w:val="26"/>
          <w:szCs w:val="26"/>
        </w:rPr>
      </w:pPr>
      <w:r>
        <w:rPr>
          <w:sz w:val="26"/>
          <w:szCs w:val="26"/>
        </w:rPr>
        <w:t>A másik probléma véleménye szerint, hogy nem alkották meg a fővárosi kerületek a zajrendeletet. Magát a problémát számos önkormányzat orvosolta már, és kifejezetten a hangerősítők használatát tiltják bizonyos helyeken. Ezt szeretnék ők is elérni, ezért kéri, hogy az Önkormányzat fontolja meg ezeket a lehetőségeket.</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Mivel a témával kapcsolatban több hozzászóló nem jelentkezett, ezért a válaszadásra kerül sor, melyre meghívta Benyák Zoltán urat, a Millenáris stratégiai vezetőjét, és Gerendai Károly urat, aki rendezvények szervezésével foglalkozik, hogy reagáljanak a felvetésekre.</w:t>
      </w:r>
    </w:p>
    <w:p>
      <w:pPr>
        <w:pStyle w:val="Normal"/>
        <w:jc w:val="both"/>
        <w:rPr>
          <w:sz w:val="26"/>
          <w:szCs w:val="26"/>
        </w:rPr>
      </w:pPr>
      <w:r>
        <w:rPr>
          <w:sz w:val="26"/>
          <w:szCs w:val="26"/>
        </w:rPr>
      </w:r>
    </w:p>
    <w:p>
      <w:pPr>
        <w:pStyle w:val="Normal"/>
        <w:jc w:val="both"/>
        <w:rPr>
          <w:sz w:val="26"/>
          <w:szCs w:val="26"/>
        </w:rPr>
      </w:pPr>
      <w:r>
        <w:rPr>
          <w:b/>
          <w:sz w:val="26"/>
          <w:szCs w:val="26"/>
          <w:u w:val="single"/>
        </w:rPr>
        <w:t>Benyák Zoltán</w:t>
      </w:r>
      <w:r>
        <w:rPr>
          <w:sz w:val="26"/>
          <w:szCs w:val="26"/>
        </w:rPr>
        <w:t xml:space="preserve">: Elmondja, hogy számos alkalommal szembesültek ők is az itt elhangzott panaszokkal, kérdésekkel. Fontosnak tartja megjegyezni, hogy törvényi kötelezettségük is, hogy betartsák a jogszabályi előírásokat a zajszintre vonatkozóan, mely 22 óra előtt 55 decibel, 22 óra után 45 decibel. Az a véleménye, hogy maga az előírás is betarthatatlan, hiszen a jogszabályban előírtak alapján pl. már ez a közmeghallgatás is hangosnak számít. A zajszint ellenőrzésére igazságügyi szakértőt is felkértek, aki rendszeresen méri a rendezvényeken a zajszintet, különösen az érzékeny pontokon. Minden olyan esetben, amikor a rendezvényen a zajszint túllépi a megengedett mértéket, akkor jelzi. Volt erre példa a tavalyi évben is pl. az egyetemi, főiskolai ponthatár buli esetén, és mindent megtettek azért, hogy ilyen ne forduljon elő többet. Hozzáteszi, hogy a Millenáris saját maga nem tart a parkban kihangosított rendezvényeket, kizárólag külsős rendezvények vannak. De ezeknél is szerződésben rögzítik a feltételeket, és hogy csak 22 óráig tarthatnak. </w:t>
      </w:r>
    </w:p>
    <w:p>
      <w:pPr>
        <w:pStyle w:val="Normal"/>
        <w:jc w:val="both"/>
        <w:rPr>
          <w:sz w:val="26"/>
          <w:szCs w:val="26"/>
        </w:rPr>
      </w:pPr>
      <w:r>
        <w:rPr>
          <w:sz w:val="26"/>
          <w:szCs w:val="26"/>
        </w:rPr>
        <w:t>Minden eszközt megragadnak tehát arra, hogy a megfelelő keretek között tartsák a problémát, és felhívja a figyelmet arra is, hogy a Millenárisnak van zöld száma: bármikor, ha probléma adódik, közvetlenül fordulhatnak hozzájuk.</w:t>
      </w:r>
    </w:p>
    <w:p>
      <w:pPr>
        <w:pStyle w:val="Normal"/>
        <w:jc w:val="both"/>
        <w:rPr>
          <w:sz w:val="26"/>
          <w:szCs w:val="26"/>
        </w:rPr>
      </w:pPr>
      <w:r>
        <w:rPr>
          <w:sz w:val="26"/>
          <w:szCs w:val="26"/>
        </w:rPr>
      </w:r>
    </w:p>
    <w:p>
      <w:pPr>
        <w:pStyle w:val="Normal"/>
        <w:jc w:val="both"/>
        <w:rPr>
          <w:sz w:val="26"/>
          <w:szCs w:val="26"/>
        </w:rPr>
      </w:pPr>
      <w:r>
        <w:rPr>
          <w:sz w:val="26"/>
          <w:szCs w:val="26"/>
        </w:rPr>
        <w:t>Tájékoztatásul elmondja még, hogy a Millenáris állami intézmény és óriási, 8 milliárd forintos közvagyon fenntartásáról kell gondoskodnia. Az idei évtől az állam nem járul hozzá a fenntartásához, ugyanakkor ezt a közvagyont fenn kell tartani, ezért az üzemeltetést végzőknek kötelességük biztosítani a Millenáris - egyébként éves szinten közel 1 milliárd forintba kerülő – fenntartását. Ebből az 1 milliárdból csak a park gondozására 50 millió forintot fordítanak, melyet éves szinten a rendezvények miatt kb. másfél millióan látogatnak, és kb. még egy millió fő az, aki csak a parkot használja. Emellett a játszótér fenntartására, melyen naponta több százan megfordulnak, évente 5-6 millió forintot költenek. Összességében kb. 100 millió forintot fordítanak évente az általuk kitermelt jövedelemből arra, hogy a Millenárisnak a mindenki számára élvezhető területét, illetve ingyenes programjait biztosítsák. Úgy gondolja tehát, hogy tesznek is a mérleg serpenyőjébe, túl azon, hogy természetesen senkinek a nyugalma nem mérhető forintban. Azt mindenképpen fontosnak tartja elmondani, hogy valójában 6-8 hétvégéről van szó, ami esetleg terheléssel jár, de itt is szigorúan reggel 6 és este 10 óra között engedélyezik a rendezvényeket.</w:t>
      </w:r>
    </w:p>
    <w:p>
      <w:pPr>
        <w:pStyle w:val="Normal"/>
        <w:jc w:val="both"/>
        <w:rPr>
          <w:sz w:val="26"/>
          <w:szCs w:val="26"/>
        </w:rPr>
      </w:pPr>
      <w:r>
        <w:rPr>
          <w:sz w:val="26"/>
          <w:szCs w:val="26"/>
        </w:rPr>
      </w:r>
    </w:p>
    <w:p>
      <w:pPr>
        <w:pStyle w:val="Normal"/>
        <w:jc w:val="both"/>
        <w:rPr>
          <w:sz w:val="26"/>
          <w:szCs w:val="26"/>
        </w:rPr>
      </w:pPr>
      <w:r>
        <w:rPr>
          <w:sz w:val="26"/>
          <w:szCs w:val="26"/>
        </w:rPr>
        <w:t xml:space="preserve">Az említett szellőzők, illetve a légkondicionáló hangjával kapcsolatban elmondja, hogy ez olyan probléma, amivel személyesen még nem találkozott, de olvasta a panaszos leveleket, amelyek a közmeghallgatáshoz érkeztek. Ezt a problémát tehát nem ismerte, és ehhez szükség lesz a műszaki kollégákra, ezért ígéretet tesz arra, hogy utánanéznek, mit lehet tenni. </w:t>
      </w:r>
    </w:p>
    <w:p>
      <w:pPr>
        <w:pStyle w:val="Normal"/>
        <w:jc w:val="both"/>
        <w:rPr>
          <w:sz w:val="26"/>
          <w:szCs w:val="26"/>
        </w:rPr>
      </w:pPr>
      <w:r>
        <w:rPr>
          <w:sz w:val="26"/>
          <w:szCs w:val="26"/>
        </w:rPr>
      </w:r>
    </w:p>
    <w:p>
      <w:pPr>
        <w:pStyle w:val="Normal"/>
        <w:jc w:val="both"/>
        <w:rPr>
          <w:sz w:val="26"/>
          <w:szCs w:val="26"/>
        </w:rPr>
      </w:pPr>
      <w:r>
        <w:rPr>
          <w:sz w:val="26"/>
          <w:szCs w:val="26"/>
        </w:rPr>
        <w:t xml:space="preserve">Szerette volna érzékeltetni a hallgatósággal, hogy annak ellenére, hogy milyen szűkös idők járnak, egyszerre próbálnak megfelelni az állami vagyon megóvásának és szeretnék szolgálni a kerület lakóit, a Millenárist látogatókat. A közeljövőben fel fogják mérni, hogy kik használják a parkot. Az új koncepciójuk, amelyet a jövő évtől szeretnének alkalmazni, sokkal inkább támaszkodik a helyi közösségekre, melyet jól igazol a most elindított közösségi kert, amely azokat a kerületi lakókat vette előtérbe, akik ott élnek. </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Megadja a szót Gerendai Károlynak, aki az idén nyáron másodszor megtartott négynapos rendezvénynek volt a szervezője, s akivel komoly csatákat folytattak a nyitva tartást illetően. </w:t>
      </w:r>
    </w:p>
    <w:p>
      <w:pPr>
        <w:pStyle w:val="Normal"/>
        <w:jc w:val="both"/>
        <w:rPr>
          <w:sz w:val="26"/>
          <w:szCs w:val="26"/>
        </w:rPr>
      </w:pPr>
      <w:r>
        <w:rPr>
          <w:sz w:val="26"/>
          <w:szCs w:val="26"/>
        </w:rPr>
      </w:r>
    </w:p>
    <w:p>
      <w:pPr>
        <w:pStyle w:val="Normal"/>
        <w:jc w:val="both"/>
        <w:rPr>
          <w:sz w:val="26"/>
          <w:szCs w:val="26"/>
        </w:rPr>
      </w:pPr>
      <w:r>
        <w:rPr>
          <w:b/>
          <w:sz w:val="26"/>
          <w:szCs w:val="26"/>
          <w:u w:val="single"/>
        </w:rPr>
        <w:t>Gerendai Károly</w:t>
      </w:r>
      <w:r>
        <w:rPr>
          <w:sz w:val="26"/>
          <w:szCs w:val="26"/>
        </w:rPr>
        <w:t xml:space="preserve">: A Gourmet-fesztivál kapcsán elmondja, végeztek kutatást a Millenárist látogatók között, amiből kiderült, hogy akik ott voltak, 98 %-ban elégedettek voltak a rendezvény kulturáltságával, és 49 %-ban kifejezetten problémának rótták fel, hogy túl korán fejeződik be. Ezt csak azért tartotta szükségesnek elmondani, hogy egyrészről lássák az ellentéteket, másrészről pedig az is nyilvánvaló, hogy ha a környéken élőket kérdezik meg, akkor valószínűleg más arányok jöttek volna ki, hiszen nyilván mást vár az, aki szórakozni megy valahova, és más a véleménye a környéken élőknek. Ezeket az elvárásokat nagyon nehéz összehangolni. </w:t>
      </w:r>
    </w:p>
    <w:p>
      <w:pPr>
        <w:pStyle w:val="Normal"/>
        <w:jc w:val="both"/>
        <w:rPr/>
      </w:pPr>
      <w:r>
        <w:rPr>
          <w:sz w:val="26"/>
          <w:szCs w:val="26"/>
        </w:rPr>
        <w:t>Elmondja, hogy azt mindenkinek látnia kell ugyanakkor, hogy a Millenáris Park ma Magyarország kiemelt kulturális rendezvényközpontja. Nehéz tehát abból kiindulni, hogy egy kulturális rendezvény központban ne legyenek kulturális rendezvények, kihangosítás. Meg kell találni azt, hogy milyen jellegűek legyenek a programok és meddig tartsanak, a békés egymás mellett élés érdekében keresni kell a megoldást.</w:t>
      </w:r>
    </w:p>
    <w:p>
      <w:pPr>
        <w:pStyle w:val="Normal"/>
        <w:jc w:val="both"/>
        <w:rPr>
          <w:sz w:val="26"/>
          <w:szCs w:val="26"/>
        </w:rPr>
      </w:pPr>
      <w:r>
        <w:rPr>
          <w:sz w:val="26"/>
          <w:szCs w:val="26"/>
        </w:rPr>
        <w:t>Elmondja a Gourmet-fesztivállal kapcsolatban, hogy tudomása szerint a legkésőbbi zárásuk 21 óra 40 perc volt, tehát még a megállapodott 22 órát sem várták meg. Minden előírást betartottak mind a programok kezdése és zárása, mind pedig a hang tekintetében.</w:t>
      </w:r>
    </w:p>
    <w:p>
      <w:pPr>
        <w:pStyle w:val="Normal"/>
        <w:jc w:val="both"/>
        <w:rPr>
          <w:sz w:val="26"/>
          <w:szCs w:val="26"/>
        </w:rPr>
      </w:pPr>
      <w:r>
        <w:rPr>
          <w:sz w:val="26"/>
          <w:szCs w:val="26"/>
        </w:rPr>
      </w:r>
    </w:p>
    <w:p>
      <w:pPr>
        <w:pStyle w:val="Normal"/>
        <w:jc w:val="both"/>
        <w:rPr>
          <w:sz w:val="26"/>
          <w:szCs w:val="26"/>
        </w:rPr>
      </w:pPr>
      <w:r>
        <w:rPr>
          <w:sz w:val="26"/>
          <w:szCs w:val="26"/>
        </w:rPr>
        <w:t>Az előzőekben elhangzott egyik felvetésre válaszolva elmondja, hogy végeztek felmérést többek között arról, hogy kik járnak ezekre a rendezvényekre – úgy szólt a kérdés, jelölje meg, hogy Budáról, Pestről vagy vidékről jön -, és a megkérdezettek 64 %-a Budáról jött. Azt nyilván nem tudja megmondani, hogy konkrétan a II. kerületből mennyien jöttek, de az összesen 13 900 látogatóból ezres nagyságrendű látogató volt a II. kerületből. Tehát arra kéri a környéken lakókat, hogy abba is gondoljanak bele, amikor felróják azokat a problémákat, hogy nem tudnak pihenni, hogy vannak emberek, akiknek meg örömöt okoznak azok, akik rendezvényt szerveznek.</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Hozzáteszi, hogy komoly egyeztetések voltak a Millenárissal, hogy a labdarúgó Európa-bajnokság ideje alatt a kivetítés hogyan mehet. Egyetlen helyen engedélyezték, egy olyan helyen, ami befelé van, és bemérten lett hangosítva. </w:t>
      </w:r>
    </w:p>
    <w:p>
      <w:pPr>
        <w:pStyle w:val="Normal"/>
        <w:jc w:val="both"/>
        <w:rPr>
          <w:sz w:val="26"/>
          <w:szCs w:val="26"/>
        </w:rPr>
      </w:pPr>
      <w:r>
        <w:rPr>
          <w:sz w:val="26"/>
          <w:szCs w:val="26"/>
        </w:rPr>
      </w:r>
    </w:p>
    <w:p>
      <w:pPr>
        <w:pStyle w:val="Normal"/>
        <w:jc w:val="both"/>
        <w:rPr/>
      </w:pPr>
      <w:r>
        <w:rPr>
          <w:b/>
          <w:sz w:val="26"/>
          <w:szCs w:val="26"/>
          <w:u w:val="single"/>
        </w:rPr>
        <w:t>dr. Szalai Tibor</w:t>
      </w:r>
      <w:r>
        <w:rPr>
          <w:sz w:val="26"/>
          <w:szCs w:val="26"/>
        </w:rPr>
        <w:t>: Rövid áttekintést ad arról, hogy milyen állapotok uralkodtak ezen a területen. Rendbetételével nem lehetett tovább várni, így 1999-2000 környékére megépült a Millenáris. 12 esztendeje működik és nem először futnak neki annak, hogy rendezik ezt a zajpanaszt. Az első komolyabb lépés 2004-hez köthető, egy nyári filmvetítési hullám végéhez. Akkor indult meg az az eljárás, amikor zaj határértéket állapított meg a kerület, amelyet a saját eszközeikkel be is tartattak. Határérték túllépést a Millenárisnak soha nem engedélyeztek. (A felvételi ponthatáros rendezvény egyébként két és fél milliós bírságot vont maga után.) A Millenáris zajszakértőjével hosszas konzultációt folytatott, és a Millenáris is partner abban, hogy korlátozza a szabadtéri rendezvényeit.</w:t>
      </w:r>
    </w:p>
    <w:p>
      <w:pPr>
        <w:pStyle w:val="Normal"/>
        <w:jc w:val="both"/>
        <w:rPr>
          <w:sz w:val="26"/>
          <w:szCs w:val="26"/>
        </w:rPr>
      </w:pPr>
      <w:r>
        <w:rPr>
          <w:sz w:val="26"/>
          <w:szCs w:val="26"/>
        </w:rPr>
      </w:r>
    </w:p>
    <w:p>
      <w:pPr>
        <w:pStyle w:val="Normal"/>
        <w:jc w:val="both"/>
        <w:rPr>
          <w:sz w:val="26"/>
          <w:szCs w:val="26"/>
        </w:rPr>
      </w:pPr>
      <w:r>
        <w:rPr>
          <w:sz w:val="26"/>
          <w:szCs w:val="26"/>
        </w:rPr>
        <w:t xml:space="preserve">A zajnak többféle formáját panaszolták. Az sem biztos egyébként, hogy mindig a Millenáris a kiváltó ok, hiszen vannak olyan környékbeli szórakozóhelyek, amelyek nem kerületi helyek, s melyek ebben a katlanban úgy hallatják a hangjukat, mintha az a Millenáris lenne. Az említett Marxim Söröző teraszával kapcsolatban le fogják folytatni a határérték megállapítási eljárást, s bírságolni fogják. A zaj határértékének 10 decibel feletti túllépése esetén a Jegyző megtiltja a működést. Ez azzal a pici kényelmetlenséggel valóban jár, hogy hosszú órákon keresztül tűrni kell, hogy a zajszakértő műszere a lakásban mérjen. Ezt kérik hosszú ideje, s kérik most is. </w:t>
      </w:r>
    </w:p>
    <w:p>
      <w:pPr>
        <w:pStyle w:val="Normal"/>
        <w:jc w:val="both"/>
        <w:rPr>
          <w:sz w:val="26"/>
          <w:szCs w:val="26"/>
        </w:rPr>
      </w:pPr>
      <w:r>
        <w:rPr>
          <w:sz w:val="26"/>
          <w:szCs w:val="26"/>
        </w:rPr>
      </w:r>
    </w:p>
    <w:p>
      <w:pPr>
        <w:pStyle w:val="Normal"/>
        <w:jc w:val="both"/>
        <w:rPr>
          <w:sz w:val="26"/>
          <w:szCs w:val="26"/>
        </w:rPr>
      </w:pPr>
      <w:r>
        <w:rPr>
          <w:sz w:val="26"/>
          <w:szCs w:val="26"/>
        </w:rPr>
        <w:t>Sebők úr károkozással kapcsolatos megjegyzésére reagálva elmondja, hogy a károkozás pontosan definiált dolog. A bekövetkezett kár mellett szükség van a jogellenes és felróható magatartásra, és az ok-okozati összefüggésre. Mindezt annak tudatában mondja, hogy alperesek abban az ügyben, ahol Sebők úr a felperes, s ahol első fokon pernyertesnek látszik a Hivatal.</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A 2000 óta létező Kerület Napjával kapcsolatban elmondja Nárcisz úrnak, hogy bízik abban, hogy nem a Kerület Napja a fő problémája a Millenáris és környékének. </w:t>
      </w:r>
    </w:p>
    <w:p>
      <w:pPr>
        <w:pStyle w:val="Normal"/>
        <w:jc w:val="both"/>
        <w:rPr/>
      </w:pPr>
      <w:r>
        <w:rPr>
          <w:sz w:val="26"/>
          <w:szCs w:val="26"/>
        </w:rPr>
        <w:t>Az átadni kívánt petícióval kapcsolatban fontosnak tartja megjegyezni, hogy sem az idő, sem az alkalom nem volt megfelelő arra, hogy bármiről érdemben beszélgessenek a Nagyszínpad oldalánál. A petíciót Képviselőtársa vette át, mely hétfőn reggel 8 órakor ott volt az asztalán, tehát arra a sorsra jutott, amire szánták.</w:t>
      </w:r>
    </w:p>
    <w:p>
      <w:pPr>
        <w:pStyle w:val="Normal"/>
        <w:jc w:val="both"/>
        <w:rPr>
          <w:sz w:val="26"/>
          <w:szCs w:val="26"/>
        </w:rPr>
      </w:pPr>
      <w:r>
        <w:rPr>
          <w:sz w:val="26"/>
          <w:szCs w:val="26"/>
        </w:rPr>
      </w:r>
    </w:p>
    <w:p>
      <w:pPr>
        <w:pStyle w:val="Normal"/>
        <w:jc w:val="both"/>
        <w:rPr/>
      </w:pPr>
      <w:r>
        <w:rPr>
          <w:sz w:val="26"/>
          <w:szCs w:val="26"/>
        </w:rPr>
        <w:t>A szellőzők hangos működése számára is új, de úgy gondolja, hogy a Millenárisnak valóban be kell méretnie, hogy megfelelő-e a technika, hiszen jogszabály írja elő erre vonatkozóan is a zajszintet.</w:t>
      </w:r>
    </w:p>
    <w:p>
      <w:pPr>
        <w:pStyle w:val="Normal"/>
        <w:jc w:val="both"/>
        <w:rPr>
          <w:sz w:val="26"/>
          <w:szCs w:val="26"/>
        </w:rPr>
      </w:pPr>
      <w:r>
        <w:rPr>
          <w:sz w:val="26"/>
          <w:szCs w:val="26"/>
        </w:rPr>
      </w:r>
    </w:p>
    <w:p>
      <w:pPr>
        <w:pStyle w:val="Normal"/>
        <w:jc w:val="both"/>
        <w:rPr>
          <w:sz w:val="26"/>
          <w:szCs w:val="26"/>
        </w:rPr>
      </w:pPr>
      <w:r>
        <w:rPr>
          <w:sz w:val="26"/>
          <w:szCs w:val="26"/>
        </w:rPr>
        <w:t>A Haris Parkkal kapcsolatban nem tudja, Sebők úr mire gondol. Csak annyit tud, hogy ott 6-7. éve semmi nem történik. Nyilván az ott élőknek és az Önkormányzatnak is az az érdeke, hogy valami olyan jöjjön létre, ami megemeli a presztizsét a Marczibányi térnek. Az Önkormányzat oda semmit nem engedélyezett, pedig a romkocsmától kezdve mindenféle ötlet volt.</w:t>
      </w:r>
    </w:p>
    <w:p>
      <w:pPr>
        <w:pStyle w:val="Normal"/>
        <w:jc w:val="both"/>
        <w:rPr>
          <w:sz w:val="26"/>
          <w:szCs w:val="26"/>
        </w:rPr>
      </w:pPr>
      <w:r>
        <w:rPr>
          <w:sz w:val="26"/>
          <w:szCs w:val="26"/>
        </w:rPr>
      </w:r>
    </w:p>
    <w:p>
      <w:pPr>
        <w:pStyle w:val="Normal"/>
        <w:jc w:val="both"/>
        <w:rPr/>
      </w:pPr>
      <w:r>
        <w:rPr>
          <w:sz w:val="26"/>
          <w:szCs w:val="26"/>
        </w:rPr>
        <w:t>Arra, hogy hányan járnak a Millenárisra a kerületből, el tudja mondani, hogy tavaly, amikor Kerület Kártyával lehetett kedvezményesen bemenni a rendezvényre, akkor is több ezres volt azoknak a felhasználóknak a száma, akik ezzel a kártyával voltak ott, ami azt jelenti, hogy II. kerületi lakos kellett, hogy legyen, ahogyan nagyon sokan használják a Sportpályát is.</w:t>
      </w:r>
    </w:p>
    <w:p>
      <w:pPr>
        <w:pStyle w:val="Normal"/>
        <w:jc w:val="both"/>
        <w:rPr>
          <w:sz w:val="26"/>
          <w:szCs w:val="26"/>
        </w:rPr>
      </w:pPr>
      <w:r>
        <w:rPr>
          <w:sz w:val="26"/>
          <w:szCs w:val="26"/>
        </w:rPr>
      </w:r>
    </w:p>
    <w:p>
      <w:pPr>
        <w:pStyle w:val="Normal"/>
        <w:jc w:val="both"/>
        <w:rPr>
          <w:sz w:val="26"/>
          <w:szCs w:val="26"/>
        </w:rPr>
      </w:pPr>
      <w:r>
        <w:rPr>
          <w:sz w:val="26"/>
          <w:szCs w:val="26"/>
        </w:rPr>
        <w:t>Megköszöni Sebők úrnak, ha elküld olyan jogszabályi hivatkozásokat, illetve esetleg rendeleteket, melyekben van arra példa, hogyan szabályozták ezt még szigorúbban lehatárolva bizonyos környékekre. Amikor meghozták az esti 11 órás terasz-rendeletet, a médiában ők voltak a rózsadombi elitet védő önkormányzat és akkor senki nem volt, aki elmondta volna, hogy igenis, nyugalomra vágynak és köszönik az Önkormányzatnak, hogy hozott egy ilyen rendeletet. Az a helyzet, hogy Budapesten sok bejelentés érkezik, mindenkit zavar valami, mindenki megéli a saját helyén, hiszen különböző helyszíneken, különböző időpontokban különféle programok vannak, de oda azért nem lehet eljutni, hogy mindent bezáratnak és Budapesten nem lehet egy rendezvényt sem tartani. Csak ismételni tudja, hogy döntéshozóként az a feladatuk, hogy a különböző igényeket egyensúlyban tartva, ennek figyelembevételével működtessék a kerületet, és úgy érzi, hogy ezért eddig is mindent megtettek.</w:t>
      </w:r>
    </w:p>
    <w:p>
      <w:pPr>
        <w:pStyle w:val="Normal"/>
        <w:jc w:val="both"/>
        <w:rPr>
          <w:sz w:val="26"/>
          <w:szCs w:val="26"/>
        </w:rPr>
      </w:pPr>
      <w:r>
        <w:rPr>
          <w:sz w:val="26"/>
          <w:szCs w:val="26"/>
        </w:rPr>
      </w:r>
    </w:p>
    <w:p>
      <w:pPr>
        <w:pStyle w:val="Normal"/>
        <w:jc w:val="both"/>
        <w:rPr>
          <w:sz w:val="26"/>
          <w:szCs w:val="26"/>
        </w:rPr>
      </w:pPr>
      <w:r>
        <w:rPr>
          <w:sz w:val="26"/>
          <w:szCs w:val="26"/>
        </w:rPr>
        <w:t>Megköszöni mindenki hozzászólását ehhez a témához.</w:t>
      </w:r>
    </w:p>
    <w:p>
      <w:pPr>
        <w:pStyle w:val="Normal"/>
        <w:jc w:val="both"/>
        <w:rPr>
          <w:sz w:val="26"/>
          <w:szCs w:val="26"/>
        </w:rPr>
      </w:pPr>
      <w:r>
        <w:rPr>
          <w:sz w:val="26"/>
          <w:szCs w:val="26"/>
        </w:rPr>
      </w:r>
    </w:p>
    <w:p>
      <w:pPr>
        <w:pStyle w:val="Normal"/>
        <w:jc w:val="both"/>
        <w:rPr>
          <w:sz w:val="26"/>
          <w:szCs w:val="26"/>
        </w:rPr>
      </w:pPr>
      <w:r>
        <w:rPr>
          <w:sz w:val="26"/>
          <w:szCs w:val="26"/>
        </w:rPr>
        <w:t>A 157-es busz útvonalának meghosszabbítása ügyében is sokan bejelentkeztek előre: dr. Horváth János, Kozsik Péter, Mátyás Ferenc, Némethi Gyula, Orcsik Tímea, Stár Tímea, Szekér Gyula, illetve Orcsik Tímea jelezte, hogy nem tud itt lenni. Kéri, hogy kezdjék el a témát.</w:t>
      </w:r>
    </w:p>
    <w:p>
      <w:pPr>
        <w:pStyle w:val="Normal"/>
        <w:jc w:val="both"/>
        <w:rPr>
          <w:sz w:val="26"/>
          <w:szCs w:val="26"/>
        </w:rPr>
      </w:pPr>
      <w:r>
        <w:rPr>
          <w:sz w:val="26"/>
          <w:szCs w:val="26"/>
        </w:rPr>
      </w:r>
    </w:p>
    <w:p>
      <w:pPr>
        <w:pStyle w:val="Normal"/>
        <w:jc w:val="both"/>
        <w:rPr>
          <w:sz w:val="26"/>
          <w:szCs w:val="26"/>
        </w:rPr>
      </w:pPr>
      <w:r>
        <w:rPr>
          <w:b/>
          <w:sz w:val="26"/>
          <w:szCs w:val="26"/>
          <w:u w:val="single"/>
        </w:rPr>
        <w:t>dr. Horváth János</w:t>
      </w:r>
      <w:r>
        <w:rPr>
          <w:sz w:val="26"/>
          <w:szCs w:val="26"/>
        </w:rPr>
        <w:t xml:space="preserve">: Elmondja, hogy hozzászólását műszaki tényekre alapozva teszi meg, melyet írásban is eljuttatott az Önkormányzathoz. Kerekhegy, Solymár és a Géza fejedelem utca 157-es busz végállomása között több mint tíz éve egy kisbusz bonyolítja a forgalmat. Majd jött az a gondolat, hogy a 157-es busz útvonalát meg kell hosszabbítani egészen Kerekhegyig. Első aggályuk a Zerind vezér utca állapota, mely olyan, hogy nem képes 6 tonnánál nagyobb terhelést viselni, ezt tábla is jelzi. A jelenlegi busz félig terhelve is 12 tonna. </w:t>
      </w:r>
    </w:p>
    <w:p>
      <w:pPr>
        <w:pStyle w:val="Normal"/>
        <w:jc w:val="both"/>
        <w:rPr/>
      </w:pPr>
      <w:r>
        <w:rPr>
          <w:sz w:val="26"/>
          <w:szCs w:val="26"/>
        </w:rPr>
        <w:t>A másik aggály az út szélessége, mely 5.4 – 5.2, a legszűkebb keresztmetszete 4.8 méter. Egy busz szélessége 2.5 méter, ha a szembe forgalmat figyelembe veszik, akkor minimálisan 5 méter a távolság. Az Útügyi Társaság előírása szerint 6.5 méternek kell lenni annak az útnak, ahol kétirányú forgalmat, buszforgalmat bonyolítanak le. Megjegyzi, hogy pillanatnyilag a kerékpárút kijelölése történt meg, s ha ezt fenn akarják tartani, akkor irányonként 1.2 méter szélességre van szükség, illetve megjegyzi azt is, hogy a busz természetvédelmi területen is átmegy. A napi forgalom a kisbusz vezetőjének információja szerint napi 50 fő.</w:t>
      </w:r>
    </w:p>
    <w:p>
      <w:pPr>
        <w:pStyle w:val="Normal"/>
        <w:jc w:val="both"/>
        <w:rPr>
          <w:sz w:val="26"/>
          <w:szCs w:val="26"/>
        </w:rPr>
      </w:pPr>
      <w:r>
        <w:rPr>
          <w:sz w:val="26"/>
          <w:szCs w:val="26"/>
        </w:rPr>
      </w:r>
    </w:p>
    <w:p>
      <w:pPr>
        <w:pStyle w:val="Normal"/>
        <w:jc w:val="both"/>
        <w:rPr>
          <w:sz w:val="26"/>
          <w:szCs w:val="26"/>
        </w:rPr>
      </w:pPr>
      <w:r>
        <w:rPr>
          <w:sz w:val="26"/>
          <w:szCs w:val="26"/>
        </w:rPr>
        <w:t>Tiltakoznak a BKK azon javaslata ellen, amely nagybusz beállításával bonyolítaná le a forgalmat.</w:t>
      </w:r>
    </w:p>
    <w:p>
      <w:pPr>
        <w:pStyle w:val="Normal"/>
        <w:jc w:val="both"/>
        <w:rPr/>
      </w:pPr>
      <w:r>
        <w:rPr>
          <w:sz w:val="26"/>
          <w:szCs w:val="26"/>
        </w:rPr>
        <w:t>Kérik a Polgármester urat és a Képviselő-testületet, hogy próbáljanak meg hatékony érdekérvényesítő módon eljárni a BKK-nál, és meggyőzni őket a koncepció átgondolatlanságáról, mely műszakilag sem kivitelezhető.</w:t>
      </w:r>
    </w:p>
    <w:p>
      <w:pPr>
        <w:pStyle w:val="Normal"/>
        <w:jc w:val="both"/>
        <w:rPr>
          <w:sz w:val="26"/>
          <w:szCs w:val="26"/>
        </w:rPr>
      </w:pPr>
      <w:r>
        <w:rPr>
          <w:sz w:val="26"/>
          <w:szCs w:val="26"/>
        </w:rPr>
      </w:r>
    </w:p>
    <w:p>
      <w:pPr>
        <w:pStyle w:val="Normal"/>
        <w:jc w:val="both"/>
        <w:rPr>
          <w:sz w:val="26"/>
          <w:szCs w:val="26"/>
        </w:rPr>
      </w:pPr>
      <w:r>
        <w:rPr>
          <w:b/>
          <w:sz w:val="26"/>
          <w:szCs w:val="26"/>
          <w:u w:val="single"/>
        </w:rPr>
        <w:t>Stár Tímea</w:t>
      </w:r>
      <w:r>
        <w:rPr>
          <w:sz w:val="26"/>
          <w:szCs w:val="26"/>
        </w:rPr>
        <w:t>: Elöljáróban elmondja, hogy magával hozta a Budai Polgárnak ebben a témában megjelent cikkét. Az a véleménye, hogy ennek egyetlen műszaki feltétele sem adott, ugyanakkor lenyilatkozzák a kerületi újságban úgy, hogy ez az érintett lakók érdeke.</w:t>
      </w:r>
    </w:p>
    <w:p>
      <w:pPr>
        <w:pStyle w:val="Normal"/>
        <w:jc w:val="both"/>
        <w:rPr>
          <w:sz w:val="26"/>
          <w:szCs w:val="26"/>
        </w:rPr>
      </w:pPr>
      <w:r>
        <w:rPr>
          <w:sz w:val="26"/>
          <w:szCs w:val="26"/>
        </w:rPr>
        <w:t>A műszaki feltételekkel kapcsolatban megjegyzi, ha egy ilyen úton valóban 12 tonnás nagy BKV busz fog járni, akkor ellehetetlenül a járdán való biztonságos közlekedés.</w:t>
      </w:r>
    </w:p>
    <w:p>
      <w:pPr>
        <w:pStyle w:val="Normal"/>
        <w:jc w:val="both"/>
        <w:rPr>
          <w:sz w:val="26"/>
          <w:szCs w:val="26"/>
        </w:rPr>
      </w:pPr>
      <w:r>
        <w:rPr>
          <w:sz w:val="26"/>
          <w:szCs w:val="26"/>
        </w:rPr>
        <w:t>Mivel az érintett terület zöldövezet, kíváncsi arra, hogy milyen fajta vizsgálatokkal lehet alátámasztani azt, hogy bármilyen számban elhaladó nagybuszos tömegközlekedés egy olyan utcában, ahol jelenleg 6 tonnánál nagyobb tömegű járművek nem hajthatnak be, nem változtatja meg a csendes zöldövezeti környezetet.</w:t>
      </w:r>
    </w:p>
    <w:p>
      <w:pPr>
        <w:pStyle w:val="Normal"/>
        <w:jc w:val="both"/>
        <w:rPr/>
      </w:pPr>
      <w:r>
        <w:rPr>
          <w:sz w:val="26"/>
          <w:szCs w:val="26"/>
        </w:rPr>
        <w:t>Javasolja, hogy próbáljon meg a BKK abba az irányba elindulni, hogy erre a kisbuszos megoldásra pl. hogyan tudja kiterjeszteni a BKV bérletet.</w:t>
      </w:r>
    </w:p>
    <w:p>
      <w:pPr>
        <w:pStyle w:val="Normal"/>
        <w:jc w:val="both"/>
        <w:rPr>
          <w:sz w:val="26"/>
          <w:szCs w:val="26"/>
        </w:rPr>
      </w:pPr>
      <w:r>
        <w:rPr>
          <w:sz w:val="26"/>
          <w:szCs w:val="26"/>
        </w:rPr>
      </w:r>
    </w:p>
    <w:p>
      <w:pPr>
        <w:pStyle w:val="Normal"/>
        <w:jc w:val="both"/>
        <w:rPr>
          <w:sz w:val="26"/>
          <w:szCs w:val="26"/>
        </w:rPr>
      </w:pPr>
      <w:r>
        <w:rPr>
          <w:b/>
          <w:sz w:val="26"/>
          <w:szCs w:val="26"/>
          <w:u w:val="single"/>
        </w:rPr>
        <w:t>Némethi Gyula</w:t>
      </w:r>
      <w:r>
        <w:rPr>
          <w:sz w:val="26"/>
          <w:szCs w:val="26"/>
        </w:rPr>
        <w:t>: Megemlíti, jó lett volna, ha ezen a közmeghallgatáson jelen lett volna a BKK képviselője.</w:t>
      </w:r>
    </w:p>
    <w:p>
      <w:pPr>
        <w:pStyle w:val="Normal"/>
        <w:jc w:val="both"/>
        <w:rPr/>
      </w:pPr>
      <w:r>
        <w:rPr>
          <w:sz w:val="26"/>
          <w:szCs w:val="26"/>
        </w:rPr>
        <w:t>A 157-es busz útvonalának meghosszabbításánál egyáltalán történt-e valamilyen gazdaságossági számítás, hogy mennyibe kerül egy-két utassal vagy utas nélkül megtenni a meghosszabbított útvonalat? Végeztek-e az illetékesek utasszámlálást?</w:t>
      </w:r>
    </w:p>
    <w:p>
      <w:pPr>
        <w:pStyle w:val="Normal"/>
        <w:jc w:val="both"/>
        <w:rPr>
          <w:sz w:val="26"/>
          <w:szCs w:val="26"/>
        </w:rPr>
      </w:pPr>
      <w:r>
        <w:rPr>
          <w:sz w:val="26"/>
          <w:szCs w:val="26"/>
        </w:rPr>
        <w:t>A 157-es busz útvonala jelenleg is a József Attila –Honfoglalás úton nem védett útvonal, tehát jobbkéz-szabály vonatkozik a buszokra is, és ez érvényes lenne a Zerind vezér útra is, mely tovább fokozza a balesetveszélyt pl. a kerékpárosok miatt. Meg kívánja még jegyezni, hogy a jelenleg is közlekedő 157-es buszok a legrosszabb állapotban lévő buszok, melyek sűrű káros anyagot bocsátanak ki a környezetben. Felmérte-e ezt valaki, miután a buszok természetvédelmi területen is áthaladnak?</w:t>
      </w:r>
    </w:p>
    <w:p>
      <w:pPr>
        <w:pStyle w:val="Normal"/>
        <w:jc w:val="both"/>
        <w:rPr>
          <w:sz w:val="26"/>
          <w:szCs w:val="26"/>
        </w:rPr>
      </w:pPr>
      <w:r>
        <w:rPr>
          <w:sz w:val="26"/>
          <w:szCs w:val="26"/>
        </w:rPr>
      </w:r>
    </w:p>
    <w:p>
      <w:pPr>
        <w:pStyle w:val="Normal"/>
        <w:jc w:val="both"/>
        <w:rPr>
          <w:sz w:val="26"/>
          <w:szCs w:val="26"/>
        </w:rPr>
      </w:pPr>
      <w:r>
        <w:rPr>
          <w:b/>
          <w:sz w:val="26"/>
          <w:szCs w:val="26"/>
          <w:u w:val="single"/>
        </w:rPr>
        <w:t>Szekér Gyula</w:t>
      </w:r>
      <w:r>
        <w:rPr>
          <w:sz w:val="26"/>
          <w:szCs w:val="26"/>
        </w:rPr>
        <w:t>: Csatlakozik az előtte szólókhoz, s annyiban szeretné kiegészíteni, hogy írásban feltette a kérdéseit. Szükséges-e ezt itt elismételnie vagy választ fog majd kapni rájuk?</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Hangsúlyozza, hogy eddig is kapott választ a beadványaira. Emlékeztet arra, hogy a Szekér úr által kb. egy hete küldött legutolsó levél az volt, melyben megköszönte a megnyugtató választ.</w:t>
      </w:r>
    </w:p>
    <w:p>
      <w:pPr>
        <w:pStyle w:val="Normal"/>
        <w:jc w:val="both"/>
        <w:rPr>
          <w:sz w:val="26"/>
          <w:szCs w:val="26"/>
        </w:rPr>
      </w:pPr>
      <w:r>
        <w:rPr>
          <w:sz w:val="26"/>
          <w:szCs w:val="26"/>
        </w:rPr>
      </w:r>
    </w:p>
    <w:p>
      <w:pPr>
        <w:pStyle w:val="Normal"/>
        <w:jc w:val="both"/>
        <w:rPr/>
      </w:pPr>
      <w:r>
        <w:rPr>
          <w:b/>
          <w:sz w:val="26"/>
          <w:szCs w:val="26"/>
          <w:u w:val="single"/>
        </w:rPr>
        <w:t>Szekér Gyula</w:t>
      </w:r>
      <w:r>
        <w:rPr>
          <w:sz w:val="26"/>
          <w:szCs w:val="26"/>
        </w:rPr>
        <w:t xml:space="preserve">: A Polgármester válasza valóban megnyugtatta, de fontosnak tartja elmondani, hogy Jegyző úr válaszát nem tudta elfogadni. </w:t>
      </w:r>
    </w:p>
    <w:p>
      <w:pPr>
        <w:pStyle w:val="Normal"/>
        <w:jc w:val="both"/>
        <w:rPr/>
      </w:pPr>
      <w:r>
        <w:rPr>
          <w:sz w:val="26"/>
          <w:szCs w:val="26"/>
        </w:rPr>
        <w:t>Ezzel kapcsolatban mégis megkérdezi, hogy miért nem kap választ írásban azoktól, akiknek a kérdéseket feltette? Mivel Polgármester úr a Millenáris kérdésével kapcsolatban jelezte, hogy jó lenne, ha jogszabályi alátámasztást is kapna, ezért a 157-es busz vonatkozásában hivatkozik a 20/1984.(XII. 21.) KM. Rendeletre, melynek a IX. fejezet 33-as pontja részletesen szabályozza a buszközlekedés feltételeit. Tudomásukra hozták, hogy ebben az ügyben a II. kerület nem döntéshozó, de kérdezi, hogy van-e a II. kerületnek bármilyen feladata az üggyel kapcsolatban?</w:t>
      </w:r>
    </w:p>
    <w:p>
      <w:pPr>
        <w:pStyle w:val="Normal"/>
        <w:jc w:val="both"/>
        <w:rPr>
          <w:sz w:val="26"/>
          <w:szCs w:val="26"/>
        </w:rPr>
      </w:pPr>
      <w:r>
        <w:rPr>
          <w:sz w:val="26"/>
          <w:szCs w:val="26"/>
        </w:rPr>
      </w:r>
    </w:p>
    <w:p>
      <w:pPr>
        <w:pStyle w:val="Normal"/>
        <w:jc w:val="both"/>
        <w:rPr>
          <w:sz w:val="26"/>
          <w:szCs w:val="26"/>
        </w:rPr>
      </w:pPr>
      <w:r>
        <w:rPr>
          <w:b/>
          <w:sz w:val="26"/>
          <w:szCs w:val="26"/>
          <w:u w:val="single"/>
        </w:rPr>
        <w:t>Mátyás Ferenc</w:t>
      </w:r>
      <w:r>
        <w:rPr>
          <w:sz w:val="26"/>
          <w:szCs w:val="26"/>
        </w:rPr>
        <w:t>: Mindenképpen tisztázni kívánja, hogy a Zerind vezér utca lakói nem infrastruktúra és közlekedésellenesek.</w:t>
      </w:r>
    </w:p>
    <w:p>
      <w:pPr>
        <w:pStyle w:val="Normal"/>
        <w:jc w:val="both"/>
        <w:rPr>
          <w:sz w:val="26"/>
          <w:szCs w:val="26"/>
        </w:rPr>
      </w:pPr>
      <w:r>
        <w:rPr>
          <w:sz w:val="26"/>
          <w:szCs w:val="26"/>
        </w:rPr>
        <w:t>Nem érti, hogy miért ne lehetne a kisbuszt esetleg Hűvösvölgyig közlekedtetni, és akkor még egy átszállástól is megkímélnék a kerekhegyieket.</w:t>
      </w:r>
    </w:p>
    <w:p>
      <w:pPr>
        <w:pStyle w:val="Normal"/>
        <w:jc w:val="both"/>
        <w:rPr/>
      </w:pPr>
      <w:r>
        <w:rPr>
          <w:sz w:val="26"/>
          <w:szCs w:val="26"/>
        </w:rPr>
        <w:t>Solymár Önkormányzatának sokkal inkább azon kellene elgondolkodni, hogy a saját területén hogyan kívánja megoldani a saját lakóinak a közlekedtetését.</w:t>
      </w:r>
    </w:p>
    <w:p>
      <w:pPr>
        <w:pStyle w:val="Normal"/>
        <w:jc w:val="both"/>
        <w:rPr>
          <w:sz w:val="26"/>
          <w:szCs w:val="26"/>
        </w:rPr>
      </w:pPr>
      <w:r>
        <w:rPr>
          <w:sz w:val="26"/>
          <w:szCs w:val="26"/>
        </w:rPr>
        <w:t>Hangsúlyozni kívánja, hogy nem mindent ellenez az itt jelenlévő társaság, ami a fejlődést szolgálná, hanem ésszerű alternatívával jelentkezik. A lakosokat valójában a Budai Polgárban megjelent cikk dühítette fel igazán, mely gyakorlatilag sikertörténetként közli Vitézy úrnak a szavait, és ha nem kapnak hivatalos tájékoztatást, akkor kénytelen ezeknek a félinformációknak hinni.</w:t>
      </w:r>
    </w:p>
    <w:p>
      <w:pPr>
        <w:pStyle w:val="Normal"/>
        <w:jc w:val="both"/>
        <w:rPr>
          <w:sz w:val="26"/>
          <w:szCs w:val="26"/>
        </w:rPr>
      </w:pPr>
      <w:r>
        <w:rPr>
          <w:sz w:val="26"/>
          <w:szCs w:val="26"/>
        </w:rPr>
        <w:t>Ismételten hangsúlyozza, hogy szerintük van jó megoldás, és azt kérik a Polgármestertől, hogy képviselje a környéken élő lakosok ezen igényét.</w:t>
      </w:r>
    </w:p>
    <w:p>
      <w:pPr>
        <w:pStyle w:val="Normal"/>
        <w:jc w:val="both"/>
        <w:rPr>
          <w:sz w:val="26"/>
          <w:szCs w:val="26"/>
        </w:rPr>
      </w:pPr>
      <w:r>
        <w:rPr>
          <w:sz w:val="26"/>
          <w:szCs w:val="26"/>
        </w:rPr>
      </w:r>
    </w:p>
    <w:p>
      <w:pPr>
        <w:pStyle w:val="Normal"/>
        <w:jc w:val="both"/>
        <w:rPr/>
      </w:pPr>
      <w:r>
        <w:rPr>
          <w:b/>
          <w:sz w:val="26"/>
          <w:szCs w:val="26"/>
          <w:u w:val="single"/>
        </w:rPr>
        <w:t>Kozsik Péter</w:t>
      </w:r>
      <w:r>
        <w:rPr>
          <w:sz w:val="26"/>
          <w:szCs w:val="26"/>
        </w:rPr>
        <w:t xml:space="preserve">: Elmondja, hogy sok újat már nem tud hozzátenni az elhangzottakhoz, ezért inkább a korábban írásban feltett kérdéseit kívánja kibővíteni. </w:t>
      </w:r>
    </w:p>
    <w:p>
      <w:pPr>
        <w:pStyle w:val="Normal"/>
        <w:jc w:val="both"/>
        <w:rPr/>
      </w:pPr>
      <w:r>
        <w:rPr>
          <w:sz w:val="26"/>
          <w:szCs w:val="26"/>
        </w:rPr>
        <w:t>Történt-e gazdasági felmérés annak érdekében, hogy indokolt-e a 157-es járat útvonalának meghosszabbítása? A kisbusznak a kihasználtsága indokolja-e ezt?</w:t>
      </w:r>
    </w:p>
    <w:p>
      <w:pPr>
        <w:pStyle w:val="Normal"/>
        <w:jc w:val="both"/>
        <w:rPr/>
      </w:pPr>
      <w:r>
        <w:rPr>
          <w:sz w:val="26"/>
          <w:szCs w:val="26"/>
        </w:rPr>
        <w:t>A BKK-nak milyen indoka van minderre? A buszpark biztos, hogy nem alkalmas erre, hiszen naponta robbannak le a buszok, a szervizük napi 24 órában dolgozik, hogy üzemképes állapotba tegyék a megfelelő számú buszt.</w:t>
      </w:r>
    </w:p>
    <w:p>
      <w:pPr>
        <w:pStyle w:val="Normal"/>
        <w:jc w:val="both"/>
        <w:rPr>
          <w:sz w:val="26"/>
          <w:szCs w:val="26"/>
        </w:rPr>
      </w:pPr>
      <w:r>
        <w:rPr>
          <w:sz w:val="26"/>
          <w:szCs w:val="26"/>
        </w:rPr>
        <w:t>Jó lett volna, ha a BKK részéről meghívtak volna egy szakértőt, aki válaszolt volna a kérdésekre.</w:t>
      </w:r>
    </w:p>
    <w:p>
      <w:pPr>
        <w:pStyle w:val="Normal"/>
        <w:jc w:val="both"/>
        <w:rPr>
          <w:sz w:val="26"/>
          <w:szCs w:val="26"/>
        </w:rPr>
      </w:pPr>
      <w:r>
        <w:rPr>
          <w:sz w:val="26"/>
          <w:szCs w:val="26"/>
        </w:rPr>
      </w:r>
    </w:p>
    <w:p>
      <w:pPr>
        <w:pStyle w:val="Normal"/>
        <w:jc w:val="both"/>
        <w:rPr/>
      </w:pPr>
      <w:r>
        <w:rPr>
          <w:b/>
          <w:sz w:val="26"/>
          <w:szCs w:val="26"/>
          <w:u w:val="single"/>
        </w:rPr>
        <w:t>Kovács Györgyné</w:t>
      </w:r>
      <w:r>
        <w:rPr>
          <w:sz w:val="26"/>
          <w:szCs w:val="26"/>
        </w:rPr>
        <w:t>: Elmondja, hogy Kerekhegy képviseletében vesz részt ezen a közmeghallgatáson. Véleménye szerint az a probléma, hogy abszolút félreismerik a helyzetet. Elhangzott, hogy nem járnak a kisbuszon az emberek. Tényleg nem járnak, ugyanis 300 forintba kerül egy jegy. Sokan naponta többször fuvarozzák a gyerekeiket iskolába, óvodába, s ilyenkor az autóikkal bemennek a Zsolt fejedelem vagy az ezzel párhuzamos utcákba parkolni, aminek viszont az ott élők nem örülnek. Megérti és jogosnak is érzi a budapestiek tiltakozását, hogy az autók ne hajtsanak be. Éppen ezért lenne az ő érdekük is az, hogy a busz kimenjen Kerekhegyre.</w:t>
      </w:r>
    </w:p>
    <w:p>
      <w:pPr>
        <w:pStyle w:val="Normal"/>
        <w:jc w:val="both"/>
        <w:rPr>
          <w:sz w:val="26"/>
          <w:szCs w:val="26"/>
        </w:rPr>
      </w:pPr>
      <w:r>
        <w:rPr>
          <w:sz w:val="26"/>
          <w:szCs w:val="26"/>
        </w:rPr>
        <w:t xml:space="preserve"> </w:t>
      </w:r>
    </w:p>
    <w:p>
      <w:pPr>
        <w:pStyle w:val="Normal"/>
        <w:jc w:val="both"/>
        <w:rPr>
          <w:sz w:val="26"/>
          <w:szCs w:val="26"/>
        </w:rPr>
      </w:pPr>
      <w:r>
        <w:rPr>
          <w:b/>
          <w:sz w:val="26"/>
          <w:szCs w:val="26"/>
          <w:u w:val="single"/>
        </w:rPr>
        <w:t>Őry Krisztina</w:t>
      </w:r>
      <w:r>
        <w:rPr>
          <w:sz w:val="26"/>
          <w:szCs w:val="26"/>
        </w:rPr>
        <w:t>: Elmondja, hogy szintén Kerekhegyről érkezett. Minden tekintetben szeretné megismételni az előtte szóló mondatait. Kiemeli, hogy a legfontosabb szempont, mely az előbb elhangzott, hogy teljesen félrevezet a kisbusznak a kihasználtságát szempontként kezelni, hiszen nem járnak ezzel a busszal az említett okoknál fogva.</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Válaszában elmondja, hogy a BKK-nak írt leveléhez – melyet Horváth János és Szekér Gyula a témában érintettek részére is továbbított – úgy érzi, sokat nem kell hozzátennie.</w:t>
      </w:r>
    </w:p>
    <w:p>
      <w:pPr>
        <w:pStyle w:val="Normal"/>
        <w:jc w:val="both"/>
        <w:rPr/>
      </w:pPr>
      <w:r>
        <w:rPr>
          <w:sz w:val="26"/>
          <w:szCs w:val="26"/>
        </w:rPr>
        <w:t>Fontosnak tartja kiemelni, hogy a 157-es busz útvonalának meghosszabbítása nem a II. kerület ötlete volt. Lakossági megkeresés érkezett a BKV, BKK felé, s ők úgy döntöttek, hogy megpróbálják orvosolni ezt a kérést. Ez és az ilyen jellegű ügyek kizárólag a Főváros, illetve a BKK hatáskörébe tartoznak. Ettől függetlenül telefonon is többször beszélt és levélben is megkereste Vitézy Dávid vezérigazgató urat, mely levélből idéz néhány gondolatot. „A járat útvonalának meghosszabbítása ellen tiltakozók beadványa alapján szükségesnek tartja, hogy a beruházás megvalósulását megelőzően annak környezetre gyakorolt hatására, valamint gazdaságosságára vonatkozó vizsgálatok készüljenek. Úgy gondolja, hogy a BKK feladata és felelőssége, hogy megvizsgálja a tervezett beavatkozás műszaki, jogi, pénzügyi és társadalmi feltételeit is. Ennek keretében javasolta Igazgató úrnak megvizsgálni különösen az alábbiakat: Zerind vezér út teherbírása, szélessége, vonalvezetése, egyéb sajátosságai, útvonalon közlekedtetni kívánt járművek típusa, adottsága, járathosszabbításban érintett lakosok száma, a járat üzemeltetésének pénzügyi, gazdasági feltételei. Javasolta ezen vizsgálatok mielőbbi elvégzését annak érdekében, hogy a vonal meghosszabbítására vonatkozó döntés a vizsgálatok eredményétől függően, azok megállapításait figyelembe véve szülessen meg. A nagyszámú tiltakozás fényében továbbá javasolta az érintett lakosság bevonását az előkészítő eljárásba. Fontosnak tartja, hogy az állampolgárok lakossági fórum keretében ismerhessék meg a terveket, nyilváníthassanak véleményt azokról. A levélben felajánlotta Igazgató úrnak a fórum megszervezését és ehhez segítséget. Mindenki számára fontos, hogy a fejlesztések valóban közösségi érdeket szolgáljanak, és csak azt követően valósuljanak meg, ha minden nyitott kérdésre érdemi választ sikerül adni. Mindezek alapján kérte az Igazgató urat, hogy a vizsgálat elvégzéséig a járatmódosítással kapcsolatos intézkedéseket felfüggeszteni szíveskedjen.”</w:t>
      </w:r>
    </w:p>
    <w:p>
      <w:pPr>
        <w:pStyle w:val="Normal"/>
        <w:jc w:val="both"/>
        <w:rPr>
          <w:sz w:val="26"/>
          <w:szCs w:val="26"/>
        </w:rPr>
      </w:pPr>
      <w:r>
        <w:rPr>
          <w:sz w:val="26"/>
          <w:szCs w:val="26"/>
        </w:rPr>
        <w:t>Úgy gondolja, hogy ezen kívül többet nem tud írni és tenni, pontosan azért, mert a II. kerületnek nincs beleszólása ebbe. Az út tulajdonjoga sem a kerületé.</w:t>
      </w:r>
    </w:p>
    <w:p>
      <w:pPr>
        <w:pStyle w:val="Normal"/>
        <w:jc w:val="both"/>
        <w:rPr>
          <w:sz w:val="26"/>
          <w:szCs w:val="26"/>
        </w:rPr>
      </w:pPr>
      <w:r>
        <w:rPr>
          <w:sz w:val="26"/>
          <w:szCs w:val="26"/>
        </w:rPr>
      </w:r>
    </w:p>
    <w:p>
      <w:pPr>
        <w:pStyle w:val="Normal"/>
        <w:jc w:val="both"/>
        <w:rPr/>
      </w:pPr>
      <w:r>
        <w:rPr>
          <w:sz w:val="26"/>
          <w:szCs w:val="26"/>
        </w:rPr>
        <w:t>A kerület jó néhányszor bizonyította már - a médiában láthatták is –, hogy minden kérdésben kiállnak a II. kerületi lakosság érdekében.</w:t>
      </w:r>
    </w:p>
    <w:p>
      <w:pPr>
        <w:pStyle w:val="Normal"/>
        <w:jc w:val="both"/>
        <w:rPr>
          <w:sz w:val="26"/>
          <w:szCs w:val="26"/>
        </w:rPr>
      </w:pPr>
      <w:r>
        <w:rPr>
          <w:sz w:val="26"/>
          <w:szCs w:val="26"/>
        </w:rPr>
      </w:r>
    </w:p>
    <w:p>
      <w:pPr>
        <w:pStyle w:val="Normal"/>
        <w:jc w:val="both"/>
        <w:rPr/>
      </w:pPr>
      <w:r>
        <w:rPr>
          <w:sz w:val="26"/>
          <w:szCs w:val="26"/>
        </w:rPr>
        <w:t>Utolsó információja a Vezérigazgató úrtól, hogy készül egy részletes, több oldalas levél a tiltakozók beadványára – megjegyzi, minden levelet, beadványt továbbított a BKK-nak – és a levél megszületése után lakossági fórumot fognak tartani csak ebben a kérdésben, melyet jelzett már az érintettek felé. (A fórumra a kerekhegyi lakosokat is meg fogják hívni.)</w:t>
      </w:r>
    </w:p>
    <w:p>
      <w:pPr>
        <w:pStyle w:val="Normal"/>
        <w:jc w:val="both"/>
        <w:rPr>
          <w:sz w:val="26"/>
          <w:szCs w:val="26"/>
        </w:rPr>
      </w:pPr>
      <w:r>
        <w:rPr>
          <w:sz w:val="26"/>
          <w:szCs w:val="26"/>
        </w:rPr>
        <w:t>Köszöni szépen a megoldásként előadott javaslatokat, mert személyes véleménye is az, hogy van olyan megoldás, ami azt célozza, hogy csökkentsék Budapest, a II. kerület és Pesthidegkút autósforgalmát, ugyanakkor ne okozzanak zaj és egyéb terhelést az ott élőknek.</w:t>
      </w:r>
    </w:p>
    <w:p>
      <w:pPr>
        <w:pStyle w:val="Normal"/>
        <w:jc w:val="both"/>
        <w:rPr>
          <w:sz w:val="26"/>
          <w:szCs w:val="26"/>
        </w:rPr>
      </w:pPr>
      <w:r>
        <w:rPr>
          <w:sz w:val="26"/>
          <w:szCs w:val="26"/>
        </w:rPr>
        <w:t>Az említett lakossági fórumon felsőbb szinten fogja képviseltetni magát a BKK. Bízik abban, hogy az érintettek rászánnak erre az egyeztetésre még egy délutánt, és ott megfogalmazhatóak azok az érvek, melyek elfogadhatóak a BKK számára.</w:t>
      </w:r>
    </w:p>
    <w:p>
      <w:pPr>
        <w:pStyle w:val="Normal"/>
        <w:jc w:val="both"/>
        <w:rPr>
          <w:sz w:val="26"/>
          <w:szCs w:val="26"/>
        </w:rPr>
      </w:pPr>
      <w:r>
        <w:rPr>
          <w:sz w:val="26"/>
          <w:szCs w:val="26"/>
        </w:rPr>
      </w:r>
    </w:p>
    <w:p>
      <w:pPr>
        <w:pStyle w:val="Normal"/>
        <w:jc w:val="both"/>
        <w:rPr>
          <w:sz w:val="26"/>
          <w:szCs w:val="26"/>
        </w:rPr>
      </w:pPr>
      <w:r>
        <w:rPr>
          <w:sz w:val="26"/>
          <w:szCs w:val="26"/>
        </w:rPr>
        <w:t>Megjegyzi, hogy a 164-es busz járatának nem a megszüntetéséről, hanem a meghosszabbításáról tud, melyre komoly hidegkúti igény van.</w:t>
      </w:r>
    </w:p>
    <w:p>
      <w:pPr>
        <w:pStyle w:val="Normal"/>
        <w:jc w:val="both"/>
        <w:rPr>
          <w:sz w:val="26"/>
          <w:szCs w:val="26"/>
        </w:rPr>
      </w:pPr>
      <w:r>
        <w:rPr>
          <w:sz w:val="26"/>
          <w:szCs w:val="26"/>
        </w:rPr>
      </w:r>
    </w:p>
    <w:p>
      <w:pPr>
        <w:pStyle w:val="Normal"/>
        <w:jc w:val="both"/>
        <w:rPr>
          <w:sz w:val="26"/>
          <w:szCs w:val="26"/>
        </w:rPr>
      </w:pPr>
      <w:r>
        <w:rPr>
          <w:sz w:val="26"/>
          <w:szCs w:val="26"/>
        </w:rPr>
        <w:t>Kéri, hogy azért ne kövezzék meg, mert a kerületi újság egy interjút közölt Vitézy Dáviddal. Amit mondott, azt személy szerint ő mondta, nem az Önkormányzat, hanem a BKK véleményét fejtette k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harmadik nagy téma: az Akadémia Park és környéke zaj és közlekedési anomáliái, melyben előre bejelentkezett Bojti Judit, Csizmadia József, Gálné dr. Balogh Éva, Kővári László, dr. Ladó Judit, Réti Judit.</w:t>
      </w:r>
    </w:p>
    <w:p>
      <w:pPr>
        <w:pStyle w:val="Normal"/>
        <w:jc w:val="both"/>
        <w:rPr>
          <w:sz w:val="26"/>
          <w:szCs w:val="26"/>
        </w:rPr>
      </w:pPr>
      <w:r>
        <w:rPr>
          <w:sz w:val="26"/>
          <w:szCs w:val="26"/>
        </w:rPr>
      </w:r>
    </w:p>
    <w:p>
      <w:pPr>
        <w:pStyle w:val="Normal"/>
        <w:jc w:val="both"/>
        <w:rPr/>
      </w:pPr>
      <w:r>
        <w:rPr>
          <w:b/>
          <w:sz w:val="26"/>
          <w:szCs w:val="26"/>
          <w:u w:val="single"/>
        </w:rPr>
        <w:t>Bojti Judit</w:t>
      </w:r>
      <w:r>
        <w:rPr>
          <w:sz w:val="26"/>
          <w:szCs w:val="26"/>
        </w:rPr>
        <w:t xml:space="preserve">: Először felidézi Dankó Virág alpolgármester asszonynak az Akadémia Park beépítésével kapcsolatban a 2010. június 24-i közmeghallgatáson, majd a 2011. június 2-i közmeghallgatáson ugyanebben a témában elhangzott szavait, majd elmondja, hogy az Akadémia Park 5.5 hektáros területére tervezett beruházás már el is készült, sőt üzemel is, megváltoztatva a lakosság életkörülményeit. A mai napig nem készült el a környezeti hatásvizsgálat, bár a KSZT is elfogadásra került időközben. </w:t>
      </w:r>
    </w:p>
    <w:p>
      <w:pPr>
        <w:pStyle w:val="Normal"/>
        <w:jc w:val="both"/>
        <w:rPr>
          <w:sz w:val="26"/>
          <w:szCs w:val="26"/>
        </w:rPr>
      </w:pPr>
      <w:r>
        <w:rPr>
          <w:sz w:val="26"/>
          <w:szCs w:val="26"/>
        </w:rPr>
      </w:r>
    </w:p>
    <w:p>
      <w:pPr>
        <w:pStyle w:val="Normal"/>
        <w:jc w:val="both"/>
        <w:rPr/>
      </w:pPr>
      <w:r>
        <w:rPr>
          <w:sz w:val="26"/>
          <w:szCs w:val="26"/>
        </w:rPr>
        <w:t>A következmények: a beruházó a csendes mellékutcában zajt generál azzal, hogy teljesen elképzelhetetlen módon a 20 000 négyzetméternyi iroda összes gépészeti szerkezetét a 6 méter széles pici utcába, a Riadó utcába helyezte be. A lakossági panaszokra a probléma megoldása mind a mai napig nem történt meg.</w:t>
      </w:r>
    </w:p>
    <w:p>
      <w:pPr>
        <w:pStyle w:val="Normal"/>
        <w:jc w:val="both"/>
        <w:rPr>
          <w:sz w:val="26"/>
          <w:szCs w:val="26"/>
        </w:rPr>
      </w:pPr>
      <w:r>
        <w:rPr>
          <w:sz w:val="26"/>
          <w:szCs w:val="26"/>
        </w:rPr>
      </w:r>
    </w:p>
    <w:p>
      <w:pPr>
        <w:pStyle w:val="Normal"/>
        <w:jc w:val="both"/>
        <w:rPr/>
      </w:pPr>
      <w:r>
        <w:rPr>
          <w:sz w:val="26"/>
          <w:szCs w:val="26"/>
        </w:rPr>
        <w:t>Alpolgármester asszony 2011. június 2-án azt mondta, hogy a zajadatoknak az engedélyezett mértéken belül kell lennie. Tehát csak akkor van probléma, ha az engedélyezett zajszintet az újólag keletkező zaj meghaladja. Sajnos meghaladja. A Riadó utcában lényegi zajváltozás történt már abból adódóan is, hogy a hirtelen elbontott műemléki értékű épületek helyén jelenleg embermagasságú gyom virágzik, és a lebontott zajfogó épületek vonalán az utcába beszivárog a Pasaréti út és a Hűvösvölgyi út zaja, ami eddig nem volt ott.</w:t>
      </w:r>
    </w:p>
    <w:p>
      <w:pPr>
        <w:pStyle w:val="Normal"/>
        <w:jc w:val="both"/>
        <w:rPr>
          <w:sz w:val="26"/>
          <w:szCs w:val="26"/>
        </w:rPr>
      </w:pPr>
      <w:r>
        <w:rPr>
          <w:sz w:val="26"/>
          <w:szCs w:val="26"/>
        </w:rPr>
      </w:r>
    </w:p>
    <w:p>
      <w:pPr>
        <w:pStyle w:val="Normal"/>
        <w:jc w:val="both"/>
        <w:rPr/>
      </w:pPr>
      <w:r>
        <w:rPr>
          <w:sz w:val="26"/>
          <w:szCs w:val="26"/>
        </w:rPr>
        <w:t>A másik gond a parkolás ellehetetlenülése. A beruházónak 20 négyzetméterenként kötelező lett volna egy parkolóhely kialakítása saját területén, amit nem tett meg. Jelenleg ingyen leparkolják az egész Riadó utcát, mert a saját 12.6 hektárjára csak pénzért enged parkolni. Tudomásuk szerint parkolóhely megváltást sem fizetett, mindezek ellenére kapott építési engedélyt.</w:t>
      </w:r>
    </w:p>
    <w:p>
      <w:pPr>
        <w:pStyle w:val="Normal"/>
        <w:jc w:val="both"/>
        <w:rPr>
          <w:sz w:val="26"/>
          <w:szCs w:val="26"/>
        </w:rPr>
      </w:pPr>
      <w:r>
        <w:rPr>
          <w:sz w:val="26"/>
          <w:szCs w:val="26"/>
        </w:rPr>
      </w:r>
    </w:p>
    <w:p>
      <w:pPr>
        <w:pStyle w:val="Normal"/>
        <w:jc w:val="both"/>
        <w:rPr>
          <w:sz w:val="26"/>
          <w:szCs w:val="26"/>
        </w:rPr>
      </w:pPr>
      <w:r>
        <w:rPr>
          <w:b/>
          <w:sz w:val="26"/>
          <w:szCs w:val="26"/>
          <w:u w:val="single"/>
        </w:rPr>
        <w:t>Gálné dr. Balogh Éva</w:t>
      </w:r>
      <w:r>
        <w:rPr>
          <w:sz w:val="26"/>
          <w:szCs w:val="26"/>
        </w:rPr>
        <w:t>: Elmondja, hogy nagyon szerette a csendes, békés Riadó utcát, mely 2 éve nagyon megváltozott.</w:t>
      </w:r>
    </w:p>
    <w:p>
      <w:pPr>
        <w:pStyle w:val="Normal"/>
        <w:jc w:val="both"/>
        <w:rPr>
          <w:sz w:val="26"/>
          <w:szCs w:val="26"/>
        </w:rPr>
      </w:pPr>
      <w:r>
        <w:rPr>
          <w:sz w:val="26"/>
          <w:szCs w:val="26"/>
        </w:rPr>
        <w:t xml:space="preserve">A hajdani trafóház tetejére odadobtak még egy szintet, meglehetősen nagy kárt okozva és teljesen haszontalanul, hiszen az épület láthatóan kihasználatlan. Kérdés számára, hogy a funkcióváltás mellett hogyan kaphatott ez a bővítés engedélyt tekintettel arra, hogy az épületnek az oldalszomszédtól való távolsága nincs 1 méter, ami eleve sérti az építési törvényt. A ráépített szint elveszi lakásaik panorámáját, beárnyékolja a kertet, s nyomasztóan rátelepszik az egész utcára, ezen felül többletforgalmat generál a kötelezően kialakítandó parkolóhelyek megléte nélkül. Megnőtt a levegő, a fény és a zajszennyezés. Az épület a forgalmat tovább növeli az előzetes ígéretekkel szemben. </w:t>
      </w:r>
    </w:p>
    <w:p>
      <w:pPr>
        <w:pStyle w:val="Normal"/>
        <w:jc w:val="both"/>
        <w:rPr>
          <w:sz w:val="26"/>
          <w:szCs w:val="26"/>
        </w:rPr>
      </w:pPr>
      <w:r>
        <w:rPr>
          <w:sz w:val="26"/>
          <w:szCs w:val="26"/>
        </w:rPr>
        <w:t xml:space="preserve">Az éjszakai takarítás miatt egész éjjel égnek a fények, ráadásul az épület összes szellőzője a lakosság irányába van kivezetve, emellett a mélygarázs is ide szellőzik ki. A klímaberendezések zaja még a csukott ablakokon is áthallatszik. </w:t>
      </w:r>
    </w:p>
    <w:p>
      <w:pPr>
        <w:pStyle w:val="Normal"/>
        <w:jc w:val="both"/>
        <w:rPr/>
      </w:pPr>
      <w:r>
        <w:rPr>
          <w:sz w:val="26"/>
          <w:szCs w:val="26"/>
        </w:rPr>
        <w:t>Kérdése: miért nem intézkednek a lakossági panaszokban? Kéri, hogy amíg nem hárítják el a problémákat, egyáltalán ne üzemeljen a rendszer. Mi lesz a beígért parkkal, amit jelenleg kerítésekkel elzárnak? Mikor lesz meg a korcsolyapálya, bölcsőde, színház stb., amit annak idején ígértek nekik?</w:t>
      </w:r>
    </w:p>
    <w:p>
      <w:pPr>
        <w:pStyle w:val="Normal"/>
        <w:jc w:val="both"/>
        <w:rPr>
          <w:sz w:val="26"/>
          <w:szCs w:val="26"/>
        </w:rPr>
      </w:pPr>
      <w:r>
        <w:rPr>
          <w:sz w:val="26"/>
          <w:szCs w:val="26"/>
        </w:rPr>
      </w:r>
    </w:p>
    <w:p>
      <w:pPr>
        <w:pStyle w:val="Normal"/>
        <w:jc w:val="both"/>
        <w:rPr>
          <w:sz w:val="26"/>
          <w:szCs w:val="26"/>
        </w:rPr>
      </w:pPr>
      <w:r>
        <w:rPr>
          <w:b/>
          <w:sz w:val="26"/>
          <w:szCs w:val="26"/>
          <w:u w:val="single"/>
        </w:rPr>
        <w:t>dr. Ladó Judit</w:t>
      </w:r>
      <w:r>
        <w:rPr>
          <w:sz w:val="26"/>
          <w:szCs w:val="26"/>
        </w:rPr>
        <w:t>: Elmondja, hogy az Akadémia Park területén zajlott építkezés okozta kellemetlenségeket követően azt gondolták, hogy innentől kezdve nem lesz por, nem lesz zaj, újra olyan lesz, mint amikor megvették a lakásukat. A jelenlegi helyzet távolról sem ez.</w:t>
      </w:r>
    </w:p>
    <w:p>
      <w:pPr>
        <w:pStyle w:val="Normal"/>
        <w:jc w:val="both"/>
        <w:rPr/>
      </w:pPr>
      <w:r>
        <w:rPr>
          <w:sz w:val="26"/>
          <w:szCs w:val="26"/>
        </w:rPr>
        <w:t>Folyamatosan átjárt az SCD Irodaházba, s kérte, hogy tegyenek valamit. A válasz jó esetben segítőkészség volt.</w:t>
      </w:r>
    </w:p>
    <w:p>
      <w:pPr>
        <w:pStyle w:val="Normal"/>
        <w:jc w:val="both"/>
        <w:rPr>
          <w:sz w:val="26"/>
          <w:szCs w:val="26"/>
        </w:rPr>
      </w:pPr>
      <w:r>
        <w:rPr>
          <w:sz w:val="26"/>
          <w:szCs w:val="26"/>
        </w:rPr>
        <w:t xml:space="preserve">A múlt héten az SCD vagy Akadémia Park megbízásából zajmérést végeztek reggel és este is, a ház külső falától egy méterre. Felajánlotta, hogy mérjen a lakásában, de azt a választ kapta, hogy a megbízása nem erre szól. A mért értékekkel kapcsolatban a szakember azt mondta, még ki kell értékelnie, de azon a helyen, ahol mért és a legzajosabb pont volt, az érték 52.7 decibel volt. </w:t>
      </w:r>
    </w:p>
    <w:p>
      <w:pPr>
        <w:pStyle w:val="Normal"/>
        <w:jc w:val="both"/>
        <w:rPr/>
      </w:pPr>
      <w:r>
        <w:rPr>
          <w:sz w:val="26"/>
          <w:szCs w:val="26"/>
        </w:rPr>
        <w:t>Tekintettel az igen magas értékre, s arra, hogy a lakókat folyamatosan éri a zajterhelés, kéri a Polgármester urat a zajforrás azonnali leállítására, mivel abban biztos, hogy az Önkormányzat számára a legfontosabb a szabályok betartása és a lakosok védelme.</w:t>
      </w:r>
    </w:p>
    <w:p>
      <w:pPr>
        <w:pStyle w:val="Normal"/>
        <w:jc w:val="both"/>
        <w:rPr>
          <w:sz w:val="26"/>
          <w:szCs w:val="26"/>
        </w:rPr>
      </w:pPr>
      <w:r>
        <w:rPr>
          <w:sz w:val="26"/>
          <w:szCs w:val="26"/>
        </w:rPr>
      </w:r>
    </w:p>
    <w:p>
      <w:pPr>
        <w:pStyle w:val="Normal"/>
        <w:jc w:val="both"/>
        <w:rPr>
          <w:sz w:val="26"/>
          <w:szCs w:val="26"/>
        </w:rPr>
      </w:pPr>
      <w:r>
        <w:rPr>
          <w:b/>
          <w:sz w:val="26"/>
          <w:szCs w:val="26"/>
          <w:u w:val="single"/>
        </w:rPr>
        <w:t>Csizmadia József</w:t>
      </w:r>
      <w:r>
        <w:rPr>
          <w:sz w:val="26"/>
          <w:szCs w:val="26"/>
        </w:rPr>
        <w:t>: Hivatkozik a Ladó Judit által elmondottakra, illetve megemlíti az SCD tájékoztatójában megjelent anyagot: a felújítandó Hadapród Iskola épületének bejárata a mozgássérültek számára létesített Riadó utcai bejárat kivételével a park felőli oldalon lesz; több száz férőhelyes földalatti garázs épül; az autóval érkezők sem a szomszédos utcákban parkolnak majd. Ehhez képest ez a mozgássérült bejáró: vagy mindenki mozgássérült az SCD-nél vagy pedig üzemszerűen működő bejárat.</w:t>
      </w:r>
    </w:p>
    <w:p>
      <w:pPr>
        <w:pStyle w:val="Normal"/>
        <w:jc w:val="both"/>
        <w:rPr>
          <w:sz w:val="26"/>
          <w:szCs w:val="26"/>
        </w:rPr>
      </w:pPr>
      <w:r>
        <w:rPr>
          <w:sz w:val="26"/>
          <w:szCs w:val="26"/>
        </w:rPr>
      </w:r>
    </w:p>
    <w:p>
      <w:pPr>
        <w:pStyle w:val="Normal"/>
        <w:jc w:val="both"/>
        <w:rPr>
          <w:sz w:val="26"/>
          <w:szCs w:val="26"/>
        </w:rPr>
      </w:pPr>
      <w:r>
        <w:rPr>
          <w:sz w:val="26"/>
          <w:szCs w:val="26"/>
        </w:rPr>
        <w:t>Érdekes képet mutat zajpanaszaik útja is a hatóságok között. Gyakorlatilag 2011. novemberre jutott el a júniusi panaszuk az illetékes helyre, ahonnan végül visszadobták a labdát. A Közép-Duna völgyi hatóság azt írta, hogy méréseik szerint a zajkibocsátás az előírásoknak megfelel.</w:t>
      </w:r>
    </w:p>
    <w:p>
      <w:pPr>
        <w:pStyle w:val="Normal"/>
        <w:jc w:val="both"/>
        <w:rPr>
          <w:sz w:val="26"/>
          <w:szCs w:val="26"/>
        </w:rPr>
      </w:pPr>
      <w:r>
        <w:rPr>
          <w:sz w:val="26"/>
          <w:szCs w:val="26"/>
        </w:rPr>
      </w:r>
    </w:p>
    <w:p>
      <w:pPr>
        <w:pStyle w:val="Normal"/>
        <w:jc w:val="both"/>
        <w:rPr/>
      </w:pPr>
      <w:r>
        <w:rPr>
          <w:b/>
          <w:sz w:val="26"/>
          <w:szCs w:val="26"/>
          <w:u w:val="single"/>
        </w:rPr>
        <w:t>Maróti Margit</w:t>
      </w:r>
      <w:r>
        <w:rPr>
          <w:sz w:val="26"/>
          <w:szCs w:val="26"/>
        </w:rPr>
        <w:t>: Pasaréti lakosként nem a zajokra, hanem a szagokra szeretne panaszt tenni. Lakásának ablakai és az erkélye az Akadémia Parkra néznek, nagyjából a lovardával szemben lakik. A lótrágyát az udvaron tárolják, ami még letakarva sincs. Tűrhetetlennek tartja a helyzetet, hiszen azért laknak Budán, hogy jó levegőt szívjanak. Valamilyen intézkedést szeretne kérni.</w:t>
      </w:r>
    </w:p>
    <w:p>
      <w:pPr>
        <w:pStyle w:val="Normal"/>
        <w:jc w:val="both"/>
        <w:rPr>
          <w:sz w:val="26"/>
          <w:szCs w:val="26"/>
        </w:rPr>
      </w:pPr>
      <w:r>
        <w:rPr>
          <w:sz w:val="26"/>
          <w:szCs w:val="26"/>
        </w:rPr>
      </w:r>
    </w:p>
    <w:p>
      <w:pPr>
        <w:pStyle w:val="Normal"/>
        <w:jc w:val="both"/>
        <w:rPr>
          <w:sz w:val="26"/>
          <w:szCs w:val="26"/>
        </w:rPr>
      </w:pPr>
      <w:r>
        <w:rPr>
          <w:b/>
          <w:sz w:val="26"/>
          <w:szCs w:val="26"/>
          <w:u w:val="single"/>
        </w:rPr>
        <w:t>Dankó Virág alpolgármester:</w:t>
      </w:r>
      <w:r>
        <w:rPr>
          <w:sz w:val="26"/>
          <w:szCs w:val="26"/>
        </w:rPr>
        <w:t xml:space="preserve"> Válaszában azt kéri a hozzászólóktól, hogy válasszák szét egymástól a valós problémákat és a különböző ferdítéseket.</w:t>
      </w:r>
    </w:p>
    <w:p>
      <w:pPr>
        <w:pStyle w:val="Normal"/>
        <w:jc w:val="both"/>
        <w:rPr>
          <w:sz w:val="26"/>
          <w:szCs w:val="26"/>
        </w:rPr>
      </w:pPr>
      <w:r>
        <w:rPr>
          <w:sz w:val="26"/>
          <w:szCs w:val="26"/>
        </w:rPr>
        <w:t xml:space="preserve">Leszögezi, hogy a terület soha nem volt az Önkormányzat tulajdonában, tehát nem az Önkormányzat értékesítette. Ugyanakkor azt is régóta lehetett tudni, hogy ezzel a funkcióját vesztett területtel valami történni fog. Amikor elérkezett az a pillanat, hogy a Honvédelmi Minisztérium ezt értékesíteni kívánta, akkor az Önkormányzat abban volt érdekelt – nyilván a lakosság érdekében -, hogy megtalálják azt a megoldást, amelyik a lehető legnagyobb kompromisszumot bírja. A Bojti Judit által elmondottakkal kapcsolatban tisztázni kívánja, hogy azóta, hogy az első általa idézett közmeghallgatáson erről beszéltek, nem került építési engedély kiadásra ezen a területen. Akkor már az Officium Irodaház építési engedélyezési eljárása folyamatban volt: az Irodaház és az Akadémia Park beruházás két különböző dolog. Ők az Akadémia Park beruházásról egyeztettek, erről szóltak a lakossági fórumok, erről szólt a szabályozási terv. Az Officium Irodaházat az adásvételkor hatályos szabályozás keretei között is meg lehetett építeni ebben a formájában, s az eljáró hatóság nem a II. kerületi Önkormányzat volt. A Kft-vel készült egyébként egy településrendezési szerződés is. Arra kér mindenkit, hogy vizsgálja meg, hogy ez a terület egyrészt szigorú szabályozást kapott, másrészt pedig az ingatlan-nyilvántartásba is bejegyzett módon egy településrendezési szerződéssel is terhelt, ahol a beruházónak számos olyan kötelezettséget kellett - pontosan környezetvédelmi beruházások terén is - vállalnia, amit egyébként a jogszabályok kötelezően nem írnak elő. Ez a beruházás nem készült el. Tehát az az állítás, hogy ez elkészült és működik, nem igaz. Nem az a dolguk, hogy egymással elkezdjenek hadakozni, hanem hogy megtalálják azokat a megoldásokat, amelyek ezt a helyzetet orvosolják. Azokat a problémákat, hogy a klímaberendezés zajos, s a parkolás ebben a formájában a Riadó utcában rendezetlen, s hogy valóban zajlik az épületbe bejárás olyan helyről, ahol a beruházás végeztével nem kellene, orvosolni kell. </w:t>
      </w:r>
    </w:p>
    <w:p>
      <w:pPr>
        <w:pStyle w:val="Normal"/>
        <w:jc w:val="both"/>
        <w:rPr/>
      </w:pPr>
      <w:r>
        <w:rPr>
          <w:sz w:val="26"/>
          <w:szCs w:val="26"/>
        </w:rPr>
        <w:t xml:space="preserve">A valós problémák megoldására milyen lehetőségek vannak? A légcserélő zaja nem vitás, nagy, ezt megállapították a zajszakértők is, illetve mindenki által hallható. Az Önkormányzat felvette a kapcsolatot mind a beruházóval, mind a kivitelezővel. Nem tudják egyik napról a másikra ezt megoldani, de folyamatban vannak azok a műszaki és szakértői vizsgálatok, melyek javaslatokat tudnak adni a megoldási lehetőségekre. Mindez sajnos nem fog holnapra megtörténni, de kérik mindenki türelmét és együttműködését. </w:t>
      </w:r>
    </w:p>
    <w:p>
      <w:pPr>
        <w:pStyle w:val="Normal"/>
        <w:jc w:val="both"/>
        <w:rPr>
          <w:sz w:val="26"/>
          <w:szCs w:val="26"/>
        </w:rPr>
      </w:pPr>
      <w:r>
        <w:rPr>
          <w:sz w:val="26"/>
          <w:szCs w:val="26"/>
        </w:rPr>
      </w:r>
    </w:p>
    <w:p>
      <w:pPr>
        <w:pStyle w:val="Normal"/>
        <w:jc w:val="both"/>
        <w:rPr>
          <w:sz w:val="26"/>
          <w:szCs w:val="26"/>
        </w:rPr>
      </w:pPr>
      <w:r>
        <w:rPr>
          <w:sz w:val="26"/>
          <w:szCs w:val="26"/>
        </w:rPr>
        <w:t>A parkolással kapcsolatban elmondja, hogy korábban négy variáció készült arra, hogy a Riadó utcának a beruházás elkészülte után milyen forgalmi rendje lesz. Ezek közül az egyik az volt, hogy a Riadó utca lezárásra kerül, s csak az ott élők hajthatnak be. Ezt a megoldást egyébként jelen állapotok mellett is meg lehet valósítani vagy ideiglenes, vagy végleges jelleggel. Az Önkormányzat jelen pillanatban azon az állásponton van, mivel nem tudják, meddig kell várni a beruházás folytatódására, ezt ebben az esztendőben meg lehet tenni. Felkérték az illetékes irodát arra, hogy ennek a tervezését készítse elő. Elméletben ez tehát még ez év során megtörténhet, így a parkolási gondok megoldásával a zaj és porterhelés is szintén enyhébb lesz.</w:t>
      </w:r>
    </w:p>
    <w:p>
      <w:pPr>
        <w:pStyle w:val="Normal"/>
        <w:jc w:val="both"/>
        <w:rPr>
          <w:sz w:val="26"/>
          <w:szCs w:val="26"/>
        </w:rPr>
      </w:pPr>
      <w:r>
        <w:rPr>
          <w:sz w:val="26"/>
          <w:szCs w:val="26"/>
        </w:rPr>
      </w:r>
    </w:p>
    <w:p>
      <w:pPr>
        <w:pStyle w:val="Normal"/>
        <w:jc w:val="both"/>
        <w:rPr>
          <w:sz w:val="26"/>
          <w:szCs w:val="26"/>
        </w:rPr>
      </w:pPr>
      <w:r>
        <w:rPr>
          <w:sz w:val="26"/>
          <w:szCs w:val="26"/>
        </w:rPr>
        <w:t>A hatósági utakkal kapcsolatban Jegyző úr fog válaszolni.</w:t>
      </w:r>
    </w:p>
    <w:p>
      <w:pPr>
        <w:pStyle w:val="Normal"/>
        <w:jc w:val="both"/>
        <w:rPr>
          <w:sz w:val="26"/>
          <w:szCs w:val="26"/>
        </w:rPr>
      </w:pPr>
      <w:r>
        <w:rPr>
          <w:sz w:val="26"/>
          <w:szCs w:val="26"/>
        </w:rPr>
      </w:r>
    </w:p>
    <w:p>
      <w:pPr>
        <w:pStyle w:val="Normal"/>
        <w:jc w:val="both"/>
        <w:rPr>
          <w:sz w:val="26"/>
          <w:szCs w:val="26"/>
        </w:rPr>
      </w:pPr>
      <w:r>
        <w:rPr>
          <w:b/>
          <w:sz w:val="26"/>
          <w:szCs w:val="26"/>
          <w:u w:val="single"/>
        </w:rPr>
        <w:t>dr. Szalai Tibor</w:t>
      </w:r>
      <w:r>
        <w:rPr>
          <w:sz w:val="26"/>
          <w:szCs w:val="26"/>
        </w:rPr>
        <w:t>: Elmondja, hogy sajnos sok esetben a két beruházás ügye összemosódik. A felszólalók közül többel jó néhányszor váltottak már e-mailt az elmúlt időszakban is e témakörben, akikkel nem, azokkal megosztaná azt, hogy az Önkormányzatnak nézetkülönbsége támadt a tulajdonostársával a Riadó utca vonatkozásában, s ennek Polgármester úr több levélben is hangot adott. Ez a nézetkülönbség több fórumon is a mozgássérült bejáratnak aposztrofált gyalogos bejárat vonatkozásában volt, a Riadó utca forgalmi terhelésének megnövekedése, s a harmadik, amiről már a tavalyi közmeghallgatáson is beszéltek, a zajpanasz. Ezzel kapcsolatban határozott utasításokat fogalmazott meg Polgármester úr, s válaszokat várt. Tekintettel arra, hogy az érkezett válaszok nem voltak teljes mértékben meggyőzőek, ezért az Iroda a forgalom kezelésére, rendezésére elkészíttette azt a forgalomtechnikai tervet, mely a Riadó utcának az ún. süllyedő oszloppal történő lezárásáról rendelkezne. Ez egy olyan, az utca mindkét végére elhelyezendő forgalomtechnikai eszköz, mely alkalmas arra, hogy az előre betáplált rendszámokat automatikusan beengedje. A kihajtás természetesen a másik oldalon történik. Erről az érintettekkel a közeli hetekben érdemes volna egyeztetni.</w:t>
      </w:r>
    </w:p>
    <w:p>
      <w:pPr>
        <w:pStyle w:val="Normal"/>
        <w:jc w:val="both"/>
        <w:rPr>
          <w:sz w:val="26"/>
          <w:szCs w:val="26"/>
        </w:rPr>
      </w:pPr>
      <w:r>
        <w:rPr>
          <w:sz w:val="26"/>
          <w:szCs w:val="26"/>
        </w:rPr>
      </w:r>
    </w:p>
    <w:p>
      <w:pPr>
        <w:pStyle w:val="Normal"/>
        <w:jc w:val="both"/>
        <w:rPr/>
      </w:pPr>
      <w:r>
        <w:rPr>
          <w:sz w:val="26"/>
          <w:szCs w:val="26"/>
        </w:rPr>
        <w:t xml:space="preserve">Érthetetlen számára a Csizmadia úr által elmondott zajjal kapcsolatos hatósági eljárás sorozatos áttétele, de tény, hogy van egy június 25-i e-mail, amit a Közép-Duna völgyi Környezetvédelmi, Természetvédelmi és Vízügyi Felügyelőség küldött, mely az Irodaházzal kapcsolatos véleményt összegzi: „Az előírt dokumentumok benyújtási határideje a nyári maximális üzemmód miatt 2012. július 30. napjában került megállapításra. Mindezekről, valamint a 2012. május 9-én tartott helyszíni szemle megállapításairól a Felügyelőség a bejelentőt tájékoztatta azzal, hogy amennyiben a mérési eredmények indokolni fogják, a Felügyelőség a zajcsökkentés érdekében a szükséges intézkedéseket megteszi.” </w:t>
      </w:r>
    </w:p>
    <w:p>
      <w:pPr>
        <w:pStyle w:val="Normal"/>
        <w:jc w:val="both"/>
        <w:rPr>
          <w:sz w:val="26"/>
          <w:szCs w:val="26"/>
        </w:rPr>
      </w:pPr>
      <w:r>
        <w:rPr>
          <w:sz w:val="26"/>
          <w:szCs w:val="26"/>
        </w:rPr>
        <w:t>A Felügyelőség hatáskörébe tartozik annak az intézkedésnek a megtétele is, hogy amennyiben úgy ítéli meg, hogy a zajterhelés káros, a korábban említett határértéket meghaladja, elrendelheti az épület működési engedélyének ideiglenes felfüggesztését mindaddig, amíg a határértéken belüli értékeket nem tudják produkálni.</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Csizmadia úrnak megjegyzi, hogy amennyiben az elhangzottakkal kapcsolatban bármilyen észrevétele van, állnak rendelkezésre a közmeghallgatás után.</w:t>
      </w:r>
    </w:p>
    <w:p>
      <w:pPr>
        <w:pStyle w:val="Normal"/>
        <w:jc w:val="both"/>
        <w:rPr>
          <w:sz w:val="26"/>
          <w:szCs w:val="26"/>
        </w:rPr>
      </w:pPr>
      <w:r>
        <w:rPr>
          <w:sz w:val="26"/>
          <w:szCs w:val="26"/>
        </w:rPr>
      </w:r>
    </w:p>
    <w:p>
      <w:pPr>
        <w:pStyle w:val="Normal"/>
        <w:jc w:val="both"/>
        <w:rPr>
          <w:sz w:val="26"/>
          <w:szCs w:val="26"/>
        </w:rPr>
      </w:pPr>
      <w:r>
        <w:rPr>
          <w:sz w:val="26"/>
          <w:szCs w:val="26"/>
        </w:rPr>
        <w:t>A következő a szeszesital árusítás korlátozása, mely témában Marsayné S. Krisztina és Stima Adrienn jelentkeztek.</w:t>
      </w:r>
    </w:p>
    <w:p>
      <w:pPr>
        <w:pStyle w:val="Normal"/>
        <w:jc w:val="both"/>
        <w:rPr>
          <w:sz w:val="26"/>
          <w:szCs w:val="26"/>
        </w:rPr>
      </w:pPr>
      <w:r>
        <w:rPr>
          <w:sz w:val="26"/>
          <w:szCs w:val="26"/>
        </w:rPr>
      </w:r>
    </w:p>
    <w:p>
      <w:pPr>
        <w:pStyle w:val="Normal"/>
        <w:jc w:val="both"/>
        <w:rPr/>
      </w:pPr>
      <w:r>
        <w:rPr>
          <w:b/>
          <w:sz w:val="26"/>
          <w:szCs w:val="26"/>
          <w:u w:val="single"/>
        </w:rPr>
        <w:t>Marsayné S. Krisztina:</w:t>
      </w:r>
      <w:r>
        <w:rPr>
          <w:sz w:val="26"/>
          <w:szCs w:val="26"/>
        </w:rPr>
        <w:t xml:space="preserve"> Elmondja, hogy egyik témája a korábban Jegyző úr által is említett zajpanasz olyan fajtája, mely nem mérhető. A Margit krt. budai hídfő, Tölgyfa utca, Frankel Leó út, Margit krt., egész Mechwart téri vonzáskörzete az évek során olyan lett, mintha vígalmi negyedben élnének. Nem a szórakozóhelyek megnyílása a probléma, hanem az ún. vonulási útvonalak kialakulása. Ehhez kapcsolódik az éjszaka is nyitva tartó üzletek szeszesital árusítása.</w:t>
      </w:r>
    </w:p>
    <w:p>
      <w:pPr>
        <w:pStyle w:val="Normal"/>
        <w:jc w:val="both"/>
        <w:rPr/>
      </w:pPr>
      <w:r>
        <w:rPr>
          <w:sz w:val="26"/>
          <w:szCs w:val="26"/>
        </w:rPr>
        <w:t xml:space="preserve">Abban kérnek segítséget, hogy az érintett területet ellenőrizzék sűrűn, s az egymás után nyíló üzletek szeszesital árusítását egy esti 22 órás korlátozással szabályozzák. </w:t>
      </w:r>
    </w:p>
    <w:p>
      <w:pPr>
        <w:pStyle w:val="Normal"/>
        <w:jc w:val="both"/>
        <w:rPr>
          <w:sz w:val="26"/>
          <w:szCs w:val="26"/>
        </w:rPr>
      </w:pPr>
      <w:r>
        <w:rPr>
          <w:sz w:val="26"/>
          <w:szCs w:val="26"/>
        </w:rPr>
      </w:r>
    </w:p>
    <w:p>
      <w:pPr>
        <w:pStyle w:val="Normal"/>
        <w:jc w:val="both"/>
        <w:rPr/>
      </w:pPr>
      <w:r>
        <w:rPr>
          <w:b/>
          <w:sz w:val="26"/>
          <w:szCs w:val="26"/>
          <w:u w:val="single"/>
        </w:rPr>
        <w:t>Stima Adrienn</w:t>
      </w:r>
      <w:r>
        <w:rPr>
          <w:sz w:val="26"/>
          <w:szCs w:val="26"/>
        </w:rPr>
        <w:t xml:space="preserve">: Elmondja, hogy abban a házban lakik a Margit körúton, amely alatt a Mach szupermarket működik. Számtalan levelet írt Polgármester úrnak, amelyre azt a választ kapta, hogy az üzlet bezárását a hatályos jogszabályok értelmében nem áll módjában elrendelni és az üzlet éjszakai nyitva tartásának korlátozása abban az esetben lehetséges, amennyiben a zajszint meghaladja a jogszabályban meghatározott veszélyes mértéket. </w:t>
      </w:r>
    </w:p>
    <w:p>
      <w:pPr>
        <w:pStyle w:val="Normal"/>
        <w:jc w:val="both"/>
        <w:rPr>
          <w:sz w:val="26"/>
          <w:szCs w:val="26"/>
        </w:rPr>
      </w:pPr>
      <w:r>
        <w:rPr>
          <w:sz w:val="26"/>
          <w:szCs w:val="26"/>
        </w:rPr>
        <w:t xml:space="preserve">Az II. kerületi Önkormányzat közterület-felügyelői nem tehetnek intézkedéseket, mert a Margit körút a Fővárosi Önkormányzat kezelésében áll. Budapest XIV. kerületében korlátozva van az éjszakai szeszesital árusítás, illetve a környező kerületekben szintén. A II. kerületben miért nem lehet egy ilyen rendeletet meghozni? </w:t>
      </w:r>
    </w:p>
    <w:p>
      <w:pPr>
        <w:pStyle w:val="Normal"/>
        <w:jc w:val="both"/>
        <w:rPr>
          <w:sz w:val="26"/>
          <w:szCs w:val="26"/>
        </w:rPr>
      </w:pPr>
      <w:r>
        <w:rPr>
          <w:sz w:val="26"/>
          <w:szCs w:val="26"/>
        </w:rPr>
        <w:t xml:space="preserve">Az évek során a lakóknak is elegük lett az ügyből, birtokvédelmi kérelmet adtak be 72 lakó aláírásával. Ezt elutasították, tekintettel arra, hogy a birtokvédelmi eljárást egy év után már nem lehet lefolytatni. Most folyik a birtokháborítást megszüntető per. Jelezni kívánja, hogy az Önkormányzat ettől az ingatlantól megszabadult. Történt-e értékbecslés, történt-e pályáztatás? </w:t>
      </w:r>
    </w:p>
    <w:p>
      <w:pPr>
        <w:pStyle w:val="Normal"/>
        <w:jc w:val="both"/>
        <w:rPr>
          <w:sz w:val="26"/>
          <w:szCs w:val="26"/>
        </w:rPr>
      </w:pPr>
      <w:r>
        <w:rPr>
          <w:sz w:val="26"/>
          <w:szCs w:val="26"/>
        </w:rPr>
        <w:t>Kérésük, hogy szüntessék be az alkohol árusítását a boltban, szüntessék meg ezt az állapotot.</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Elmondja, hogy biztos abban, hogy készült értékbecslés, ezt a holnapi nap folyamán kivizsgáltatja. A hatályos jogszabályok és rendelkezések alapján minden értékesítés így történik. Kéri, hogy ne feltételezze se az Önkormányzatról, se a Polgármesteri Hivatalról, hogy bárkinek segítséget nyújtana ahhoz, hogy nagy birodalmat építsen Budapesten.</w:t>
      </w:r>
    </w:p>
    <w:p>
      <w:pPr>
        <w:pStyle w:val="Normal"/>
        <w:jc w:val="both"/>
        <w:rPr>
          <w:sz w:val="26"/>
          <w:szCs w:val="26"/>
        </w:rPr>
      </w:pPr>
      <w:r>
        <w:rPr>
          <w:sz w:val="26"/>
          <w:szCs w:val="26"/>
        </w:rPr>
      </w:r>
    </w:p>
    <w:p>
      <w:pPr>
        <w:pStyle w:val="Normal"/>
        <w:jc w:val="both"/>
        <w:rPr>
          <w:sz w:val="26"/>
          <w:szCs w:val="26"/>
        </w:rPr>
      </w:pPr>
      <w:r>
        <w:rPr>
          <w:sz w:val="26"/>
          <w:szCs w:val="26"/>
        </w:rPr>
        <w:t xml:space="preserve">A problémával kapcsolatban megkérte a Vagyonhasznosítási Iroda jogászát, hogy folytasson sürgős megbeszéléseket ebben a témában. Ma tárgyaltak a Mach üzemeltetőjével, és abban maradtak, hogy térfigyelő kamerákat szerelnek fel, biztonsági őröket alkalmaz a Mach. Ha ez a helyzet nem változik meg, akkor természetesen meg fogják lépni, amit kell. </w:t>
      </w:r>
    </w:p>
    <w:p>
      <w:pPr>
        <w:pStyle w:val="Normal"/>
        <w:jc w:val="both"/>
        <w:rPr>
          <w:sz w:val="26"/>
          <w:szCs w:val="26"/>
        </w:rPr>
      </w:pPr>
      <w:r>
        <w:rPr>
          <w:sz w:val="26"/>
          <w:szCs w:val="26"/>
        </w:rPr>
        <w:t>Valóban meg kell azt gondolni, hogy a II. kerületben bezáratnak-e egy ilyen helyet teljesen, és azt is meg kell gondolni, amit Marsayné mondott, hogy az egész II. kerület területén betiltsák a szeszesital 22 óra utáni árusítását. Fontosnak tartja elmondani, hogy a kerületben olyan mennyiségű panasz ez ügyben nem érkezett, ami más, a kerület lakosait feszegető kérdésekben érkezik. A III. kerületben teljes kerületi szinten betiltották a szeszesital 22 óra utáni árusítását. Ez alól a Polgármester úr egyedileg ad mentességet. Személy szerint biztosan elzárkózna az elől, hogy olyan rendeletet alkossanak, amikor neki kellene egyenként mentességet adnia az általa úgy ítélt helyzetben.</w:t>
      </w:r>
    </w:p>
    <w:p>
      <w:pPr>
        <w:pStyle w:val="Normal"/>
        <w:jc w:val="both"/>
        <w:rPr>
          <w:sz w:val="26"/>
          <w:szCs w:val="26"/>
        </w:rPr>
      </w:pPr>
      <w:r>
        <w:rPr>
          <w:sz w:val="26"/>
          <w:szCs w:val="26"/>
        </w:rPr>
      </w:r>
    </w:p>
    <w:p>
      <w:pPr>
        <w:pStyle w:val="Normal"/>
        <w:jc w:val="both"/>
        <w:rPr>
          <w:sz w:val="26"/>
          <w:szCs w:val="26"/>
        </w:rPr>
      </w:pPr>
      <w:r>
        <w:rPr>
          <w:sz w:val="26"/>
          <w:szCs w:val="26"/>
        </w:rPr>
        <w:t>A szupermarketet illetően nagyon bízik abban, hogy rövid időn belül változás lesz. Ha mégsem, akkor el vannak szánva arra, hogy radikálisan lépjenek a bolttal szemben.</w:t>
      </w:r>
    </w:p>
    <w:p>
      <w:pPr>
        <w:pStyle w:val="Normal"/>
        <w:jc w:val="both"/>
        <w:rPr>
          <w:sz w:val="26"/>
          <w:szCs w:val="26"/>
        </w:rPr>
      </w:pPr>
      <w:r>
        <w:rPr>
          <w:sz w:val="26"/>
          <w:szCs w:val="26"/>
        </w:rPr>
      </w:r>
    </w:p>
    <w:p>
      <w:pPr>
        <w:pStyle w:val="Normal"/>
        <w:jc w:val="both"/>
        <w:rPr>
          <w:sz w:val="26"/>
          <w:szCs w:val="26"/>
        </w:rPr>
      </w:pPr>
      <w:r>
        <w:rPr>
          <w:sz w:val="26"/>
          <w:szCs w:val="26"/>
        </w:rPr>
        <w:t>Tájékoztatásul elmondja, hogy még ebben az évben szeretne a környékre kamerákat feltenni, különösen a Frankel Leó utcának a legvadabb részére, ami azt jelenti, hogy 24 órában lehet a rendőrségen figyelni, ahogy ez már kint van néhány helyen a Margit körúton, s abban a pillanatban, ha olyan cselekmény van, ami intézkedést igényel, a járőrök abban a pillanatban menni tudnak. Azt látja, hogy ez más környékeken jelentős javulást hozott, mert szép lassan leszoknak azokról a területekről, ahol 24 órában kamera figyeli őket.</w:t>
      </w:r>
    </w:p>
    <w:p>
      <w:pPr>
        <w:pStyle w:val="Normal"/>
        <w:jc w:val="both"/>
        <w:rPr>
          <w:sz w:val="26"/>
          <w:szCs w:val="26"/>
        </w:rPr>
      </w:pPr>
      <w:r>
        <w:rPr>
          <w:sz w:val="26"/>
          <w:szCs w:val="26"/>
        </w:rPr>
      </w:r>
    </w:p>
    <w:p>
      <w:pPr>
        <w:pStyle w:val="Normal"/>
        <w:jc w:val="both"/>
        <w:rPr>
          <w:sz w:val="26"/>
          <w:szCs w:val="26"/>
        </w:rPr>
      </w:pPr>
      <w:r>
        <w:rPr>
          <w:sz w:val="26"/>
          <w:szCs w:val="26"/>
        </w:rPr>
        <w:t>Szeretné, ha a Rendőrkapitány úr és a Városrendészet vezetője reflektálna arra, hogy miért nem reagálnak, amikor jelzik a problémát.</w:t>
      </w:r>
    </w:p>
    <w:p>
      <w:pPr>
        <w:pStyle w:val="Normal"/>
        <w:jc w:val="both"/>
        <w:rPr>
          <w:sz w:val="26"/>
          <w:szCs w:val="26"/>
        </w:rPr>
      </w:pPr>
      <w:r>
        <w:rPr>
          <w:sz w:val="26"/>
          <w:szCs w:val="26"/>
        </w:rPr>
      </w:r>
    </w:p>
    <w:p>
      <w:pPr>
        <w:pStyle w:val="Normal"/>
        <w:jc w:val="both"/>
        <w:rPr>
          <w:sz w:val="26"/>
          <w:szCs w:val="26"/>
        </w:rPr>
      </w:pPr>
      <w:r>
        <w:rPr>
          <w:b/>
          <w:sz w:val="26"/>
          <w:szCs w:val="26"/>
          <w:u w:val="single"/>
        </w:rPr>
        <w:t>Vajthó Gábor irodavezető</w:t>
      </w:r>
      <w:r>
        <w:rPr>
          <w:sz w:val="26"/>
          <w:szCs w:val="26"/>
        </w:rPr>
        <w:t>: Nem tud mást elmondani, csak azt, amit a felszólalónak már korábban is elmondott. A Városrendészet nem jogosult az ügyben intézkedni. Egyetlen megoldást látnak, mint ahogy régebben volt, hogy július 1-től a fővárosi közterület-felügyelettől is kapnak munkatársat, akivel együtt jogosultak lesznek a Mach mindkét oldalán intézkedni.</w:t>
      </w:r>
    </w:p>
    <w:p>
      <w:pPr>
        <w:pStyle w:val="Normal"/>
        <w:jc w:val="both"/>
        <w:rPr>
          <w:sz w:val="26"/>
          <w:szCs w:val="26"/>
        </w:rPr>
      </w:pPr>
      <w:r>
        <w:rPr>
          <w:sz w:val="26"/>
          <w:szCs w:val="26"/>
        </w:rPr>
      </w:r>
    </w:p>
    <w:p>
      <w:pPr>
        <w:pStyle w:val="Normal"/>
        <w:jc w:val="both"/>
        <w:rPr>
          <w:sz w:val="26"/>
          <w:szCs w:val="26"/>
        </w:rPr>
      </w:pPr>
      <w:r>
        <w:rPr>
          <w:b/>
          <w:sz w:val="26"/>
          <w:szCs w:val="26"/>
          <w:u w:val="single"/>
        </w:rPr>
        <w:t>Seres Ernő</w:t>
      </w:r>
      <w:r>
        <w:rPr>
          <w:sz w:val="26"/>
          <w:szCs w:val="26"/>
        </w:rPr>
        <w:t>: Elmondja, hogy minden olyan esetben, amikor a rendőrség azon a környéken szabálysértés vagy bűncselekmény elkövetését észleli, eljár. Az ezzel kapcsolatos tájékoztatást a terület körzeti megbízottja a hozzászólónak rendszeresen meg is adja. A fogadóóráján is beszéltek erről a kérdéskörről: ahhoz, hogy bárkivel szemben ott eljárást kezdeményezzenek, ahhoz a jelenlegi jogszabályok alapján az illetőt tetten kell érni. Amikor jelzést kapnak, akár a felszólalótól, akár a ház más lakójától, sebtében vonulnak a helyszínre, s ezek az emberek, ha ott is vannak, de ha akkor éppen semmilyen jogellenes magatartást nem tanúsítanak, a rendőrök azon kívül, hogy igazoltatják őket, a jelenlegi normák szerint nem tudnak más intézkedést foganatosítani.</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dr. Szalai Tibor: </w:t>
      </w:r>
      <w:r>
        <w:rPr>
          <w:sz w:val="26"/>
          <w:szCs w:val="26"/>
        </w:rPr>
        <w:t xml:space="preserve">Nem szeretné, ha úgy zárulna le a téma, hogy elmennek a felszólaló egy nagyon fontos megjegyzése mellett. Mint a II. kerület jegyzője kizártnak tartja azt, hogy értékbecslés nélküli értékesítés történjen a II. kerületben. Fogalmilag kizárt, hogy nem arra jogosult szervnek vagy személynek adja el az ingatlant jelen esetben a Képviselő-testület, hiszen az említett értékhatár a Képviselő-testület hatásköre. Azt szeretné kérni, ha ezzel ellentétes információi vannak, akkor tegye meg a büntető feljelentést a rendőrségen. Ellenkező esetben ne menjen bele ezekbe a híresztelésekbe, melyek nagyon jól hangzanak és nagyon divatosak a sajtóban. Azt pedig le kívánja szögezni, hogy az értékesítés teljesen szabályosan történt. </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Mivel Steiner László nem jött el, ezért írásban fog választ kapni.</w:t>
      </w:r>
    </w:p>
    <w:p>
      <w:pPr>
        <w:pStyle w:val="Normal"/>
        <w:jc w:val="both"/>
        <w:rPr>
          <w:sz w:val="26"/>
          <w:szCs w:val="26"/>
        </w:rPr>
      </w:pPr>
      <w:r>
        <w:rPr>
          <w:sz w:val="26"/>
          <w:szCs w:val="26"/>
        </w:rPr>
        <w:t>A következő felszólaló László Zsuzsanna, a kommunális adóval kapcsolatban.</w:t>
      </w:r>
    </w:p>
    <w:p>
      <w:pPr>
        <w:pStyle w:val="Normal"/>
        <w:jc w:val="both"/>
        <w:rPr>
          <w:sz w:val="26"/>
          <w:szCs w:val="26"/>
        </w:rPr>
      </w:pPr>
      <w:r>
        <w:rPr>
          <w:sz w:val="26"/>
          <w:szCs w:val="26"/>
        </w:rPr>
      </w:r>
    </w:p>
    <w:p>
      <w:pPr>
        <w:pStyle w:val="Normal"/>
        <w:jc w:val="both"/>
        <w:rPr>
          <w:sz w:val="26"/>
          <w:szCs w:val="26"/>
        </w:rPr>
      </w:pPr>
      <w:r>
        <w:rPr>
          <w:b/>
          <w:sz w:val="26"/>
          <w:szCs w:val="26"/>
          <w:u w:val="single"/>
        </w:rPr>
        <w:t>László Zsuzsanna</w:t>
      </w:r>
      <w:r>
        <w:rPr>
          <w:sz w:val="26"/>
          <w:szCs w:val="26"/>
        </w:rPr>
        <w:t>: Elmondja, hogy a kommunális adót illetően néhány kritikát szeretne megfogalmazni. Arra hivatkozva változtattak idén a kommunális adó kivetési rendjén – mellyel egyetért -, hogy nagyon sok jogi kiskapu volt. A problémája a jelenlegi díjszabást illetően az, hogy nagyon igazságtalannak tartja, ugyanis jelenleg 80 m2-ig 9 ezer forint, 81 m2-től 100 m2-ig 16 ezer forint, és 101 m2-től bármeddig 17.240 forint. Ez gyakorlatilag véleménye szerint fordítottan arányos. Ráadásul nagyon nagy volt az emelés, hiszen eddig 3 ezer forint volt az első kategória, most 9 ezer forint lett. Úgy gondolja, hogy ezen kicsit finomítani kellene.</w:t>
      </w:r>
    </w:p>
    <w:p>
      <w:pPr>
        <w:pStyle w:val="Normal"/>
        <w:jc w:val="both"/>
        <w:rPr>
          <w:sz w:val="26"/>
          <w:szCs w:val="26"/>
        </w:rPr>
      </w:pPr>
      <w:r>
        <w:rPr>
          <w:sz w:val="26"/>
          <w:szCs w:val="26"/>
        </w:rPr>
      </w:r>
    </w:p>
    <w:p>
      <w:pPr>
        <w:pStyle w:val="Normal"/>
        <w:jc w:val="both"/>
        <w:rPr>
          <w:sz w:val="26"/>
          <w:szCs w:val="26"/>
        </w:rPr>
      </w:pPr>
      <w:r>
        <w:rPr>
          <w:b/>
          <w:sz w:val="26"/>
          <w:szCs w:val="26"/>
          <w:u w:val="single"/>
        </w:rPr>
        <w:t>Dankó Virág alpolgármester:</w:t>
      </w:r>
      <w:r>
        <w:rPr>
          <w:sz w:val="26"/>
          <w:szCs w:val="26"/>
        </w:rPr>
        <w:t xml:space="preserve"> Válaszában elmondja, hogy valóban szükség volt az adórendelet módosítására, melyhez hozzátartozott az említett problémakör is. Volt erről egyébként a Képviselő-testületen belül is beszélgetés, mert valóban úgy tűnik, mintha a különböző sávok nem lennének arányosak. Ennek az az oka, hogy a kommunális adó évente kivethető mértékét a törvény maximálja, mely fölé nem lehet menni. A Képviselő-testület ezért úgy döntött, hogy jelképesen csinál egy felső sávot, ahol mégis jelezni akarja, hogy az egészen nagy lakások magasabb terhet viseljenek. Ezzel párhuzamosan nem csak a II. kerület, hanem több település is, tett arra javaslatot - mert ez nem az Önkormányzat, hanem az Országgyűlés kompetenciájába tartozik -, hogy a jogszabálynak ezt a részét érdemes lenne módosítani, mert vagy az alsó sávokkal kell értelmezhetetlenül alacsony tartományokba menni és akkor már nagyobb az adminisztrációs költsége az adó beszedésének, mint a befolyó adóbevétel, vagy pedig lehetővé kéne azt tenni, hogy az igen nagy és luxuslakások valóban mérhetően nagyobb terhet viseljenek. </w:t>
      </w:r>
    </w:p>
    <w:p>
      <w:pPr>
        <w:pStyle w:val="Normal"/>
        <w:jc w:val="both"/>
        <w:rPr>
          <w:sz w:val="26"/>
          <w:szCs w:val="26"/>
        </w:rPr>
      </w:pPr>
      <w:r>
        <w:rPr>
          <w:sz w:val="26"/>
          <w:szCs w:val="26"/>
        </w:rPr>
        <w:t>Ennek az adórendszernek ugyanakkor nagy előnye az előzőhöz képest, hogy sokkal nagyobb lehetőséget ad az eddigi méltányosság gyakorlására, s igyekszenek úgy alkalmazni ezt az eszközt, hogy ahol egy kicsit is nehézséget jelent az adóalanyok számára, ott valamilyen mérséklést vagy mentességet tudjanak adni. Bíznak abban, hogy módosulnak a jogszabályok és akkor ez láthatóan is egy igazságosabb forma lesz.</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Annyit mindenképpen hozzá kíván fűzni, hogy az elmúlt időszakban a II. kerületben nagyon igyekeztek egyensúlyban tartani a költségvetést. Az itt élők tulajdonképpen természetesnek veszik azt, ami van, de azért úgy gondolja, hogy az elmúlt években a médiában is olvasható 1300 segélyre szoruló önkormányzat, és a fővárosi kerületek közötti rangsorban is elég komoly eredmény, hogy a II. kerületi Önkormányzat egyensúlyban van. Ennek egy költségvetésben nyilván van pozitív és negatív oldala: van egy bevételi, meg egy kiadási oldala. Igyekeztek a bevételi oldalt is úgy alakítani, hogy aránytalanul nagy terheket soha ne vessenek ki és hogy maximalizálják azokat a bevételi lehetőségeket, amik vannak: a pályázatoktól elkezdve az összes lehetséges módon. A helyi adóbevételre szükségük van, hogy egyensúlyban tudják tartani a költségvetést. A II. kerületi Önkormányzat hosszú éveken keresztül Budapest utolsó három önkormányzatában volt az adó nagysága tekintetében: tehát a II. kerületnél kevesebb adót egy vagy két önkormányzat vetett ki.</w:t>
      </w:r>
    </w:p>
    <w:p>
      <w:pPr>
        <w:pStyle w:val="Normal"/>
        <w:jc w:val="both"/>
        <w:rPr>
          <w:sz w:val="26"/>
          <w:szCs w:val="26"/>
        </w:rPr>
      </w:pPr>
      <w:r>
        <w:rPr>
          <w:sz w:val="26"/>
          <w:szCs w:val="26"/>
        </w:rPr>
        <w:t>Elképzelhető, hogy az elmúlt évek nem adóemelései után ez a 9 ezer forintra való megemelés sok, de ha most utána számolnak, ez havonta 750 forint. Tisztában van azzal, hogy 750 forint is sok egy büdzsében, de úgy gondolja, hogy nem lépték túl azt a mértéket, ami elviselhetetlen terheket róna.</w:t>
      </w:r>
    </w:p>
    <w:p>
      <w:pPr>
        <w:pStyle w:val="Normal"/>
        <w:jc w:val="both"/>
        <w:rPr/>
      </w:pPr>
      <w:r>
        <w:rPr>
          <w:sz w:val="26"/>
          <w:szCs w:val="26"/>
        </w:rPr>
        <w:t>Újra csak hangsúlyozni tudja az Alpolgármester asszony által elmondottakat, hogy minden olyan szociális alapon működő segélyezést betettek a rendeletbe, amely azt biztosítja, hogy akiknek tényleg napi problémája van, és az a havi 750 vagy 1200 forint is probléma, azok mentesülhessenek ez alól. Erre törekedtek.</w:t>
      </w:r>
    </w:p>
    <w:p>
      <w:pPr>
        <w:pStyle w:val="Normal"/>
        <w:jc w:val="both"/>
        <w:rPr>
          <w:sz w:val="26"/>
          <w:szCs w:val="26"/>
        </w:rPr>
      </w:pPr>
      <w:r>
        <w:rPr>
          <w:sz w:val="26"/>
          <w:szCs w:val="26"/>
        </w:rPr>
      </w:r>
    </w:p>
    <w:p>
      <w:pPr>
        <w:pStyle w:val="Normal"/>
        <w:jc w:val="both"/>
        <w:rPr>
          <w:sz w:val="26"/>
          <w:szCs w:val="26"/>
        </w:rPr>
      </w:pPr>
      <w:r>
        <w:rPr>
          <w:sz w:val="26"/>
          <w:szCs w:val="26"/>
        </w:rPr>
        <w:t>Következik Vizy Miklós a Hidegkúti út – Bujdosó köz – Szabadság út – Máriaremetei út által határolt terület szabályozási tervével kapcsolatban.</w:t>
      </w:r>
    </w:p>
    <w:p>
      <w:pPr>
        <w:pStyle w:val="Normal"/>
        <w:jc w:val="both"/>
        <w:rPr>
          <w:sz w:val="26"/>
          <w:szCs w:val="26"/>
        </w:rPr>
      </w:pPr>
      <w:r>
        <w:rPr>
          <w:sz w:val="26"/>
          <w:szCs w:val="26"/>
        </w:rPr>
      </w:r>
    </w:p>
    <w:p>
      <w:pPr>
        <w:pStyle w:val="Normal"/>
        <w:jc w:val="both"/>
        <w:rPr/>
      </w:pPr>
      <w:r>
        <w:rPr>
          <w:b/>
          <w:sz w:val="26"/>
          <w:szCs w:val="26"/>
          <w:u w:val="single"/>
        </w:rPr>
        <w:t>Vizy Miklós</w:t>
      </w:r>
      <w:r>
        <w:rPr>
          <w:sz w:val="26"/>
          <w:szCs w:val="26"/>
        </w:rPr>
        <w:t xml:space="preserve">: A Hidegkúti út, a Szabadság út és a Bujdosó köz által határolt területnek a rendezési tervével kapcsolatban szeretne tájékoztatást kapni. Egyrészt a Pesthidegkúti Városrészi Önkormányzat tárgyalta már és bizonyos megjegyzéseket fűzött hozzá, másrészt pedig többeket érintő kérdéseket szeretne feltenni. Az egyik, hogy a Remetei út és a Hidegkúti út sarkán lévő 8-9 telket érintően kiírtották a fákat, mintegy 100 termő gyümölcsfát, s mintegy 30 db 20-30 éves fenyőfát. Szeretnék tudni, hogy a telek tulajdonosa kapott-e ezért valamiféle bírságot, mely terület jelenleg is igen elhanyagolt. </w:t>
      </w:r>
    </w:p>
    <w:p>
      <w:pPr>
        <w:pStyle w:val="Normal"/>
        <w:jc w:val="both"/>
        <w:rPr/>
      </w:pPr>
      <w:r>
        <w:rPr>
          <w:sz w:val="26"/>
          <w:szCs w:val="26"/>
        </w:rPr>
        <w:t>Szóba került a régi sváb épületek megtartása, s azok védetté nyilvánítása, mellyel teljesen egyetért. A problémája csak az, hogy gyermekkorában volt 20-30 ilyen épület, ma jó, ha ötöt találnak ezen a területen.</w:t>
      </w:r>
    </w:p>
    <w:p>
      <w:pPr>
        <w:pStyle w:val="Normal"/>
        <w:jc w:val="both"/>
        <w:rPr>
          <w:sz w:val="26"/>
          <w:szCs w:val="26"/>
        </w:rPr>
      </w:pPr>
      <w:r>
        <w:rPr>
          <w:sz w:val="26"/>
          <w:szCs w:val="26"/>
        </w:rPr>
        <w:t>Várható-e az év végével az építési tilalom feloldása vagy tovább fog húzódni?</w:t>
      </w:r>
    </w:p>
    <w:p>
      <w:pPr>
        <w:pStyle w:val="Normal"/>
        <w:jc w:val="both"/>
        <w:rPr>
          <w:sz w:val="26"/>
          <w:szCs w:val="26"/>
        </w:rPr>
      </w:pPr>
      <w:r>
        <w:rPr>
          <w:sz w:val="26"/>
          <w:szCs w:val="26"/>
        </w:rPr>
        <w:t>Az említett területen a korábban szóba került kereskedelmi létesítmény valósul-e meg, vagy esetleg más elképzelés van a terület rendezésére vonatkozóan?</w:t>
      </w:r>
    </w:p>
    <w:p>
      <w:pPr>
        <w:pStyle w:val="Normal"/>
        <w:jc w:val="both"/>
        <w:rPr>
          <w:sz w:val="26"/>
          <w:szCs w:val="26"/>
        </w:rPr>
      </w:pPr>
      <w:r>
        <w:rPr>
          <w:sz w:val="26"/>
          <w:szCs w:val="26"/>
        </w:rPr>
      </w:r>
    </w:p>
    <w:p>
      <w:pPr>
        <w:pStyle w:val="Normal"/>
        <w:jc w:val="both"/>
        <w:rPr/>
      </w:pPr>
      <w:r>
        <w:rPr>
          <w:b/>
          <w:sz w:val="26"/>
          <w:szCs w:val="26"/>
          <w:u w:val="single"/>
        </w:rPr>
        <w:t>Lánszki Regő:</w:t>
      </w:r>
      <w:r>
        <w:rPr>
          <w:sz w:val="26"/>
          <w:szCs w:val="26"/>
        </w:rPr>
        <w:t xml:space="preserve"> Tájékoztatásul elmondja, hogy az érintett tömbnek a szabályozása már negyedszerre van a Bizottság előtt, s éppen tegnap döntött úgy a Bizottság, hogy egységesen látják annak a szerkezetét, hogy hogyan menjen tovább. Július 11-én tartanának egy lakossági fórumot, ahol a tervekkel, a tervezővel, a Bizottsággal egy párbeszédet tudnak majd erről folytatni.</w:t>
      </w:r>
    </w:p>
    <w:p>
      <w:pPr>
        <w:pStyle w:val="Normal"/>
        <w:jc w:val="both"/>
        <w:rPr>
          <w:sz w:val="26"/>
          <w:szCs w:val="26"/>
        </w:rPr>
      </w:pPr>
      <w:r>
        <w:rPr>
          <w:sz w:val="26"/>
          <w:szCs w:val="26"/>
        </w:rPr>
        <w:t>A régi sváb épületeket illetően elmondja, hogy a jellegüket szeretnék megvédeni, mely ügyben a Bizottság már hozott is egy határozatot, mely szerint helyi jellegvédelmet javasolnak. Olyan építési helyeket, olyan építési karaktereket szeretnének előírni, amit a lakossági fórumon meg is fognak tudni beszélni, s amely ezt fogja visszatükrözni. Pontosan ezért az említett kereskedelmi egység létrehozása elképzelhetetlen.</w:t>
      </w:r>
    </w:p>
    <w:p>
      <w:pPr>
        <w:pStyle w:val="Normal"/>
        <w:jc w:val="both"/>
        <w:rPr>
          <w:sz w:val="26"/>
          <w:szCs w:val="26"/>
        </w:rPr>
      </w:pPr>
      <w:r>
        <w:rPr>
          <w:sz w:val="26"/>
          <w:szCs w:val="26"/>
        </w:rPr>
      </w:r>
    </w:p>
    <w:p>
      <w:pPr>
        <w:pStyle w:val="Normal"/>
        <w:jc w:val="both"/>
        <w:rPr>
          <w:sz w:val="26"/>
          <w:szCs w:val="26"/>
        </w:rPr>
      </w:pPr>
      <w:r>
        <w:rPr>
          <w:b/>
          <w:sz w:val="26"/>
          <w:szCs w:val="26"/>
          <w:u w:val="single"/>
        </w:rPr>
        <w:t>dr. Szalai Tibor:</w:t>
      </w:r>
      <w:r>
        <w:rPr>
          <w:sz w:val="26"/>
          <w:szCs w:val="26"/>
        </w:rPr>
        <w:t xml:space="preserve"> Nem tudja pontosan, hogy a Vizy úr által említett fakivágás még a tilalom elrendelése idején történt-e, vagy pedig azóta. Amennyiben ez a három évvel ezelőtti fakivágási hullám, akkor részben ezzel volt összefüggésben, hogy a Testület úgy gondolta, hogy leszabályozza ennek a területnek a beépítési mutatóit.</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Mivel Pálffy Dezső előre jelezte, hogy nem lesz jelen a közmeghallgatáson, természetesen írásban fognak válaszolni az előzetesen feltett kérdésekre.</w:t>
      </w:r>
    </w:p>
    <w:p>
      <w:pPr>
        <w:pStyle w:val="Normal"/>
        <w:jc w:val="both"/>
        <w:rPr>
          <w:sz w:val="26"/>
          <w:szCs w:val="26"/>
        </w:rPr>
      </w:pPr>
      <w:r>
        <w:rPr>
          <w:sz w:val="26"/>
          <w:szCs w:val="26"/>
        </w:rPr>
        <w:t>Bali József szintén előre jelezte, hogy nem tud eljönni, így szintén írásban kap választ.</w:t>
      </w:r>
    </w:p>
    <w:p>
      <w:pPr>
        <w:pStyle w:val="Normal"/>
        <w:jc w:val="both"/>
        <w:rPr>
          <w:sz w:val="26"/>
          <w:szCs w:val="26"/>
        </w:rPr>
      </w:pPr>
      <w:r>
        <w:rPr>
          <w:sz w:val="26"/>
          <w:szCs w:val="26"/>
        </w:rPr>
        <w:t>A következő bejelentkező Sasné Komjáti Zsuzsanna, aki – mivel szintén nincs jelen – írásban kap választ.</w:t>
      </w:r>
    </w:p>
    <w:p>
      <w:pPr>
        <w:pStyle w:val="Normal"/>
        <w:jc w:val="both"/>
        <w:rPr>
          <w:sz w:val="26"/>
          <w:szCs w:val="26"/>
        </w:rPr>
      </w:pPr>
      <w:r>
        <w:rPr>
          <w:sz w:val="26"/>
          <w:szCs w:val="26"/>
        </w:rPr>
      </w:r>
    </w:p>
    <w:p>
      <w:pPr>
        <w:pStyle w:val="Normal"/>
        <w:jc w:val="both"/>
        <w:rPr/>
      </w:pPr>
      <w:r>
        <w:rPr>
          <w:sz w:val="26"/>
          <w:szCs w:val="26"/>
        </w:rPr>
        <w:t>Végül az előre jelzettek közül Berger Antal volt képviselő-jelölt úrnak adja meg a szót.</w:t>
      </w:r>
    </w:p>
    <w:p>
      <w:pPr>
        <w:pStyle w:val="Normal"/>
        <w:jc w:val="both"/>
        <w:rPr>
          <w:sz w:val="26"/>
          <w:szCs w:val="26"/>
        </w:rPr>
      </w:pPr>
      <w:r>
        <w:rPr>
          <w:sz w:val="26"/>
          <w:szCs w:val="26"/>
        </w:rPr>
      </w:r>
    </w:p>
    <w:p>
      <w:pPr>
        <w:pStyle w:val="Normal"/>
        <w:jc w:val="both"/>
        <w:rPr>
          <w:sz w:val="26"/>
          <w:szCs w:val="26"/>
        </w:rPr>
      </w:pPr>
      <w:r>
        <w:rPr>
          <w:b/>
          <w:sz w:val="26"/>
          <w:szCs w:val="26"/>
          <w:u w:val="single"/>
        </w:rPr>
        <w:t>Berger Antal</w:t>
      </w:r>
      <w:r>
        <w:rPr>
          <w:sz w:val="26"/>
          <w:szCs w:val="26"/>
        </w:rPr>
        <w:t xml:space="preserve">: A pesthidegkúti részen a vízvezeték hálózat – elsősorban a Gazda utcára gondol – több mint 50 éves, ráadásul eternit csövön van. Elég sok szemetet lehordanak az utca elejére, hetekbe telik mire eltakarítják, ha egyáltalán eltakarítják. Kérdés, hogy felülvizsgálja-e majd az Önkormányzat a régi csöveknek a cseréjét? A Vízművekkel már beszélt, akik azt mondták, hogy ők csak közös erőből, csak az Önkormányzattal együtt tudják ezeket kicserélni. </w:t>
      </w:r>
    </w:p>
    <w:p>
      <w:pPr>
        <w:pStyle w:val="Normal"/>
        <w:jc w:val="both"/>
        <w:rPr/>
      </w:pPr>
      <w:r>
        <w:rPr>
          <w:sz w:val="26"/>
          <w:szCs w:val="26"/>
        </w:rPr>
        <w:t>Kérdése, hogy számíthatnak-e az öreg vízcsövek cseréjére a pesthidegkúti részen?</w:t>
      </w:r>
    </w:p>
    <w:p>
      <w:pPr>
        <w:pStyle w:val="Normal"/>
        <w:jc w:val="both"/>
        <w:rPr>
          <w:sz w:val="26"/>
          <w:szCs w:val="26"/>
        </w:rPr>
      </w:pPr>
      <w:r>
        <w:rPr>
          <w:sz w:val="26"/>
          <w:szCs w:val="26"/>
        </w:rPr>
      </w:r>
    </w:p>
    <w:p>
      <w:pPr>
        <w:pStyle w:val="Normal"/>
        <w:jc w:val="both"/>
        <w:rPr>
          <w:sz w:val="26"/>
          <w:szCs w:val="26"/>
        </w:rPr>
      </w:pPr>
      <w:r>
        <w:rPr>
          <w:b/>
          <w:sz w:val="26"/>
          <w:szCs w:val="26"/>
          <w:u w:val="single"/>
        </w:rPr>
        <w:t>dr. Szalai Tibor:</w:t>
      </w:r>
      <w:r>
        <w:rPr>
          <w:sz w:val="26"/>
          <w:szCs w:val="26"/>
        </w:rPr>
        <w:t xml:space="preserve"> Nem elegáns, ha visszamutat a Vízművekre, de az ő tájékoztatásukat idézi, mely szerint 2013-2014-re várható az, hogy a Gazda utcában ki fogják cserélni az eternit vezetéket. Jellemzően saját erőből, mert ezekben az Önkormányzat már több mint tíz éve nem vesz részt. Ígéret van arra, hogy meg fogják ezt csinálni, remélhetően még azelőtt, hogy túlzottan sok eltörne.</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Annyit hozzá kíván még fűzni, hogy az Önkormányzatnak vannak a kötelező feladatai, melyet megpróbál maximálisan teljesíteni, s ezen kívül a saját megmaradt bevételeiből az önként vállalt feladatokat. Nagyon sok feladat van így is, amit átvállalnak a Fővárostól, leginkább számtalan forgalomtechnikai megoldás, útépítés stb., amit nem tudnak kivárni, amíg a Fővárosnak a kerete megengedi, hogy ide jusson, de ilyenek, mint csatornázás, amire egy forint támogatást nem kap a normatívákból az Önkormányzat, egyszerűen nem férnek bele, mert ha ezekbe belefognának, nagyon hamar csődbe mennének. Az Önkormányzat annyit tud tenni, hogy folyamatosan jelzi a problémát.</w:t>
      </w:r>
    </w:p>
    <w:p>
      <w:pPr>
        <w:pStyle w:val="Normal"/>
        <w:jc w:val="both"/>
        <w:rPr>
          <w:sz w:val="26"/>
          <w:szCs w:val="26"/>
        </w:rPr>
      </w:pPr>
      <w:r>
        <w:rPr>
          <w:sz w:val="26"/>
          <w:szCs w:val="26"/>
        </w:rPr>
      </w:r>
    </w:p>
    <w:p>
      <w:pPr>
        <w:pStyle w:val="Normal"/>
        <w:jc w:val="both"/>
        <w:rPr/>
      </w:pPr>
      <w:r>
        <w:rPr>
          <w:sz w:val="26"/>
          <w:szCs w:val="26"/>
        </w:rPr>
        <w:t>Miután elfogytak azok a kérdések, melyeket előre jeleztek – természetesen, akik nem tudtak eljönni, írásban kapnak választ -, felteszi a kérdést, hogy van-e valakinek kérdése, témája, amiről eddig még nem volt szó?</w:t>
      </w:r>
    </w:p>
    <w:p>
      <w:pPr>
        <w:pStyle w:val="Normal"/>
        <w:jc w:val="both"/>
        <w:rPr>
          <w:sz w:val="26"/>
          <w:szCs w:val="26"/>
        </w:rPr>
      </w:pPr>
      <w:r>
        <w:rPr>
          <w:sz w:val="26"/>
          <w:szCs w:val="26"/>
        </w:rPr>
      </w:r>
    </w:p>
    <w:p>
      <w:pPr>
        <w:pStyle w:val="Normal"/>
        <w:jc w:val="both"/>
        <w:rPr>
          <w:sz w:val="26"/>
          <w:szCs w:val="26"/>
        </w:rPr>
      </w:pPr>
      <w:r>
        <w:rPr>
          <w:sz w:val="26"/>
          <w:szCs w:val="26"/>
        </w:rPr>
        <w:t>Berger Ferencnek adja meg a szót.</w:t>
      </w:r>
    </w:p>
    <w:p>
      <w:pPr>
        <w:pStyle w:val="Normal"/>
        <w:jc w:val="both"/>
        <w:rPr>
          <w:sz w:val="26"/>
          <w:szCs w:val="26"/>
        </w:rPr>
      </w:pPr>
      <w:r>
        <w:rPr>
          <w:sz w:val="26"/>
          <w:szCs w:val="26"/>
        </w:rPr>
      </w:r>
    </w:p>
    <w:p>
      <w:pPr>
        <w:pStyle w:val="Normal"/>
        <w:jc w:val="both"/>
        <w:rPr>
          <w:sz w:val="26"/>
          <w:szCs w:val="26"/>
        </w:rPr>
      </w:pPr>
      <w:r>
        <w:rPr>
          <w:b/>
          <w:sz w:val="26"/>
          <w:szCs w:val="26"/>
          <w:u w:val="single"/>
        </w:rPr>
        <w:t>Berger Ferenc</w:t>
      </w:r>
      <w:r>
        <w:rPr>
          <w:sz w:val="26"/>
          <w:szCs w:val="26"/>
        </w:rPr>
        <w:t xml:space="preserve">: Elmondja, hogy problémája a befejezetlen csatornák ügye. A Fővárosnál azt a tájékoztatást kapták, hogy ők ezzel nem tudnak mit tenni, mert a II. kerület a terület üzemeltetője, s a megrendelő. A Váry közben gravitációs csatornát csináltak, négy és fél méter mélyre lementek, beálltak a Váry közbe 60 méter hosszúságban három csatornafedéllel. Amikor a Fővárosi Önkormányzatnál jártak, ott volt a Csatornázási Művektől egy mérnök, aki magával hozta a rajzot, hogy megmutassa az érintetteknek. Először is, a Gazda utcában gravitációs rendszer van, míg a rajzon nyomott rendszer van. </w:t>
      </w:r>
    </w:p>
    <w:p>
      <w:pPr>
        <w:pStyle w:val="Normal"/>
        <w:jc w:val="both"/>
        <w:rPr>
          <w:sz w:val="26"/>
          <w:szCs w:val="26"/>
        </w:rPr>
      </w:pPr>
      <w:r>
        <w:rPr>
          <w:sz w:val="26"/>
          <w:szCs w:val="26"/>
        </w:rPr>
      </w:r>
    </w:p>
    <w:p>
      <w:pPr>
        <w:pStyle w:val="Normal"/>
        <w:jc w:val="both"/>
        <w:rPr>
          <w:sz w:val="26"/>
          <w:szCs w:val="26"/>
        </w:rPr>
      </w:pPr>
      <w:r>
        <w:rPr>
          <w:sz w:val="26"/>
          <w:szCs w:val="26"/>
        </w:rPr>
        <w:t>Megjegyzi még, hogy 3 évébe került, mire közvilágítás lett, de elektromos energiát szolgalmi joggal a másik utcából kapnak. Három év után az Alpolgármester asszony közreműködésével leállítottak három oszlopot, így lett az utcának közvilágítása, de az elektromos energia még mindig szolgalmi joggal van. Ennek ügyében bementek a szomszédjával a Hivatalba Keszei Zsolthoz, aki azt a tájékoztatást adta, hogy a közvilágítás a II. kerülethez tartozik, de a hálózat kiépítése nem. Az Elektromos Műveknél azt mondták, hogy a kerületi Önkormányzat a területnek a tulajdonosa és a megrendelést neki kell végeznie.</w:t>
      </w:r>
    </w:p>
    <w:p>
      <w:pPr>
        <w:pStyle w:val="Normal"/>
        <w:jc w:val="both"/>
        <w:rPr>
          <w:sz w:val="26"/>
          <w:szCs w:val="26"/>
        </w:rPr>
      </w:pPr>
      <w:r>
        <w:rPr>
          <w:sz w:val="26"/>
          <w:szCs w:val="26"/>
        </w:rPr>
        <w:t>Kérdése, hogy lehet az, hogy egy utca közműépítését gyakorlatilag középen befejezik? Járt a Polgármester fogadóóráján is a problémáival.</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Elmondja, hogy Berger úr valóban járt a fogadóóráján, ahol Jegyző úr is jelen volt. Egyáltalán nem voltak udvariatlanok, csupán azt mondták a problémáról, amit már 10 éve mindenki mond. Talán nem kellene összeesküvés-elméletet gyártani, hogy ez a kérdés olyan, ami nem oldódik meg, mert a szakemberek a fővárosban azt mondják, nem lehet a problémát megoldani úgy, ahogy Berger úr szeretné.</w:t>
      </w:r>
    </w:p>
    <w:p>
      <w:pPr>
        <w:pStyle w:val="Normal"/>
        <w:jc w:val="both"/>
        <w:rPr>
          <w:sz w:val="26"/>
          <w:szCs w:val="26"/>
        </w:rPr>
      </w:pPr>
      <w:r>
        <w:rPr>
          <w:sz w:val="26"/>
          <w:szCs w:val="26"/>
        </w:rPr>
      </w:r>
    </w:p>
    <w:p>
      <w:pPr>
        <w:pStyle w:val="Normal"/>
        <w:jc w:val="both"/>
        <w:rPr>
          <w:sz w:val="26"/>
          <w:szCs w:val="26"/>
        </w:rPr>
      </w:pPr>
      <w:r>
        <w:rPr>
          <w:sz w:val="26"/>
          <w:szCs w:val="26"/>
        </w:rPr>
        <w:t>Megkéri Keszei Zsoltot, hogy válaszoljon arra, miért is alakult ez így.</w:t>
      </w:r>
    </w:p>
    <w:p>
      <w:pPr>
        <w:pStyle w:val="Normal"/>
        <w:jc w:val="both"/>
        <w:rPr>
          <w:sz w:val="26"/>
          <w:szCs w:val="26"/>
        </w:rPr>
      </w:pPr>
      <w:r>
        <w:rPr>
          <w:sz w:val="26"/>
          <w:szCs w:val="26"/>
        </w:rPr>
      </w:r>
    </w:p>
    <w:p>
      <w:pPr>
        <w:pStyle w:val="Normal"/>
        <w:jc w:val="both"/>
        <w:rPr>
          <w:sz w:val="26"/>
          <w:szCs w:val="26"/>
        </w:rPr>
      </w:pPr>
      <w:r>
        <w:rPr>
          <w:b/>
          <w:sz w:val="26"/>
          <w:szCs w:val="26"/>
          <w:u w:val="single"/>
        </w:rPr>
        <w:t>Keszei Zsolt</w:t>
      </w:r>
      <w:r>
        <w:rPr>
          <w:sz w:val="26"/>
          <w:szCs w:val="26"/>
        </w:rPr>
        <w:t>: A Váry köz látszólag egy olyan utca, ahol a gravitációs csatorna megépíthető lenne. Ezzel az a probléma, hogy a Váry köz befogadója a Mester utca lenne, viszont ennek az utcának a lejtési viszonyai olyanok, hogy a Mester utcát követő befogadó, ami a Templom utca, oda viszont nem lehet gravitáción sem eljuttatni a szennyvizet. Ezért nem lehet megtervezni a Váry közben a gravitációs csatornát, ebből kifolyólag megépíteni sem. Ez az oka annak, hogy a Váry utcába nyomott rendszerű csatornát tervezett, illetve fog építeni a Főváros.</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Hozzászólásra jelentkezett még a helyszínen Benkovics János.</w:t>
      </w:r>
    </w:p>
    <w:p>
      <w:pPr>
        <w:pStyle w:val="Normal"/>
        <w:jc w:val="both"/>
        <w:rPr>
          <w:sz w:val="26"/>
          <w:szCs w:val="26"/>
        </w:rPr>
      </w:pPr>
      <w:r>
        <w:rPr>
          <w:sz w:val="26"/>
          <w:szCs w:val="26"/>
        </w:rPr>
      </w:r>
    </w:p>
    <w:p>
      <w:pPr>
        <w:pStyle w:val="Normal"/>
        <w:jc w:val="both"/>
        <w:rPr>
          <w:sz w:val="26"/>
          <w:szCs w:val="26"/>
        </w:rPr>
      </w:pPr>
      <w:r>
        <w:rPr>
          <w:b/>
          <w:sz w:val="26"/>
          <w:szCs w:val="26"/>
          <w:u w:val="single"/>
        </w:rPr>
        <w:t>Benkovics János</w:t>
      </w:r>
      <w:r>
        <w:rPr>
          <w:sz w:val="26"/>
          <w:szCs w:val="26"/>
        </w:rPr>
        <w:t>: Váry utcai lakosként a csatorna lett volna az egyik témája, de arról az előzőekben volt szó. A másik, amire választ szeretne kapni, az a kőfal állapotával kapcsolatos probléma. Fontos kérdése elsősorban, hogy kié a kőfal, melyet kidöntenek mesterségesen is és magától is kidől? Az így kialakult életveszély meddig tartható fenn?</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Polgármester: </w:t>
      </w:r>
      <w:r>
        <w:rPr>
          <w:sz w:val="26"/>
          <w:szCs w:val="26"/>
        </w:rPr>
        <w:t>A probléma teljesen jogos. A Nemzeti Vagyonkezelőnek a tulajdonába került vissza a kőfallal határolt épület. A kőfal állapota valóban – talán még nem életveszélyes -, de mindenképpen veszélyes, és nem tartható így. A Nemzeti Vagyonkezelővel folyamatos levelezésben áll a kerület, hiszen az ő felelőssége az, hogy a saját kerítését rendben tartsa. Úgy néz ki, hogy az egész ingatlannak, mely a Klebelsberg kastélyt is körbeveszi, annyi év után rendeződik az állapota, és a 2013. évi országos költségvetésben van arra pénz, hogy az egész területet kerítésestül az épülettel együtt megfelelő állapotba hozza a Magyar Állam, s olyan funkciót találjon neki, ami méltó ehhez a területhez. Azt tudja ígérni, hogy ezt a problémát belátható időn belül orvosolni fogja az Állam.</w:t>
      </w:r>
    </w:p>
    <w:p>
      <w:pPr>
        <w:pStyle w:val="Normal"/>
        <w:jc w:val="both"/>
        <w:rPr>
          <w:sz w:val="26"/>
          <w:szCs w:val="26"/>
        </w:rPr>
      </w:pPr>
      <w:r>
        <w:rPr>
          <w:sz w:val="26"/>
          <w:szCs w:val="26"/>
        </w:rPr>
      </w:r>
    </w:p>
    <w:p>
      <w:pPr>
        <w:pStyle w:val="Normal"/>
        <w:jc w:val="both"/>
        <w:rPr/>
      </w:pPr>
      <w:r>
        <w:rPr>
          <w:b/>
          <w:sz w:val="26"/>
          <w:szCs w:val="26"/>
          <w:u w:val="single"/>
        </w:rPr>
        <w:t>Benkovics János</w:t>
      </w:r>
      <w:r>
        <w:rPr>
          <w:sz w:val="26"/>
          <w:szCs w:val="26"/>
        </w:rPr>
        <w:t>: Még egy kérdése van, hogy Ófalu utcáin és a Patakhegyi úton a túlsúlyos autók meddig fognak közlekedni, mert horribilis károkat okoznak az utakon, hiába van kitéve a súlykorlátozás.</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A táblákat a kerület tetette ki, és amíg a kerület hatáskörében volt, a Városrendészet rendszeresen ellenőrzött és büntetett. Úgy gondolja, hogy ezt a problémát kezelték. De az történt időközben, hogy a Fővárosi Közgyűlés magához vette a behajtási engedélyek kiadását és ellenőrzését, mellyel nem értettek egyet. Mivel azonban magához vette a Főváros, ezáltal az ő feladata lett ennek az ellenőrzése. A II. kerületi közterület-felügyelők ezt nem tehetik meg, mert nincs jogszabályi lehetőség arra, hogy megállítsa, és elkérje a behajtási papírját az autónak.</w:t>
      </w:r>
    </w:p>
    <w:p>
      <w:pPr>
        <w:pStyle w:val="Normal"/>
        <w:jc w:val="both"/>
        <w:rPr/>
      </w:pPr>
      <w:r>
        <w:rPr>
          <w:sz w:val="26"/>
          <w:szCs w:val="26"/>
        </w:rPr>
        <w:t xml:space="preserve">Egyébként a kiadásoknál azt tudja mondani, hogy a II. kerület Budapest egyetlen kerülete, aki az engedélyek kiadását bekéri előzőleg, hogy kinek adhatja ki a Főváros és kinek nem. A tényleges engedélyekbe tehát van beleszólása a kerületnek, de hogy ezen kívül kik és hányszor hajtanak ott be, sajnos nincs jogszabályi lehetősége ellenőrizni. </w:t>
      </w:r>
    </w:p>
    <w:p>
      <w:pPr>
        <w:pStyle w:val="Normal"/>
        <w:jc w:val="both"/>
        <w:rPr>
          <w:sz w:val="26"/>
          <w:szCs w:val="26"/>
        </w:rPr>
      </w:pPr>
      <w:r>
        <w:rPr>
          <w:sz w:val="26"/>
          <w:szCs w:val="26"/>
        </w:rPr>
        <w:t>A Parlamentben is dolgozva igyekszik, hogy a II. kerületben egy-két folyamatot jogszabályi környezetbe is át tudjanak helyezni, hogy 2013. január 1-től visszakerüljön kerületi ellenőrzésbe. Azt tudja ígérni, ha ez így lesz, akkor a kerület újra ott lesz az utcákon, és ezeket az autókat megállítják és megbüntetik.</w:t>
      </w:r>
    </w:p>
    <w:p>
      <w:pPr>
        <w:pStyle w:val="Normal"/>
        <w:jc w:val="both"/>
        <w:rPr>
          <w:sz w:val="26"/>
          <w:szCs w:val="26"/>
        </w:rPr>
      </w:pPr>
      <w:r>
        <w:rPr>
          <w:sz w:val="26"/>
          <w:szCs w:val="26"/>
        </w:rPr>
      </w:r>
    </w:p>
    <w:p>
      <w:pPr>
        <w:pStyle w:val="Normal"/>
        <w:jc w:val="both"/>
        <w:rPr>
          <w:sz w:val="26"/>
          <w:szCs w:val="26"/>
        </w:rPr>
      </w:pPr>
      <w:r>
        <w:rPr>
          <w:sz w:val="26"/>
          <w:szCs w:val="26"/>
        </w:rPr>
        <w:t>Mivel hozzászólásra többen nem jelentkeztek, a testületi ülést 19 óra 10 perckor bezár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kmf. </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Dr. Láng Zsolt</w:t>
        <w:tab/>
        <w:tab/>
        <w:tab/>
        <w:tab/>
        <w:tab/>
        <w:tab/>
        <w:tab/>
        <w:t>dr. Szalai Tibor</w:t>
      </w:r>
    </w:p>
    <w:p>
      <w:pPr>
        <w:pStyle w:val="Normal"/>
        <w:jc w:val="both"/>
        <w:rPr>
          <w:sz w:val="26"/>
          <w:szCs w:val="26"/>
          <w:lang w:bidi="zxx"/>
        </w:rPr>
      </w:pPr>
      <w:r>
        <w:rPr>
          <w:rFonts w:cs="Times New Roman"/>
          <w:sz w:val="26"/>
          <w:szCs w:val="26"/>
          <w:lang w:bidi="zxx"/>
        </w:rPr>
        <w:t xml:space="preserve"> </w:t>
      </w:r>
      <w:r>
        <w:rPr>
          <w:rFonts w:cs="Tahoma"/>
          <w:sz w:val="26"/>
          <w:szCs w:val="26"/>
          <w:lang w:bidi="zxx"/>
        </w:rPr>
        <w:t>Polgármester</w:t>
        <w:tab/>
        <w:tab/>
        <w:tab/>
        <w:tab/>
        <w:tab/>
        <w:tab/>
        <w:tab/>
        <w:t xml:space="preserve">       jegyző</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Skublicsné Manninger Alexandra</w:t>
        <w:tab/>
        <w:tab/>
        <w:tab/>
        <w:tab/>
        <w:tab/>
        <w:tab/>
        <w:t>Kovács Márton</w:t>
      </w:r>
    </w:p>
    <w:p>
      <w:pPr>
        <w:pStyle w:val="Normal"/>
        <w:jc w:val="both"/>
        <w:rPr/>
      </w:pPr>
      <w:r>
        <w:rPr>
          <w:rFonts w:cs="Times New Roman"/>
          <w:sz w:val="26"/>
          <w:szCs w:val="26"/>
          <w:lang w:bidi="zxx"/>
        </w:rPr>
        <w:t xml:space="preserve">           </w:t>
      </w:r>
      <w:r>
        <w:rPr>
          <w:rFonts w:cs="Tahoma"/>
          <w:sz w:val="26"/>
          <w:szCs w:val="26"/>
          <w:lang w:bidi="zxx"/>
        </w:rPr>
        <w:t>jkv.hitelesítő</w:t>
        <w:tab/>
        <w:tab/>
        <w:tab/>
        <w:tab/>
        <w:tab/>
        <w:tab/>
        <w:tab/>
        <w:tab/>
        <w:t xml:space="preserve"> jkv.hitelesítő</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sz w:val="26"/>
          <w:szCs w:val="26"/>
        </w:rPr>
      </w:pPr>
      <w:r>
        <w:rPr>
          <w:sz w:val="26"/>
          <w:szCs w:val="26"/>
        </w:rPr>
        <w:t>______________________</w:t>
      </w:r>
    </w:p>
    <w:p>
      <w:pPr>
        <w:pStyle w:val="Normal"/>
        <w:jc w:val="both"/>
        <w:rPr>
          <w:sz w:val="26"/>
          <w:szCs w:val="26"/>
        </w:rPr>
      </w:pPr>
      <w:r>
        <w:rPr>
          <w:sz w:val="26"/>
          <w:szCs w:val="26"/>
        </w:rPr>
        <w:t xml:space="preserve">A jegyzőkönyvet készítette: </w:t>
      </w:r>
    </w:p>
    <w:p>
      <w:pPr>
        <w:pStyle w:val="Normal"/>
        <w:rPr>
          <w:sz w:val="26"/>
          <w:szCs w:val="26"/>
        </w:rPr>
      </w:pPr>
      <w:r>
        <w:rPr>
          <w:sz w:val="26"/>
          <w:szCs w:val="26"/>
        </w:rPr>
        <w:t xml:space="preserve">Patak M.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 w:val="26"/>
      <w:szCs w:val="20"/>
    </w:rPr>
  </w:style>
  <w:style w:type="paragraph" w:styleId="Szveg">
    <w:name w:val="Szöveg"/>
    <w:basedOn w:val="Normal"/>
    <w:qFormat/>
    <w:pPr>
      <w:overflowPunct w:val="false"/>
      <w:autoSpaceDE w:val="false"/>
      <w:spacing w:before="120" w:after="0"/>
      <w:jc w:val="both"/>
      <w:textAlignment w:val="baseline"/>
    </w:pPr>
    <w:rPr>
      <w:sz w:val="26"/>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 w:val="26"/>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rPr>
  </w:style>
  <w:style w:type="paragraph" w:styleId="Hatjelenvan">
    <w:name w:val="Hat. jelenvan"/>
    <w:basedOn w:val="Hatszveg"/>
    <w:next w:val="Normal"/>
    <w:qFormat/>
    <w:pPr>
      <w:spacing w:before="0" w:after="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56:00Z</dcterms:created>
  <dc:creator>patak</dc:creator>
  <dc:description/>
  <cp:keywords/>
  <dc:language>en-US</dc:language>
  <cp:lastModifiedBy>user</cp:lastModifiedBy>
  <cp:lastPrinted>2012-07-11T11:31:00Z</cp:lastPrinted>
  <dcterms:modified xsi:type="dcterms:W3CDTF">2012-07-12T11:56:00Z</dcterms:modified>
  <cp:revision>2</cp:revision>
  <dc:subject/>
  <dc:title>Budapest  Főváros II</dc:title>
</cp:coreProperties>
</file>