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 E G S Z Ü N T E T Ő  O K I R A T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amb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z államháztartásról szóló 2011. CXCV.törvény 11.§ (1) bekezdése, valamint az államháztartásról szóló törvény végrehajtásáról szóló 368/2011.(XII.31.) Kormányrendelet 14.§ (2) bekezdése alapj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zibányi Téri Művelődési  Köz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an működő és gazdálkodó költségvetési szervet …./2012.(VI.26.) határozatával 2012. július 31-i hatállyal a – 9. pontban meghatározott kivétellel - jogutód nélkül meg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megszűnő költségvetési szerv megnevezése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/>
        <w:t>Budapest Főváros II. Kerületi Önkormányzat Marczibányi Téri Művelődési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e: Budapest II. kerület Marczibányi tér 5/a.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</w:r>
      <w:r>
        <w:rPr/>
        <w:t xml:space="preserve"> Budapest, II., Kapás u. 55. Berczik Sára Budai Táncklub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Budatest II., Kapás u. 55. Vízivárosi Galéri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Budatest II., Margit krt.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Alapító és Fenntartó neve: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székhelye:</w:t>
      </w:r>
      <w:r>
        <w:rPr/>
        <w:t xml:space="preserve"> Budapest II.kerület Mechwart liget 1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megszüntető szerv neve: </w:t>
      </w:r>
    </w:p>
    <w:p>
      <w:pPr>
        <w:pStyle w:val="Normal"/>
        <w:ind w:left="360" w:firstLine="348"/>
        <w:jc w:val="both"/>
        <w:rPr/>
      </w:pPr>
      <w:r>
        <w:rPr>
          <w:b/>
        </w:rPr>
        <w:t>Budapest</w:t>
      </w:r>
      <w:r>
        <w:rPr/>
        <w:t xml:space="preserve"> Főváros II. Kerületi Önkormányzat Képviselő-testülete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székhelye:</w:t>
      </w:r>
      <w:r>
        <w:rPr/>
        <w:tab/>
        <w:t>Budapest II.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gszüntetés indoka:</w:t>
      </w:r>
      <w:r>
        <w:rPr/>
        <w:t xml:space="preserve"> Az alapító az intézmény által ellátott közfeladatot más módon, más szervezetben hatékonyabban kívánja ellá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egszüntetés időpontja:</w:t>
      </w:r>
      <w:r>
        <w:rPr/>
        <w:t xml:space="preserve"> 2012. júl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ötelezettségvállalás utolsó napja: </w:t>
      </w:r>
      <w:r>
        <w:rPr/>
        <w:t xml:space="preserve">a megszűnő költségvetési szerv 2012. június 26-tól 2012. július 31-ig terjedő időszakra, az intézmény rendeltetésszerű működéséhez szükséges kiadásokon felül anyagi kihatással járó kötelezettséget nem vállalhat. Az intézmény rendeltetésszerű működéséhez szükséges kiadások tekintetében kötelezettséget utolsó alkalommal 2012. július 15-én válla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közfeladat jövőbeni ellátása: </w:t>
      </w:r>
      <w:r>
        <w:rPr/>
        <w:t xml:space="preserve">a megszüntetést követően, 2012. augusztus 1-jei hatállyal a költségvetési szerv közfeladatát  Budapest Főváros II. Kerületi Önkormányzat 100 %-os tulajdonú társaságaként 2012. július 1. napjával, az Önkormányzat Képviselő-testületének 150/2012.(V.31.) határozatával megalapított II. Kerületi Kulturális Közhasznú Nonprofit Korlátolt Felelősségű Társaság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 megszűnő költségvetési szerv magánjogi jogai és kötelezettsége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arczibányi Téri Művelődési Központot Gyermekszínházak Háza komplex tevékenységének támogatás” című TÁMOP 3.2.3/08/2/KMR pályázat keretében 2011 decemberétől 5 éves fenntartási kötelezettség terheli. A fenntartási kötelezettség tekintetében az Alapító szerv ………………sz. határozatában foglalt döntése alapján közvetlenül a II. Kerületi Kulturális Közhasznú Nonprofit Korlátolt Felelősségű Társaság jogutódként kötelezett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arczibányi Téri Művelődési Központot Budapesti integrált városfejlesztési program - Budapesti kerületi központok fejlesztése - KMOP-2007-5.2.2B pályázatban keretében 2011 decemberétől 5 éves fenntartási kötelezettség terheli. A fenntartási kötelezettség tekintetében az Alapító szerv ………………sz. határozatában foglalt döntése alapján közvetlenül a II. Kerületi Kulturális Közhasznú Nonprofit Korlátolt Felelősségű Társaság jogutódként kötel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Az előirányzatok feletti rendelkezési joga:</w:t>
      </w:r>
      <w:r>
        <w:rPr/>
        <w:t xml:space="preserve"> A megszüntetett költségvetési szerv előirányzatai tekintetében a jogutód az Alapító szerv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 vagyon feletti rendelkezés joga</w:t>
      </w:r>
      <w:r>
        <w:rPr/>
        <w:t>: A megszüntetett költségvetési szerv vagyona tekintetében jogutód az Alapító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foglalkoztatottak jogviszonya: </w:t>
      </w:r>
    </w:p>
    <w:p>
      <w:pPr>
        <w:pStyle w:val="Normal"/>
        <w:ind w:left="708" w:hanging="0"/>
        <w:jc w:val="both"/>
        <w:rPr/>
      </w:pPr>
      <w:r>
        <w:rPr/>
        <w:t>A megszüntetett költségvetési szervnél foglalkoztatott közalkalmazottak és a magasabb vezető jogviszonya a közalkalmazottak jogállásáról szóló 1992. évi XXXIII. törvény (Kjt.) 25/A.§ (1) bekezdése alapján az átadás időpontjában a törvény erejénél fogva megszűnik. A II. Kerületi Kulturális Közhasznú Nonprofit Kft.-ben a feladatellátás racionalizálása, a párhuzamosságok megszüntetése okán nincs lehetőség valamennyi közalkalmazott továbbfoglalkoztatására. A Kft. a feladatellátáshoz szükséges munkavállalói létszámot - a Kjt. 25/A.§ (1)-(6) bek. és 25/B.§ rendelkezéseire figyelemmel – szabadon alakítja k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u d a p e s t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</w:t>
        <w:tab/>
        <w:t xml:space="preserve">  polgármeste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3.sz. határozat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2:00Z</dcterms:created>
  <dc:creator>racze</dc:creator>
  <dc:description/>
  <cp:keywords/>
  <dc:language>en-US</dc:language>
  <cp:lastModifiedBy>palosa</cp:lastModifiedBy>
  <dcterms:modified xsi:type="dcterms:W3CDTF">2012-06-22T09:23:00Z</dcterms:modified>
  <cp:revision>3</cp:revision>
  <dc:subject/>
  <dc:title>M E G S Z Ű N T E T Ő  O K I R A T</dc:title>
</cp:coreProperties>
</file>