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özművelődési megállapodás </w:t>
      </w:r>
    </w:p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ellékle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keepNext w:val="false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II. Kerületi Kulturális Közhasznú Nonprofit Korlátolt Felelősségű Társaság Térítésmentes rendezvényei, szolgáltatás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keepNext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I.) Klebelsberg Kuno Művelődési, Kulturális és Művészeti Központ</w:t>
      </w:r>
    </w:p>
    <w:p>
      <w:pPr>
        <w:pStyle w:val="Szvegblokk1"/>
        <w:tabs>
          <w:tab w:val="clear" w:pos="708"/>
          <w:tab w:val="left" w:pos="3600" w:leader="none"/>
        </w:tabs>
        <w:ind w:left="0" w:right="4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saládi, gyermek programok</w:t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Gyereknap</w:t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Hidegkúti gyerekbúcsú</w:t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Diafilmek délutánja</w:t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Jeles napokhoz kötődő rendezvénye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Az űrhajózás napja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lang w:val="en-US" w:eastAsia="en-US"/>
        </w:rPr>
        <w:tab/>
        <w:tab/>
      </w:r>
      <w:r>
        <w:rPr>
          <w:rFonts w:cs="Times New Roman" w:ascii="Times New Roman" w:hAnsi="Times New Roman"/>
          <w:bCs/>
          <w:color w:val="000000"/>
          <w:lang w:val="en-US" w:eastAsia="en-US"/>
        </w:rPr>
        <w:t>Tánc világnapja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iállításo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Képző- és iparművészeti valamint fotóművészeti kiállításo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rodalom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Könyvbemutató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ene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Grazioso Zeneszalon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ályázatok, tehetségkutatás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Amatőr humorista pályázat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Pesthidegkúti Kamarazenei Fesztivál</w:t>
      </w:r>
    </w:p>
    <w:p>
      <w:pPr>
        <w:pStyle w:val="Szvegblokk1"/>
        <w:tabs>
          <w:tab w:val="clear" w:pos="708"/>
          <w:tab w:val="left" w:pos="567" w:leader="none"/>
        </w:tabs>
        <w:ind w:left="0" w:right="49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lubo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Nyugdíjas klub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Bridzs klub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Pesthidegkúti Baráti Kör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Hidegkúti Bélyeggyűjtők Klubja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Kertbarát klub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éb rendezvények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ab/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Házikedvenc szépségverseny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Klebelsberg Napok rendezvénysorozat programjainak egy része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ab/>
        <w:t>Pesthidegkúti Nyári Művészeti Fesztivál  programjainak egy része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Hidegkúti búcsú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ab/>
        <w:tab/>
        <w:t>Zöldág programok egy része</w:t>
      </w:r>
    </w:p>
    <w:p>
      <w:pPr>
        <w:pStyle w:val="Szvegblokk1"/>
        <w:tabs>
          <w:tab w:val="clear" w:pos="708"/>
          <w:tab w:val="left" w:pos="567" w:leader="none"/>
        </w:tabs>
        <w:ind w:left="567" w:right="49" w:hanging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ab/>
        <w:t>Portré +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) Marczibányi Téri Művelődési Központ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glalkozások</w:t>
      </w:r>
    </w:p>
    <w:p>
      <w:pPr>
        <w:pStyle w:val="Normal"/>
        <w:ind w:left="708"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ínházi-nevelési foglalkozások </w:t>
      </w:r>
    </w:p>
    <w:p>
      <w:pPr>
        <w:pStyle w:val="Normal"/>
        <w:ind w:left="720" w:right="23" w:hanging="0"/>
        <w:jc w:val="both"/>
        <w:rPr/>
      </w:pPr>
      <w:r>
        <w:rPr>
          <w:rFonts w:cs="Garamond" w:ascii="Garamond" w:hAnsi="Garamond"/>
          <w:sz w:val="24"/>
          <w:szCs w:val="24"/>
        </w:rPr>
        <w:t>Nyitott Ajtó program – sajátos igényű gyerekek és fiatalok foglalkozásai (havi 12 óra)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nfolyamok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dagógus képzés 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ubok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yugdíjas klub – 3 csoport 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yéb rendezvények</w:t>
      </w:r>
    </w:p>
    <w:p>
      <w:pPr>
        <w:pStyle w:val="Normal"/>
        <w:ind w:left="720" w:right="2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eöres Sándor Gyermekszínjátszó Találkozó, </w:t>
      </w:r>
    </w:p>
    <w:p>
      <w:pPr>
        <w:pStyle w:val="Normal"/>
        <w:ind w:left="720" w:right="23" w:hanging="0"/>
        <w:jc w:val="both"/>
        <w:rPr/>
      </w:pPr>
      <w:r>
        <w:rPr>
          <w:rFonts w:cs="Garamond" w:ascii="Garamond" w:hAnsi="Garamond"/>
          <w:sz w:val="24"/>
          <w:szCs w:val="24"/>
        </w:rPr>
        <w:t>II. kerületi Művészeti Fesztivál Gálaműsora,</w:t>
      </w:r>
    </w:p>
    <w:p>
      <w:pPr>
        <w:pStyle w:val="Normal"/>
        <w:spacing w:before="0" w:after="120"/>
        <w:ind w:right="2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két épületben évente két alkalommal ingyenes terembérlési lehetőséget biztosított a II. kerületi iskolák és óvodák rendezvényei szám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Georgia" w:hAnsi="Georgia" w:cs="Georgi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1">
    <w:name w:val="Szövegblokk1"/>
    <w:basedOn w:val="Normal"/>
    <w:qFormat/>
    <w:pPr>
      <w:suppressAutoHyphens w:val="true"/>
      <w:ind w:left="-360" w:right="6192" w:hanging="0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palosa</dc:creator>
  <dc:description/>
  <cp:keywords/>
  <dc:language>en-US</dc:language>
  <cp:lastModifiedBy>palosa</cp:lastModifiedBy>
  <dcterms:modified xsi:type="dcterms:W3CDTF">2012-06-22T10:07:00Z</dcterms:modified>
  <cp:revision>2</cp:revision>
  <dc:subject/>
  <dc:title>Közművelődési megállapodás melléklete</dc:title>
</cp:coreProperties>
</file>