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 Vagyonkezelési szerződés 1.sz. mellékle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20" w:hanging="720"/>
        <w:jc w:val="center"/>
        <w:rPr/>
      </w:pPr>
      <w:r>
        <w:rPr/>
        <w:t>Az ingatlan-nyilvántartásban önálló ingatlanként megjelenő, vagyonkezelésbe adott földrészletek listáj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ebelsberg Kuno Művelődési, Kulturális és Művészeti Közpo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apest, II. kerület Templom u. 2/10.   54300/1 hrs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apest, II. kerületi Temető u. 65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/>
        <w:t>54357 hrsz. „kivett tó”és „kivett erdő”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/>
        <w:t>59063 hrsz.  „kivett árok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czibányi Téri Művelődési Közpo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apest, II. kerület Marczibányi tér 5/a.  12722/1 hrs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apest, II. kerület Kapás u. 55. 13651 hrsz.  Berczik Sára  Budai Táncklu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apest, II. kerület Kapás u. 55. 13651 hrsz. Vízivárosi Galér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dapest, II. kerület Margit krt. 48. 13672/A/13 hrsz.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7:00Z</dcterms:created>
  <dc:creator>racze</dc:creator>
  <dc:description/>
  <cp:keywords/>
  <dc:language>en-US</dc:language>
  <cp:lastModifiedBy>palosa</cp:lastModifiedBy>
  <dcterms:modified xsi:type="dcterms:W3CDTF">2012-06-21T13:29:00Z</dcterms:modified>
  <cp:revision>3</cp:revision>
  <dc:subject/>
  <dc:title>1</dc:title>
</cp:coreProperties>
</file>