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ebelsberg Kuno Művelődési, Kulturális és Művészet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lebelsberg Kuno Művelődési, Kulturális, és Művészeti  Központ  Alapító Okiratát az államháztartásról szóló 2011. CXCV.törvény  8. § (5) bekezdése alapján  - 2012. július 1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1. pontja helyébe az alábbiak kerülnek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b/>
        </w:rPr>
        <w:t xml:space="preserve">székhelye:                 </w:t>
      </w:r>
      <w:r>
        <w:rPr/>
        <w:t>Budapest II. kerület Templom u. 2-10.(54300/1 hrsz.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telephelye:</w:t>
      </w:r>
      <w:r>
        <w:rPr>
          <w:b/>
        </w:rPr>
        <w:tab/>
        <w:tab/>
      </w:r>
      <w:r>
        <w:rPr/>
        <w:t xml:space="preserve"> Budapest II. kerület Temető u.6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Cs/>
        </w:rPr>
        <w:t>54357 hrsz.    „kivett tó” és „kivett erdő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bCs/>
        </w:rPr>
        <w:t xml:space="preserve">59063 hrsz.    „kivett árok”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</w:rPr>
        <w:t xml:space="preserve">2. Az Alapító Okirat 4/A. pontja az alábbiak kerülnek: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/>
        </w:rPr>
        <w:t>A költségvetési szerv által ellátott közfeladat:</w:t>
      </w:r>
      <w:r>
        <w:rPr/>
        <w:t xml:space="preserve"> közművelődés </w:t>
      </w:r>
    </w:p>
    <w:p>
      <w:pPr>
        <w:pStyle w:val="Normal"/>
        <w:ind w:left="360" w:hanging="0"/>
        <w:jc w:val="both"/>
        <w:rPr/>
      </w:pPr>
      <w:r>
        <w:rPr/>
        <w:t>Az intézmény  ellátja  az önkormányzat törvényben előírt – közművelődési – közfeladatát:</w:t>
      </w:r>
    </w:p>
    <w:p>
      <w:pPr>
        <w:pStyle w:val="Normal"/>
        <w:jc w:val="both"/>
        <w:rPr/>
      </w:pPr>
      <w:r>
        <w:rPr/>
        <w:t>a település környezeti, szellemi, művészeti értékeinek, hagyományainak feltárása, megismertetése, a helyi művelődési szokások gondozása,</w:t>
      </w:r>
      <w:r>
        <w:rPr>
          <w:rFonts w:eastAsia="Batang;바탕" w:cs="Batang;바탕" w:ascii="Batang;바탕" w:hAnsi="Batang;바탕"/>
        </w:rPr>
        <w:t xml:space="preserve"> </w:t>
      </w:r>
      <w:r>
        <w:rPr/>
        <w:t>gazdagítása</w:t>
      </w:r>
      <w:r>
        <w:rPr>
          <w:rFonts w:eastAsia="Batang;바탕" w:cs="Batang;바탕" w:ascii="Batang;바탕" w:hAnsi="Batang;바탕"/>
        </w:rPr>
        <w:t>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3. Az Alapító Okirat 5. pontja helyébe az alábbi szövegrész kerül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költségvetési szerv  fő  tevékenység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laptevékenysége:</w:t>
      </w:r>
    </w:p>
    <w:p>
      <w:pPr>
        <w:pStyle w:val="Normal"/>
        <w:ind w:left="720" w:hanging="0"/>
        <w:jc w:val="both"/>
        <w:rPr/>
      </w:pPr>
      <w:r>
        <w:rPr/>
        <w:t>Szakágazati besorolás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32900 M.n.s.egyéb szórakoztatás, szabadidős tevékenység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1 Közművelődési tevékenységek és támogatásu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0502 Közművelődési intézmények, közösségi színterek működtetés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32919 M.n.s. egyéb szórakoztatási tevékenység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>900111 Befogadó színházak tevékenysé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4</w:t>
      </w:r>
      <w:r>
        <w:rPr/>
        <w:t>700001  könyv kiskereskedele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81100 könyvkiad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81900 egyéb kiadói tevékenység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4.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 1.sz. határozat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racze</dc:creator>
  <dc:description/>
  <cp:keywords/>
  <dc:language>en-US</dc:language>
  <cp:lastModifiedBy>palosa</cp:lastModifiedBy>
  <dcterms:modified xsi:type="dcterms:W3CDTF">2012-06-22T10:16:00Z</dcterms:modified>
  <cp:revision>3</cp:revision>
  <dc:subject/>
  <dc:title>Budapest Főváros II</dc:title>
</cp:coreProperties>
</file>