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gbízási szerződés 1. sz. módosítás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ly létrejött egyrészről:</w:t>
      </w:r>
    </w:p>
    <w:p>
      <w:pPr>
        <w:pStyle w:val="Heading3"/>
        <w:spacing w:lineRule="auto" w:line="276"/>
        <w:ind w:left="708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udapest Főváros II. Kerületi Önkormányzat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>1024 Budapest, Mechwart liget 1.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>15735650-2-41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 </w:t>
        <w:tab/>
        <w:tab/>
        <w:t>Dr. Láng Zsolt, polgármester</w:t>
      </w:r>
    </w:p>
    <w:p>
      <w:pPr>
        <w:pStyle w:val="Szvegtrzs3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nt Megbízó (a továbbiakban: </w:t>
      </w:r>
      <w:r>
        <w:rPr>
          <w:rFonts w:cs="Calibri" w:ascii="Calibri" w:hAnsi="Calibri"/>
          <w:b/>
          <w:sz w:val="22"/>
          <w:szCs w:val="22"/>
        </w:rPr>
        <w:t>Megbízó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II. Kerületi Városfejlesztő és Beruházás-szervező Zrt.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>1024 Budapest, Keleti Károly u. 15/a.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égjegyzékszám: </w:t>
        <w:tab/>
        <w:t>01-10-046405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>14821888-2-41</w:t>
      </w:r>
    </w:p>
    <w:p>
      <w:pPr>
        <w:pStyle w:val="Szvegtrzs3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  <w:t>dr. Tas Krisztián, vezérigazgató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mint Megbízott (a továbbiakban: </w:t>
      </w:r>
      <w:r>
        <w:rPr>
          <w:rFonts w:cs="Calibri" w:ascii="Calibri" w:hAnsi="Calibri"/>
          <w:b/>
        </w:rPr>
        <w:t>Megbízott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gbízó és Megbízott együttesen (a továbbiakban: Szerződő felek, vagy Felek) – között az alulírott napon és helyen, az alábbiak szeri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lek között 2012. május 31. napján létrejött, a Megbízó tulajdonában álló lakások és helyiségek egyes tulajdonosi- és bérbeadói feladatainak, továbbá az önkormányzati vagyongazdálkodás körébe eső egyes feladatoknak az ellátására vonatkozó szerződés (a továbbiakban: Szerződés) 3.2.4. pontja az alábbiak szerint módosul: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egüresedő bérlemény, valamint üres lakások és helyiségek esetén Megbízott eljár a mérőórák saját nevére történő átírásával kapcsolatban.”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6.1.5. pontja törlésre kerül, a 6.1.6., 6.1.7, 6.1.8, 6.1.9, 6.1.10. pontok számozása rendre 6.1.5., 6.1.6., 6.1.7, 6.1.8, 6.1.9. pontokra módosul.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6.2.6. pontjának második mondata törlésre kerül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Szerződés 7.2.1. pontja az alábbiak szerint módosul: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Megbízott a kezelésében lévő lakások és helyiségek üzemeltetéséhez szükséges, külső szolgáltatóktól igénybevett szolgáltatások költségét (közös költség, gázdíj, áramdíj, víz-csatornadíj, fűtési díj, szemétszállítási díj, stb.) havonta, a tárgyhót követő hó 15. napi fizetési határidővel számlázza a Megbízó felé. A számla teljesítési időpontja a tárgyhó utolsó napja. Az idegen szolgáltatók által nyújtott szolgáltatások értékét Megbízott közvetített szolgáltatásként számlázza tovább. Megbízott előleg számla benyújtására jogosult.”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Szerződés 9. pontjának elnevezése 8.3.-ra változik, és a szövege az alábbiak szerint módosul: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Felek a szerződés hatálybalépésének napjától a szerződés tárgyát képező ingatlanokkal kapcsolatos feladatok teljes körű átadásának napjáig terjedő időszakban  a jelen szerződésben foglaltakat a szerződés 1. sz. mellékletében meghatározott „Átmeneti rendelkezések” szerinti eltéréssel alkalmazzák. Az Átmeneti rendelkezésekben nem szabályozott kérdésekben jelen szerződés rendelkezései az irányadók. A szerződés 1. sz. mellékletében foglalt Átmeneti rendelkezések a szerződés tárgyát képező ingatlanokkal kapcsolatos feladatok teljes körű átadásának napjával hatályukat vesztik.”</w:t>
      </w:r>
    </w:p>
    <w:p>
      <w:pPr>
        <w:pStyle w:val="Listaszerbekezds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10. és 11. pontjai, valamint azok alpontjai rendre 9., 9.1., 9.2., 9.3.,  és 10., 10.1., 10.2., 10.3. pontokra változnak.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1. sz. melléklete 6.4. pontjának első bekezdése az alábbiak szerint módosul: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A közüzemi díjakat az ingatlanátadástól fizeti Megbízott. Az ingatlanátadás során felvételre kerülő mérőóra-állások figyelembe vételével Megbízott haladéktalanul kezdeményezi a közüzemi szolgáltatóknál a mérőórák átírását saját nevére. A rögzített mérőóra-állástól Megbízott fizeti a közüzemi díjakat – nevére szóló számla alapján – a szolgáltató felé.”</w:t>
      </w:r>
    </w:p>
    <w:p>
      <w:pPr>
        <w:pStyle w:val="Listaszerbekezds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en módosítás a Szerződés egyéb rendelkezéseit nem éri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udapest, 2012. június 26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r. Láng Zsolt polgármester</w:t>
        <w:tab/>
        <w:tab/>
        <w:tab/>
        <w:tab/>
        <w:t>Dr. Tas Krisztián vezérigazgató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Megbízó</w:t>
        <w:tab/>
        <w:tab/>
        <w:tab/>
        <w:tab/>
        <w:tab/>
        <w:tab/>
        <w:t xml:space="preserve">     Megbíz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Bekezdsalapbettpusa">
    <w:name w:val="Bekezdés alapbetűtípusa"/>
    <w:qFormat/>
    <w:rPr/>
  </w:style>
  <w:style w:type="character" w:styleId="Shown">
    <w:name w:val="shown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lus1">
    <w:name w:val="Stílus1"/>
    <w:basedOn w:val="Heading1"/>
    <w:qFormat/>
    <w:pPr>
      <w:keepNext w:val="false"/>
      <w:keepLines w:val="false"/>
      <w:numPr>
        <w:ilvl w:val="0"/>
        <w:numId w:val="3"/>
      </w:numPr>
      <w:autoSpaceDE w:val="false"/>
      <w:spacing w:before="240" w:after="240"/>
      <w:jc w:val="both"/>
      <w:outlineLvl w:val="9"/>
    </w:pPr>
    <w:rPr>
      <w:rFonts w:ascii="Arial" w:hAnsi="Arial" w:eastAsia="Lucida Sans Unicode" w:cs="Arial"/>
      <w:bCs w:val="false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5:00Z</dcterms:created>
  <dc:creator>II. Kerületi Városfejlesztő Zrt.</dc:creator>
  <dc:description/>
  <cp:keywords/>
  <dc:language>en-US</dc:language>
  <cp:lastModifiedBy>tas.krisztian</cp:lastModifiedBy>
  <dcterms:modified xsi:type="dcterms:W3CDTF">2012-06-21T13:03:00Z</dcterms:modified>
  <cp:revision>3</cp:revision>
  <dc:subject/>
  <dc:title/>
</cp:coreProperties>
</file>