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………</w:t>
      </w:r>
      <w:r>
        <w:rPr>
          <w:sz w:val="26"/>
          <w:szCs w:val="26"/>
        </w:rPr>
        <w:t>(sz) napirend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 L Ő T E R J E S Z T É 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>a Képviselő-testület 2012. június 26-ai ü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A </w:t>
      </w:r>
      <w:r>
        <w:rPr>
          <w:iCs/>
          <w:sz w:val="26"/>
          <w:szCs w:val="26"/>
        </w:rPr>
        <w:t>Móricz Zsigmond Gimnázium, a II. Rákóczi Ferenc Gimnázium, a Klebelsberg Kuno Általános Iskola és Gimnázium, és a Törökvész Úti Általános Iskola pedagógiai programjának módos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Cs w:val="26"/>
        </w:rPr>
      </w:pPr>
      <w:r>
        <w:rPr>
          <w:szCs w:val="26"/>
        </w:rPr>
        <w:t>Készítette:</w:t>
        <w:tab/>
        <w:t>……………………………Ötvös Zoltán</w:t>
      </w:r>
    </w:p>
    <w:p>
      <w:pPr>
        <w:pStyle w:val="TextBody"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Művelődési Iroda vezetője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5"/>
        <w:rPr>
          <w:bCs w:val="false"/>
          <w:szCs w:val="26"/>
        </w:rPr>
      </w:pPr>
      <w:r>
        <w:rPr>
          <w:bCs w:val="false"/>
          <w:szCs w:val="26"/>
        </w:rPr>
        <w:t>Egyeztetve:…………………………….. Dankó Virág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>alpolgármester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Látta:…………………………………….dr. Szalai Tibor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540" w:firstLine="708"/>
        <w:rPr/>
      </w:pPr>
      <w:r>
        <w:rPr>
          <w:szCs w:val="26"/>
        </w:rPr>
        <w:t xml:space="preserve">A napirend tárgyalása zárt ülést </w:t>
      </w:r>
      <w:r>
        <w:rPr>
          <w:szCs w:val="26"/>
          <w:u w:val="single"/>
        </w:rPr>
        <w:t>nem</w:t>
      </w:r>
      <w:r>
        <w:rPr>
          <w:szCs w:val="26"/>
        </w:rPr>
        <w:t xml:space="preserve"> igé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Tisztelt Képviselő-testület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jelenleg hatályos közoktatásról szóló 1993. évi LXXIX. törvény (továbbiakban: Kt.) 102.§ (2) bekezdés f) pontja a fenntartó jogkörébe helyezi az iskolák pedagógiai programjainak jóváhagyását, amely ez után válik érvényessé. Ezt minden olyan esetben szükséges megtenni, amikor érdemi változtatás történik a program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új köznevelési törvény hatályba lépésével a fenti rendelkezés megváltozik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254" w:after="0"/>
        <w:jc w:val="both"/>
        <w:rPr>
          <w:color w:val="1A171B"/>
          <w:sz w:val="26"/>
          <w:szCs w:val="26"/>
        </w:rPr>
      </w:pPr>
      <w:r>
        <w:rPr>
          <w:sz w:val="26"/>
          <w:szCs w:val="26"/>
        </w:rPr>
        <w:t>A 2012. szeptember 1-jén hatályba lépő 2011. évi CXC. törvény a nemzeti köznevelésről 26.§(1) bekezdése szerint</w:t>
      </w:r>
      <w:r>
        <w:rPr>
          <w:color w:val="1A171B"/>
          <w:spacing w:val="-3"/>
          <w:sz w:val="26"/>
          <w:szCs w:val="26"/>
        </w:rPr>
        <w:t xml:space="preserve"> „</w:t>
      </w:r>
      <w:r>
        <w:rPr>
          <w:i/>
          <w:color w:val="1A171B"/>
          <w:spacing w:val="-3"/>
          <w:sz w:val="26"/>
          <w:szCs w:val="26"/>
        </w:rPr>
        <w:t>a pedagógiai</w:t>
      </w:r>
      <w:r>
        <w:rPr>
          <w:i/>
          <w:sz w:val="26"/>
          <w:szCs w:val="26"/>
        </w:rPr>
        <w:t xml:space="preserve"> </w:t>
      </w:r>
      <w:r>
        <w:rPr>
          <w:i/>
          <w:color w:val="1A171B"/>
          <w:spacing w:val="-1"/>
          <w:sz w:val="26"/>
          <w:szCs w:val="26"/>
        </w:rPr>
        <w:t>programot a nevelőtestület fogadja el, és az intézményvezető hagyja jóvá.</w:t>
      </w:r>
      <w:r>
        <w:rPr>
          <w:color w:val="1A171B"/>
          <w:spacing w:val="-1"/>
          <w:sz w:val="26"/>
          <w:szCs w:val="26"/>
        </w:rPr>
        <w:t xml:space="preserve"> A pedagógiai program azon </w:t>
      </w:r>
      <w:r>
        <w:rPr>
          <w:color w:val="1A171B"/>
          <w:spacing w:val="-5"/>
          <w:sz w:val="26"/>
          <w:szCs w:val="26"/>
        </w:rPr>
        <w:t xml:space="preserve">rendelkezéseinek érvénybelépéséhez, amelyekből a fenntartóra többletkötelezettség hárul, a fenntartó egyetértése </w:t>
      </w:r>
      <w:r>
        <w:rPr>
          <w:color w:val="1A171B"/>
          <w:sz w:val="26"/>
          <w:szCs w:val="26"/>
        </w:rPr>
        <w:t>szükséges.”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254" w:after="0"/>
        <w:jc w:val="both"/>
        <w:rPr/>
      </w:pPr>
      <w:r>
        <w:rPr>
          <w:color w:val="1A171B"/>
          <w:sz w:val="26"/>
          <w:szCs w:val="26"/>
        </w:rPr>
        <w:t xml:space="preserve">2012. decemberéig valamennyi iskolának felül kell vizsgálnia pedagógiai programját a Nemzeti Alaptanterv módosításainak átvezetése céljából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254" w:after="0"/>
        <w:jc w:val="both"/>
        <w:rPr>
          <w:i/>
          <w:i/>
          <w:color w:val="1A171B"/>
          <w:sz w:val="26"/>
          <w:szCs w:val="26"/>
        </w:rPr>
      </w:pPr>
      <w:r>
        <w:rPr>
          <w:i/>
          <w:color w:val="1A171B"/>
          <w:sz w:val="26"/>
          <w:szCs w:val="26"/>
        </w:rPr>
        <w:t xml:space="preserve">A végrehajtási rendeletet nélkülöző állami átvételi szándék bizonytalansága miatt célszerű a jelenlegi fenntartónak jóváhagynia a helyi szándékok nyomán kialakított iskolai program-módosításokat. A jövőben ezt már az iskola saját hatáskörében megteheti, többletkötelezettséget a fenntartónak (államnak?) kell vállalnia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254" w:after="0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Az új Köznevelési törvény hatályba lépése előtt a Képviselő-testület dönthet a jelenleg fenntartása alatt álló intézmények pedagógiai programjának tartalmáról.</w:t>
      </w:r>
    </w:p>
    <w:p>
      <w:pPr>
        <w:pStyle w:val="Normal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 xml:space="preserve">Móricz Zsigmond Gimnázium, </w:t>
      </w:r>
      <w:r>
        <w:rPr>
          <w:b/>
          <w:iCs/>
          <w:sz w:val="26"/>
          <w:szCs w:val="26"/>
        </w:rPr>
        <w:t>a II. Rákóczi Ferenc Gimnázium, a Klebelsberg Kuno Általános Iskola és Gimnázium, és a Törökvész Úti Általános Iskola</w:t>
      </w:r>
      <w:r>
        <w:rPr>
          <w:sz w:val="26"/>
          <w:szCs w:val="26"/>
        </w:rPr>
        <w:t xml:space="preserve"> igazgatója a fenntartónál kezdeményezte pedagógiai programjának módosítását, amelyek céljai és bevezetésük intézményenként eltérő: a két gimnázium esetében az intézményi profil bővítése, arculatalakítás javasolt, amely a Móricz Gimnáziumban 2012. szeptember 1-jétől, a II. Rákóczi Ferenc Gimnáziumban 2013. szeptemberétől, felmenő rendszerben lépne élet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lebelsberg Kuno Iskolán belül működő Gyermekek Házában az egész napos iskola modelljének bevezetésére kerülhet sor 2013. szeptemberétől, a Törökvész Úti Iskolában - a szülők és a nevelőtestület kezdeményezését támogatva - a spanyol nyelv tanítására nyílna mód 2012. szeptemberétő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ódosítások jogszabályi egyeztetése - szakértők bevonásával - közel egy éves szakmai munka eredmény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lábbiakban a 4 intézmény pedagógiai program-módosításának lényei elemeit foglaljuk össz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A Móricz Zsigmond Gimnázium pedagógiai programjának módosít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pedagógiai program részét képező helyi tanterv módosításának fő vonalai: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elt óraszámú oktatás területei (hat évfolyamos képzésb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nyelvi előkészítő osztályban tanítandó idegen nyelvválasztás lehetősége (öt évfolyamos képzés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második idegen nyelv válaszhatósága (négy évfolyamos képzés).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Módosítások a négy- és öt évfolyamos oktatás helyi tantervében:</w:t>
      </w:r>
    </w:p>
    <w:p>
      <w:pPr>
        <w:pStyle w:val="Normal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 xml:space="preserve">A hatályos dokumentum szövege </w:t>
      </w:r>
      <w:r>
        <w:rPr>
          <w:rFonts w:cs="Arial"/>
          <w:sz w:val="26"/>
          <w:szCs w:val="26"/>
          <w:u w:val="single"/>
        </w:rPr>
        <w:t>kiegészül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6"/>
          <w:szCs w:val="26"/>
        </w:rPr>
        <w:t xml:space="preserve">9. és 10. évfolyamon a </w:t>
      </w:r>
      <w:r>
        <w:rPr>
          <w:rFonts w:cs="Arial"/>
          <w:b/>
          <w:sz w:val="26"/>
          <w:szCs w:val="26"/>
        </w:rPr>
        <w:t>kommunikáció tantárgy</w:t>
      </w:r>
      <w:r>
        <w:rPr>
          <w:rFonts w:cs="Arial"/>
          <w:sz w:val="26"/>
          <w:szCs w:val="26"/>
        </w:rPr>
        <w:t xml:space="preserve"> tantervével, mely a magyar nyelv és irodalom tantárgy módszertani- és tartalmi változásait tartalmazz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6"/>
          <w:szCs w:val="26"/>
        </w:rPr>
        <w:t xml:space="preserve">9. évfolyamon a nyelvi előkészítő osztály </w:t>
      </w:r>
      <w:r>
        <w:rPr>
          <w:rFonts w:cs="Arial"/>
          <w:b/>
          <w:sz w:val="26"/>
          <w:szCs w:val="26"/>
        </w:rPr>
        <w:t>angol nyelv</w:t>
      </w:r>
      <w:r>
        <w:rPr>
          <w:rFonts w:cs="Arial"/>
          <w:sz w:val="26"/>
          <w:szCs w:val="26"/>
        </w:rPr>
        <w:t xml:space="preserve">, mint első-, illetve </w:t>
      </w:r>
      <w:r>
        <w:rPr>
          <w:rFonts w:cs="Arial"/>
          <w:b/>
          <w:sz w:val="26"/>
          <w:szCs w:val="26"/>
        </w:rPr>
        <w:t>második idegen nyelv</w:t>
      </w:r>
      <w:r>
        <w:rPr>
          <w:rFonts w:cs="Arial"/>
          <w:sz w:val="26"/>
          <w:szCs w:val="26"/>
        </w:rPr>
        <w:t xml:space="preserve"> szintjeinek, óraszámainak meghatározását is tartalmazó tantervvel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6"/>
          <w:szCs w:val="26"/>
        </w:rPr>
        <w:t xml:space="preserve">a </w:t>
      </w:r>
      <w:r>
        <w:rPr>
          <w:rFonts w:cs="Arial"/>
          <w:b/>
          <w:sz w:val="26"/>
          <w:szCs w:val="26"/>
        </w:rPr>
        <w:t>spanyol nyelvvel</w:t>
      </w:r>
      <w:r>
        <w:rPr>
          <w:rFonts w:cs="Arial"/>
          <w:sz w:val="26"/>
          <w:szCs w:val="26"/>
        </w:rPr>
        <w:t xml:space="preserve"> induló nyelvi előkészítő évfolyamok számára, öt évfolyamos képzésben 9-13. évfolyamon a tantárgy tantervével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Módosítások a hat évfolyamos oktatás helyi tantervében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hatályos dokumentum szövege kiegészült 7.- 12. évfolyamra vonatkoztatv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6"/>
          <w:szCs w:val="26"/>
        </w:rPr>
        <w:t xml:space="preserve">a </w:t>
      </w:r>
      <w:r>
        <w:rPr>
          <w:rFonts w:cs="Arial"/>
          <w:b/>
          <w:sz w:val="26"/>
          <w:szCs w:val="26"/>
        </w:rPr>
        <w:t>társadalomtudományi profilú osztályban</w:t>
      </w:r>
      <w:r>
        <w:rPr>
          <w:rFonts w:cs="Arial"/>
          <w:sz w:val="26"/>
          <w:szCs w:val="26"/>
        </w:rPr>
        <w:t xml:space="preserve"> a magyar nyelv és irodalom tantárgy módszertani változásait tartalmazó résszel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6"/>
          <w:szCs w:val="26"/>
        </w:rPr>
        <w:t xml:space="preserve">a történelem és állampolgári ismeretek tantárgy tantervével a társadalom- és a </w:t>
      </w:r>
      <w:r>
        <w:rPr>
          <w:rFonts w:cs="Arial"/>
          <w:b/>
          <w:sz w:val="26"/>
          <w:szCs w:val="26"/>
        </w:rPr>
        <w:t>természettudományi irányultságú osztályok</w:t>
      </w:r>
      <w:r>
        <w:rPr>
          <w:rFonts w:cs="Arial"/>
          <w:sz w:val="26"/>
          <w:szCs w:val="26"/>
        </w:rPr>
        <w:t xml:space="preserve"> esetében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ngol nyelv, mint első idegen nyelv tantervével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iológia és matematika tantárgyak helyi tantervével a természettudományi- és társadalomtudományi irányultság esetén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A II. Rákóczi Ferenc Gimnázium pedagógiai programjának módosít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gimnázium a 2013/14-es tanévtől bevezetné a </w:t>
      </w:r>
      <w:r>
        <w:rPr>
          <w:b/>
          <w:i/>
          <w:sz w:val="26"/>
          <w:szCs w:val="26"/>
        </w:rPr>
        <w:t>hétévfolyamos</w:t>
      </w:r>
      <w:r>
        <w:rPr>
          <w:b/>
          <w:sz w:val="26"/>
          <w:szCs w:val="26"/>
        </w:rPr>
        <w:t xml:space="preserve"> gimnáziumi képzést,</w:t>
      </w:r>
      <w:r>
        <w:rPr>
          <w:sz w:val="26"/>
          <w:szCs w:val="26"/>
        </w:rPr>
        <w:t xml:space="preserve"> amelyben </w:t>
      </w:r>
      <w:r>
        <w:rPr>
          <w:i/>
          <w:sz w:val="26"/>
          <w:szCs w:val="26"/>
        </w:rPr>
        <w:t xml:space="preserve">nyelvi előkészítő évfolyammal kiegészített hat évfolyamos tehetséggondozó képzést </w:t>
      </w:r>
      <w:r>
        <w:rPr>
          <w:sz w:val="26"/>
          <w:szCs w:val="26"/>
        </w:rPr>
        <w:t xml:space="preserve">valósítana meg az intézmény. A diákok kiválasztása a központi követelményeknek megfelelően történne, amelyet szóbeli meghallgatással egészít ki a felvételi bizottsá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nyelvi-kommunikációs készségeket magyar nyelvű szituációkban vizsgálná a felvételi bizottság. A döntésnél figyelembe vennék az általános iskolai eredményeket is, mint hozott pontszámot. A felvételi eljárás alkalmazása a jogszabályi előírásokkal összhangban került kidolgozásra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</w:t>
      </w:r>
      <w:r>
        <w:rPr>
          <w:b/>
          <w:i/>
          <w:sz w:val="26"/>
          <w:szCs w:val="26"/>
        </w:rPr>
        <w:t>emelt szintű angol</w:t>
      </w:r>
      <w:r>
        <w:rPr>
          <w:b/>
          <w:sz w:val="26"/>
          <w:szCs w:val="26"/>
        </w:rPr>
        <w:t xml:space="preserve"> nyelvi képzés</w:t>
      </w:r>
      <w:r>
        <w:rPr>
          <w:sz w:val="26"/>
          <w:szCs w:val="26"/>
        </w:rPr>
        <w:t xml:space="preserve"> mellett a tehetségfejlesztés megalapozására fókuszálna a 7. évfolyamon, a tehetségfejlesztésre a 8-13. évfolyamon. Az alapozó szakaszban latin nyelvet oktatnának, illetve emelt óraszámú angol nyelvi képzést, valamint – a diákok választása szerint - 3. idegen nyelvet lehet választani. Az anyanyelvi, a matematikai, az idegen nyelvi kompetenciák fejlesztése mellett az új struktúra kiemelten kezelné a szociális kompetenciák fejlesztését és az egészséges életmódra nevelést. A program felkészíti a diákokat angol nyelvből és legalább egy másik tantárgyból emelt szintű érettségi vizsgára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 Gimnázium pedagógiai programja kiegészült a hétévfolyamos gimnáziumi képzés nevelési- és tantervéve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A Klebelsberg Kuno Általános Iskola és Gimnázium „Gyermekek Háza” pedagógiai programjának módosít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 Gyermekek Háza pedagógiai programját alkalmazó tantestület a nemzeti köznevelésről szóló 2011. évi CXC. törvény 26.§ (3) bekezdésében foglalt törvényhozói szándékot megvalósítva 2013. szeptemberétől az 1-6. évfolyamokon „egész napos”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iskolát kíván működtetni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z egész napos iskola bevezetéséhez szigorúan meghatározott személyi és tárgyi feltételek szükségesek. E feltételeknek a megléte garantálhatja, hogy az érintett gyerekek mentális egészsége a napi nyolc órai iskolában töltött időben nem sérül, egész napos foglakoztatásuk fizikai és szellemi képességeik fejlődését támogatja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rogram kiegészült az alábbiakk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a tantestület elméleti és gyakorlati tudásában jelen legyenek a 6-12 évesek önálló tanulásra és szabadidő-felhasználásra nevelésének módszere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a pedagógusok szemlélete lehetővé tegye, hogy a tanórákon kívüli időben a diákok önállósága - az iskolai környezetben lehetséges és kívánatos mértékben - érvényesülhesse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ükséges tárgyi feltételek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pi háromszori kulturált étkezéshez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napi nyolc órai iskolában-lét közben szükséges tisztálkodásához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önálló tanuláshoz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rmi és szabadtéri játékaihoz, sportolásához, más szabadidő-tevékenységeihez elengedhetetlenek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edagógiai programot a tantestület az egész napos nevelés érdekében a következőképpen alakította át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alapelveket leíró fejezet a gyerek és a pedagógus szerepét nem csupán az ismeretszerzési, hanem a </w:t>
      </w:r>
      <w:r>
        <w:rPr>
          <w:b/>
          <w:color w:val="000000"/>
          <w:sz w:val="26"/>
          <w:szCs w:val="26"/>
        </w:rPr>
        <w:t>tág értelemben vett tanulási folyamat</w:t>
      </w:r>
      <w:r>
        <w:rPr>
          <w:color w:val="000000"/>
          <w:sz w:val="26"/>
          <w:szCs w:val="26"/>
        </w:rPr>
        <w:t xml:space="preserve">ban értelmezi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A tehetséggondozást kiterjeszti a tanórán kívüli időre is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egyéni fejlesztést szolgáló szervezeti keretek egyikének tekinti a gyerekek ebéd utáni </w:t>
      </w:r>
      <w:r>
        <w:rPr>
          <w:b/>
          <w:color w:val="000000"/>
          <w:sz w:val="26"/>
          <w:szCs w:val="26"/>
        </w:rPr>
        <w:t>pihenés</w:t>
      </w:r>
      <w:r>
        <w:rPr>
          <w:color w:val="000000"/>
          <w:sz w:val="26"/>
          <w:szCs w:val="26"/>
        </w:rPr>
        <w:t xml:space="preserve">ének biztosítását is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tanulási technikák tanításának jelenleg is alkalmazott gyakorlatát kiterjeszti az önálló </w:t>
      </w:r>
      <w:r>
        <w:rPr>
          <w:b/>
          <w:color w:val="000000"/>
          <w:sz w:val="26"/>
          <w:szCs w:val="26"/>
        </w:rPr>
        <w:t>tanulás egyéni</w:t>
      </w:r>
      <w:r>
        <w:rPr>
          <w:color w:val="000000"/>
          <w:sz w:val="26"/>
          <w:szCs w:val="26"/>
        </w:rPr>
        <w:t xml:space="preserve"> technikáinak, módszereinek a tanítására-tanulására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tanulásszervezési eljárások magukba foglalják a szabadidő-tevékenységek megszervezését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igyelembe veszi, hogy a személyiségfejlődés támogatásának a hatásai a gyerekek szabadidejében is érvényesülnek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integrálás elveinek érvényesülését kiterjeszti a sajátos nevelési igényű diákok szabadidejére is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program eredményességének vizsgálata bővült az önálló </w:t>
      </w:r>
      <w:r>
        <w:rPr>
          <w:b/>
          <w:color w:val="000000"/>
          <w:sz w:val="26"/>
          <w:szCs w:val="26"/>
        </w:rPr>
        <w:t>szabadidő-felhasználás e</w:t>
      </w:r>
      <w:r>
        <w:rPr>
          <w:color w:val="000000"/>
          <w:sz w:val="26"/>
          <w:szCs w:val="26"/>
        </w:rPr>
        <w:t xml:space="preserve">redményességének vizsgálatáva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. A Törökvész Úti Általános iskola pedagógiai programjának módosítás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pedagógiai program-módosítás tartalmazza (a helyi tanterv idegen nyelv oktatására vonatkozó tantervének módosítása) a</w:t>
      </w:r>
      <w:r>
        <w:rPr>
          <w:bCs/>
          <w:sz w:val="26"/>
          <w:szCs w:val="26"/>
        </w:rPr>
        <w:t>z iskola „profiljának” változását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ennek</w:t>
      </w:r>
      <w:r>
        <w:rPr>
          <w:b/>
          <w:bCs/>
          <w:sz w:val="26"/>
          <w:szCs w:val="26"/>
        </w:rPr>
        <w:t xml:space="preserve"> a helyi tantervben történő átvezetését</w:t>
      </w:r>
      <w:r>
        <w:rPr>
          <w:bCs/>
          <w:sz w:val="26"/>
          <w:szCs w:val="26"/>
        </w:rPr>
        <w:t>, ezen bel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évfolyamtól magasabb óraszámú oktatásának területeit (angol nyelv és német nyel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évfolyamtól a spanyol nyelv (mint az intézményben választható harmadik idegen nyelv) oktatásának bevezetését,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ezzel a Kt. 48.§ (1) bekezdés b.) pontjának első, második és harmadik bekezdést érint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ódosítások a pedagógiai program III. Helyi Tanterv rész „</w:t>
      </w:r>
      <w:r>
        <w:rPr>
          <w:b/>
          <w:bCs/>
          <w:i/>
          <w:sz w:val="26"/>
          <w:szCs w:val="26"/>
        </w:rPr>
        <w:t>19. A helyi tantervben tervezett óraszámok</w:t>
      </w:r>
      <w:r>
        <w:rPr>
          <w:bCs/>
          <w:sz w:val="26"/>
          <w:szCs w:val="26"/>
        </w:rPr>
        <w:t>” fejezetében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jelenleg hatályos dokumentum kiegészül a 2012/2013. tanévtől, felmenő rendszerben bevezetésre kerülő spanyol nyelv heti időkeretet bemutató óratervekkel 1.-4. évfolyamok esetébe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jelenleg hatályos dokumentum kiegészül a 2012/2013. tanévtől, felmenő rendszerben bevezetésre kerülő időkeretet bemutató óratervekkel 5.-8. évfolyamok esetébe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1.-4. évfolyam esetében meghatározható változások:</w:t>
      </w:r>
    </w:p>
    <w:p>
      <w:pPr>
        <w:pStyle w:val="Default"/>
        <w:rPr>
          <w:bCs/>
          <w:sz w:val="26"/>
          <w:szCs w:val="26"/>
        </w:rPr>
      </w:pPr>
      <w:r>
        <w:rPr>
          <w:sz w:val="26"/>
          <w:szCs w:val="26"/>
        </w:rPr>
        <w:t>A jelenleg hatályos dokumentum szövegében módosul az idegen nyelv értékelésével kapcsolatos szabályozás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A jelenleg hatályos dokumentum szövegében módosul az idegen nyelv továbbhaladási feltételek évfolyamokra vonatkoztatott megfogalmazás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jelenleg hatályos dokumentum szövege kiegészül 1.-4. évfolyamon a spanyol nyelv helyi tantervével, mely tartalmazza a tantárgy oktatásának céljait, a módszertani ajánlásokat (az SNI-s gyermekek integrációjára vonatkoztatva is), évfolyamonként a feldolgozandó témaköröket, tananyagot, a továbbhaladás feltételeit és a tankönyvkiválasztás elveit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5.-8. évfolyam esetében meghatározható változások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jelenleg hatályos dokumentum szövegéből törlődik a „</w:t>
      </w:r>
      <w:r>
        <w:rPr>
          <w:sz w:val="26"/>
          <w:szCs w:val="26"/>
        </w:rPr>
        <w:t xml:space="preserve">Helyi tantervünket az Oxford University Press Kiadó tantervi ajánlása alapján készítettük” megállapítás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A jelenleg hatályos dokumentum szövegéből törlődik a módszertani ajánlás általános elveket tartalmazó rész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A pedagógiai programok módosításának jogszerűségét közoktatási szakértők ellenőrizték és véleményezték. 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„</w:t>
      </w:r>
      <w:r>
        <w:rPr>
          <w:rFonts w:cs="Arial"/>
          <w:sz w:val="26"/>
          <w:szCs w:val="26"/>
        </w:rPr>
        <w:t xml:space="preserve">A vizsgált dokumentumok eleget tesznek a Kt. 44.§-48.§-ban és a 243/2003. Kormányrendeletben – a pedagógiai programokra – meghatározott követelményeknek, az intézmények folyamatos szakmai munkáját, zökkenőmentes működtetését biztosítja.”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módosítások felmenő rendszerben történő bevezetése a jelenleg hatályos jogszabályokkal összhangban vannak, a NAT-nak megfelelő felülvizsgálatot 2012. december 31-ig valamennyi intézménynek meg kell tenni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program-módosításokból a fenntartóra nem hárul többletköltség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z intézmény a legitimációs eljárásban leírt kötelezettségének eleget tett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6"/>
          <w:szCs w:val="26"/>
        </w:rPr>
        <w:t>Az egységes szerkezetű pedagógiai programok és a szakértői vélemények a Művelődési Irodán olvashatók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érem a T.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Határozati javaslat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)</w:t>
      </w:r>
    </w:p>
    <w:p>
      <w:pPr>
        <w:pStyle w:val="Normal"/>
        <w:jc w:val="both"/>
        <w:rPr/>
      </w:pPr>
      <w:r>
        <w:rPr>
          <w:rFonts w:cs="Arial"/>
          <w:kern w:val="2"/>
          <w:sz w:val="26"/>
          <w:szCs w:val="26"/>
        </w:rPr>
        <w:t xml:space="preserve">A Képviselő-testület úgy dönt, hogy a </w:t>
      </w:r>
      <w:r>
        <w:rPr>
          <w:rFonts w:cs="Arial"/>
          <w:b/>
          <w:sz w:val="26"/>
          <w:szCs w:val="26"/>
        </w:rPr>
        <w:t>Móricz Zsigmond</w:t>
      </w:r>
      <w:r>
        <w:rPr>
          <w:b/>
          <w:sz w:val="26"/>
          <w:szCs w:val="26"/>
        </w:rPr>
        <w:t xml:space="preserve"> Gimnázium</w:t>
      </w:r>
      <w:r>
        <w:rPr>
          <w:sz w:val="26"/>
          <w:szCs w:val="26"/>
        </w:rPr>
        <w:t xml:space="preserve"> egységes szerkezetbe foglalt pedagógiai programját a közoktatásról szóló 1993. évi LXXIX. törvény 102. § (2) bekezdés f.) pontjában foglaltak alapján jóváhagyja, bevezetéséhez – a 2012/2013. tanévtől – felmenő rendszerben hozzájáru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2012. augusztus 31.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 elfogadásához egyszerű többségű szavazati arány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2.)</w:t>
      </w:r>
    </w:p>
    <w:p>
      <w:pPr>
        <w:pStyle w:val="Normal"/>
        <w:jc w:val="both"/>
        <w:rPr/>
      </w:pPr>
      <w:r>
        <w:rPr>
          <w:rFonts w:cs="Arial"/>
          <w:kern w:val="2"/>
          <w:sz w:val="26"/>
          <w:szCs w:val="26"/>
        </w:rPr>
        <w:t xml:space="preserve">A Képviselő-testület úgy dönt, hogy a </w:t>
      </w:r>
      <w:r>
        <w:rPr>
          <w:rFonts w:cs="Arial"/>
          <w:b/>
          <w:sz w:val="26"/>
          <w:szCs w:val="26"/>
        </w:rPr>
        <w:t>II. Rákóczi Ferenc</w:t>
      </w:r>
      <w:r>
        <w:rPr>
          <w:b/>
          <w:sz w:val="26"/>
          <w:szCs w:val="26"/>
        </w:rPr>
        <w:t xml:space="preserve"> Gimnázium</w:t>
      </w:r>
      <w:r>
        <w:rPr>
          <w:sz w:val="26"/>
          <w:szCs w:val="26"/>
        </w:rPr>
        <w:t xml:space="preserve"> egységes szerkezetbe foglalt pedagógiai programját a közoktatásról szóló 1993. évi LXXIX. törvény 102. § (2) bekezdés f.) pontjában foglaltak alapján jóváhagyja, bevezetéséhez – a 2013/2014. tanévtől – felmenő rendszerben hozzájáru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2013.augusztus 31.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 elfogadásához egyszerű többségű szavazati arány szükséges.</w:t>
      </w:r>
    </w:p>
    <w:p>
      <w:pPr>
        <w:pStyle w:val="TextBodyIndent"/>
        <w:ind w:left="0" w:firstLine="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>3.)</w:t>
      </w:r>
    </w:p>
    <w:p>
      <w:pPr>
        <w:pStyle w:val="Normal"/>
        <w:jc w:val="both"/>
        <w:rPr/>
      </w:pPr>
      <w:r>
        <w:rPr>
          <w:rFonts w:cs="Arial"/>
          <w:kern w:val="2"/>
          <w:sz w:val="26"/>
          <w:szCs w:val="26"/>
        </w:rPr>
        <w:t xml:space="preserve">A Képviselő-testület úgy dönt, hogy a </w:t>
      </w:r>
      <w:r>
        <w:rPr>
          <w:rFonts w:cs="Arial"/>
          <w:sz w:val="26"/>
          <w:szCs w:val="26"/>
        </w:rPr>
        <w:t>Klebelsberg Kuno Általános Iskola és Gimnázium</w:t>
      </w:r>
      <w:r>
        <w:rPr>
          <w:sz w:val="26"/>
          <w:szCs w:val="26"/>
        </w:rPr>
        <w:t xml:space="preserve"> egységes szerkezetbe foglalt pedagógiai programját a közoktatásról szóló 1993. évi LXXIX. törvény 102. § (2) bekezdés f.) pontjában foglaltak alapján jóváhagyja, bevezetéséhez – a 2013/2014. tanévtől – felmenő rendszerben hozzájáru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2013. augusztus 31.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 elfogadásához egyszerű többségű szavazati arány szükséges.</w:t>
      </w:r>
    </w:p>
    <w:p>
      <w:pPr>
        <w:pStyle w:val="TextBodyIndent"/>
        <w:ind w:left="0" w:firstLine="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>4.)</w:t>
      </w:r>
    </w:p>
    <w:p>
      <w:pPr>
        <w:pStyle w:val="Normal"/>
        <w:jc w:val="both"/>
        <w:rPr/>
      </w:pPr>
      <w:r>
        <w:rPr>
          <w:rFonts w:cs="Arial"/>
          <w:kern w:val="2"/>
          <w:sz w:val="26"/>
          <w:szCs w:val="26"/>
        </w:rPr>
        <w:t xml:space="preserve">A Képviselő-testület úgy dönt, hogy a </w:t>
      </w:r>
      <w:r>
        <w:rPr>
          <w:rFonts w:cs="Arial"/>
          <w:sz w:val="26"/>
          <w:szCs w:val="26"/>
        </w:rPr>
        <w:t>Törökvész Úti Általános Iskola</w:t>
      </w:r>
      <w:r>
        <w:rPr>
          <w:sz w:val="26"/>
          <w:szCs w:val="26"/>
        </w:rPr>
        <w:t xml:space="preserve"> egységes szerkezetbe foglalt pedagógiai programját a közoktatásról szóló 1993. évi LXXIX. törvény 102. § (2) bekezdés f.) pontjában foglaltak alapján jóváhagyja, bevezetéséhez – a 2012/2013. tanévtől – felmenő rendszerben hozzájáru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 xml:space="preserve">: 2012. augusztus 31. 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 elfogadásához egyszerű többségű szavazati arány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B u d a p e s t, 2012. június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Dr. Láng Zsol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entury Gothic" w:hAnsi="Century Gothic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5:00Z</dcterms:created>
  <dc:creator>Szent-Gály Viola</dc:creator>
  <dc:description/>
  <cp:keywords/>
  <dc:language>en-US</dc:language>
  <cp:lastModifiedBy>user</cp:lastModifiedBy>
  <cp:lastPrinted>2012-06-18T12:11:00Z</cp:lastPrinted>
  <dcterms:modified xsi:type="dcterms:W3CDTF">2012-06-18T11:56:00Z</dcterms:modified>
  <cp:revision>4</cp:revision>
  <dc:subject/>
  <dc:title>Tisztelt Képviselő-testület</dc:title>
</cp:coreProperties>
</file>