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</w:rPr>
        <w:t>……………</w:t>
      </w:r>
      <w:r>
        <w:rPr>
          <w:sz w:val="28"/>
        </w:rPr>
        <w:t>..(</w:t>
      </w:r>
      <w:r>
        <w:rPr/>
        <w:t>sz.) napirend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u w:val="single"/>
        </w:rPr>
        <w:t>Előterjesztve</w:t>
      </w:r>
      <w:r>
        <w:rPr/>
        <w:t>:</w:t>
      </w:r>
    </w:p>
    <w:p>
      <w:pPr>
        <w:pStyle w:val="Normal"/>
        <w:jc w:val="right"/>
        <w:rPr/>
      </w:pPr>
      <w:r>
        <w:rPr/>
        <w:t>Közoktatási, Közművelődési</w:t>
      </w:r>
    </w:p>
    <w:p>
      <w:pPr>
        <w:pStyle w:val="Normal"/>
        <w:jc w:val="right"/>
        <w:rPr/>
      </w:pPr>
      <w:r>
        <w:rPr/>
        <w:t>Sport és Informatikai Bizottsághoz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26"/>
        </w:rPr>
      </w:pPr>
      <w:r>
        <w:rPr>
          <w:b/>
          <w:bCs/>
          <w:sz w:val="26"/>
        </w:rPr>
        <w:t>E L Ő T E R J E S Z T É S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>a Képviselő-testület 2012. június 26-i rendes ülésére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tabs>
          <w:tab w:val="clear" w:pos="708"/>
          <w:tab w:val="left" w:pos="3200" w:leader="none"/>
        </w:tabs>
        <w:jc w:val="both"/>
        <w:rPr/>
      </w:pPr>
      <w:r>
        <w:rPr>
          <w:b/>
          <w:bCs/>
          <w:sz w:val="26"/>
          <w:u w:val="single"/>
        </w:rPr>
        <w:t>Tárgy</w:t>
      </w:r>
      <w:r>
        <w:rPr>
          <w:b/>
          <w:bCs/>
        </w:rPr>
        <w:t xml:space="preserve">: </w:t>
      </w:r>
      <w:r>
        <w:rPr>
          <w:sz w:val="26"/>
        </w:rPr>
        <w:t xml:space="preserve">Oktatási-nevelési intézményeinkben a maximális osztály, csoport létszámtól </w:t>
      </w:r>
    </w:p>
    <w:p>
      <w:pPr>
        <w:pStyle w:val="Normal"/>
        <w:tabs>
          <w:tab w:val="clear" w:pos="708"/>
          <w:tab w:val="left" w:pos="3200" w:leader="none"/>
        </w:tabs>
        <w:jc w:val="both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való eltérés engedélyezése a 2012/2013-as tanévre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Készítette: </w:t>
      </w:r>
      <w:r>
        <w:rPr>
          <w:sz w:val="26"/>
        </w:rPr>
        <w:t>………………..………Ötvös Zoltán, Művelődési Iroda vezetője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6"/>
        </w:rPr>
        <w:t>Egyeztetve</w:t>
      </w:r>
      <w:r>
        <w:rPr>
          <w:sz w:val="26"/>
        </w:rPr>
        <w:t>: ……………………….Dankó Virág, alpolgármeste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>Látta:</w:t>
      </w:r>
      <w:r>
        <w:rPr>
          <w:sz w:val="26"/>
        </w:rPr>
        <w:t>…………………………….. dr. Szalai Tibor, jegyző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right"/>
        <w:rPr/>
      </w:pPr>
      <w:r>
        <w:rPr>
          <w:b/>
          <w:bCs/>
          <w:sz w:val="26"/>
        </w:rPr>
        <w:t>A napirend tárgyalása zárt ülést nem igényel.</w:t>
      </w:r>
      <w:r>
        <w:br w:type="page"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isztelt Képviselő-testület!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"/>
        <w:rPr/>
      </w:pPr>
      <w:r>
        <w:rPr>
          <w:szCs w:val="26"/>
        </w:rPr>
        <w:t xml:space="preserve">A közoktatásról szóló 1993. évi LXXIX. törvény a közoktatási intézmények fenntartóinak kötelezettséget határoz meg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E törvény 102. § (2) bekezdés c) pontja alapján</w:t>
      </w:r>
      <w:r>
        <w:rPr>
          <w:i/>
          <w:sz w:val="26"/>
          <w:szCs w:val="26"/>
        </w:rPr>
        <w:t xml:space="preserve"> meghatározza az adott nevelési évben indítható óvodai csoportok számát, továbbá engedélyezi az osztály, csoport átlaglétszámtól való eltérést, meghatározza az </w:t>
      </w:r>
      <w:r>
        <w:rPr>
          <w:b/>
          <w:i/>
          <w:sz w:val="26"/>
          <w:szCs w:val="26"/>
        </w:rPr>
        <w:t>adott tanítási évben</w:t>
      </w:r>
      <w:r>
        <w:rPr>
          <w:i/>
          <w:sz w:val="26"/>
          <w:szCs w:val="26"/>
        </w:rPr>
        <w:t xml:space="preserve"> az iskolában indítható osztályok, napközis osztályok (csoportok), a kollégiumban szervezhető csoportok számát, továbbá </w:t>
      </w:r>
      <w:r>
        <w:rPr>
          <w:b/>
          <w:i/>
          <w:sz w:val="26"/>
          <w:szCs w:val="26"/>
        </w:rPr>
        <w:t>engedélyezi a maximális létszámtól való eltérést</w:t>
      </w:r>
      <w:r>
        <w:rPr>
          <w:i/>
          <w:sz w:val="26"/>
          <w:szCs w:val="26"/>
        </w:rPr>
        <w:t xml:space="preserve">;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A fentiek értelmében a jogszabály a fenntartó hatáskörébe utalta az induló óvodai csoportok és tanuló csoportok 20%-kal történő maximális létszám túllépését az alábbi feltételek megléte esetén, amit a fenti törvény 3. számú mellékletének II. rész 7. pontja tartalmaz</w:t>
      </w:r>
      <w:r>
        <w:rPr>
          <w:i/>
          <w:sz w:val="26"/>
          <w:szCs w:val="26"/>
        </w:rPr>
        <w:t>: „az óvodai csoportra, iskolai osztályra, kollégiumi csoportra megállapított maximális létszámot legfeljebb húsz százalékkal átlépheti a nevelési év, illetőleg a tanítási év indításánál, ha az óvodában legfeljebb két óvodai csoport, illetőleg az iskolában az adott évfolyamon legfeljebb két iskolai osztály, a kollégiumban két kollégiumi csoport indul; továbbá függetlenül az indított osztályok, csoportok számától, akkor is, ha a nevelési év, tanítási év során az új gyermek, tanuló átvétele, felvétele miatt indokolt.”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óvodai előjegyzések és iskolai beiratkozások létszámadatai alapján – hasonlóan az előző évekhez – szükséges, hogy továbbra is több gyermeket, tanulót vegyenek fel intézményeink, mint a közoktatási törvény 3. számú mellékletében szereplő maximális létszám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nnak érdekében, hogy a gyermekek, tanulók felvétele továbbra is törvényes keretek között, zökkenőmentesen történjen, javaslom a Képviselő-testületnek, hogy a II. kerületi Önkormányzat fenntartásában működő óvodák és iskolák kapjanak továbbra is engedélyt arra, hogy felvehessenek gyermeket, tanulót a maximális létszám fölött, húsz százalékig úgy, hogy az alapító okiratban meghatározott létszámot ne lépjék tú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lapító okiratok módosításáról külön előterjesztés készü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Közoktatási, Közművelődési, Sport és Informatikai Bizottság véleményét a Képviselő-testület ülésén ismertet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Cs w:val="26"/>
        </w:rPr>
      </w:pPr>
      <w:r>
        <w:rPr>
          <w:szCs w:val="26"/>
        </w:rPr>
        <w:t>Határozati javaslat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Képviselő-testület úgy dönt, hogy a közoktatásról szóló 1993. évi LXXIX. törvény 102. § (2) bekezdés c) pontjának felhatalmazása alapján a fenntartásában működő közoktatási intézmények vezetői részére engedélyezi a maximális gyermeklétszám, illetve tanulócsoport létszám 20%-kal történő túllépését a 2011/2012-es nevelési év, illetve tanév kezdésénél és az év során i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Felelős: </w:t>
      </w:r>
      <w:r>
        <w:rPr>
          <w:sz w:val="26"/>
          <w:szCs w:val="26"/>
        </w:rPr>
        <w:t>Polgármester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Határidő: </w:t>
      </w:r>
      <w:r>
        <w:rPr>
          <w:sz w:val="26"/>
          <w:szCs w:val="26"/>
        </w:rPr>
        <w:t>2012. augusztus 31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 határozat meghozatalához egyszerű többségű szavazati arány szükséges.</w:t>
      </w:r>
    </w:p>
    <w:p>
      <w:pPr>
        <w:pStyle w:val="TextBody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Budapest, 2012. június 13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Normal"/>
        <w:ind w:left="4956" w:hanging="0"/>
        <w:jc w:val="center"/>
        <w:rPr/>
      </w:pPr>
      <w:r>
        <w:rPr>
          <w:b/>
          <w:bCs/>
          <w:sz w:val="26"/>
          <w:szCs w:val="26"/>
        </w:rPr>
        <w:t>Dr. Láng Zsolt</w:t>
      </w:r>
    </w:p>
    <w:p>
      <w:pPr>
        <w:pStyle w:val="Normal"/>
        <w:ind w:left="495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lgármester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i/>
      <w:i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19:00Z</dcterms:created>
  <dc:creator>Unknown User</dc:creator>
  <dc:description/>
  <cp:keywords/>
  <dc:language>en-US</dc:language>
  <cp:lastModifiedBy>user</cp:lastModifiedBy>
  <cp:lastPrinted>2010-06-10T13:50:00Z</cp:lastPrinted>
  <dcterms:modified xsi:type="dcterms:W3CDTF">2012-06-15T10:19:00Z</dcterms:modified>
  <cp:revision>3</cp:revision>
  <dc:subject/>
  <dc:title>BUDAPEST II</dc:title>
</cp:coreProperties>
</file>