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június 26-á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>Beszámoló a II. Kerületi Rendőrkapitányság 2011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mb.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/>
      </w:r>
    </w:p>
    <w:p>
      <w:pPr>
        <w:pStyle w:val="Nappont"/>
        <w:rPr/>
      </w:pPr>
      <w:r>
        <w:rPr/>
        <w:t>2./</w:t>
        <w:tab/>
        <w:t>A parkolásgazdálkodási rendszer bővítésével kapcsolatos döntések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3./</w:t>
        <w:tab/>
        <w:t>Javaslat a Képviselő-testület 2012. II. félévi munkaprogram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  <w:t>4./</w:t>
        <w:tab/>
        <w:t>Javaslat Budapest II. 54165/2 hrsz-ú közterület elnev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</w:t>
      </w:r>
    </w:p>
    <w:p>
      <w:pPr>
        <w:pStyle w:val="NappEtitulus"/>
        <w:rPr/>
      </w:pPr>
      <w:r>
        <w:rPr/>
        <w:t>Aljegyző, az Igazgatási Iroda vezetője</w:t>
      </w:r>
    </w:p>
    <w:p>
      <w:pPr>
        <w:pStyle w:val="Nappont"/>
        <w:rPr/>
      </w:pPr>
      <w:r>
        <w:rPr/>
        <w:t>5./</w:t>
        <w:tab/>
        <w:t xml:space="preserve">Javaslat Budapest II. 13565/1 hrsz-ú közterület elnevezésére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Kolláth Adél</w:t>
      </w:r>
    </w:p>
    <w:p>
      <w:pPr>
        <w:pStyle w:val="NappEtitulus"/>
        <w:rPr/>
      </w:pPr>
      <w:r>
        <w:rPr/>
        <w:t>Aljegyző, az Igazgatási Iroda vezetője</w:t>
      </w:r>
    </w:p>
    <w:p>
      <w:pPr>
        <w:pStyle w:val="Nappont"/>
        <w:rPr/>
      </w:pPr>
      <w:r>
        <w:rPr/>
        <w:t>6./</w:t>
        <w:tab/>
        <w:t>A 2012/2013. tanévre/nevelési évre jóváhagyott óvodai-, tanuló-, valamint napközis csoportok számának meghatározása és a 2012. évi engedélyezett létszámkeret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7./</w:t>
        <w:tab/>
        <w:t>Oktatási-nevelési intézményeinkben a maximális osztály, csoport létszámtól való eltérés engedélyezése a 2012/13-as tanév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 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8./</w:t>
        <w:tab/>
        <w:t>A Móricz Zsigmond Gimnázium, a II. Rákóczi Ferenc Gimnázium, a Klebelsberg Kuno Általános Iskola és Gimnázium, és a Törökvész Úti Általános Iskola pedagógiai programj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9./</w:t>
        <w:tab/>
        <w:t>Javaslat az önkormányzat közművelődési feladat ellátórendszerének átalak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0./</w:t>
        <w:tab/>
        <w:t>dr. Imre Katalin háziorvos egészségügyi feladat-ellátási szerződésének meghosszabbítás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11./</w:t>
        <w:tab/>
        <w:t>Törzsvagyonból történő kivonás kötelező szabályozás miatt a Bp. II. ker. Napsugár lépcső (15636/3) hrsz-ú közút területéb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2./</w:t>
        <w:tab/>
        <w:t>A Budapest II. kerület 13283/0/A/1 helyrajzi számú ingatlan elővásárlási jogáról történő lemondás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3./</w:t>
        <w:tab/>
        <w:t>A Budapest II. ker. 14943/23 hrsz-ú, természetben 1023 Budapest, II. ker. Szeréna út 21. (1023 Budapest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4./</w:t>
        <w:tab/>
        <w:t>Kérelem a Budapest II. ker. Hűvösvölgyi út 183/b. (Heinrich I. út 1/B.) fszt. 1. szám alatti lakás bérbe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5./</w:t>
        <w:tab/>
        <w:t>Kérelem a Budapest II. ker. Ezredes u. 10. I. em. 1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  <w:tab/>
      </w:r>
      <w:r>
        <w:rPr>
          <w:b/>
          <w:i/>
        </w:rPr>
        <w:t>Zár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június 19.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Budapest Főváros Kormányhivatala Budapest I-II-III. Kerületi Népegészségügy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5:00Z</dcterms:created>
  <dc:creator>patak</dc:creator>
  <dc:description/>
  <cp:keywords/>
  <dc:language>en-US</dc:language>
  <cp:lastModifiedBy>patak</cp:lastModifiedBy>
  <cp:lastPrinted>2012-06-19T16:53:00Z</cp:lastPrinted>
  <dcterms:modified xsi:type="dcterms:W3CDTF">2012-06-19T14:54:00Z</dcterms:modified>
  <cp:revision>21</cp:revision>
  <dc:subject/>
  <dc:title>Budapest  Főváros II</dc:title>
</cp:coreProperties>
</file>