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2. június 26-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2. I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u w:val="single"/>
        </w:rPr>
        <w:t>Készítette: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>dr. Murai Renáta mb. titkárságvezető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gyeztetve</w:t>
      </w:r>
      <w:r>
        <w:rPr>
          <w:b/>
          <w:bCs/>
          <w:sz w:val="26"/>
          <w:szCs w:val="26"/>
        </w:rPr>
        <w:t>:</w:t>
        <w:tab/>
        <w:t>Dankó Virág alpolgármest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Látta:</w:t>
      </w:r>
      <w:r>
        <w:rPr>
          <w:b/>
          <w:bCs/>
          <w:sz w:val="26"/>
        </w:rPr>
        <w:tab/>
        <w:tab/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>A napirend tárgyalása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elyi önkormányzatokról szóló 1990. évi LXV. törvény 12.§ (1) bekezdése szerint a Képviselő-testület a szervezeti és működési szabályzatában meghatározott számú, de évente legalább hat ülést tart. </w:t>
      </w:r>
    </w:p>
    <w:p>
      <w:pPr>
        <w:pStyle w:val="Normal"/>
        <w:jc w:val="both"/>
        <w:rPr/>
      </w:pPr>
      <w:r>
        <w:rPr>
          <w:sz w:val="26"/>
        </w:rPr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    „ A Polgármester beszámolója”  -   a két ülés között történt fontosabb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tézkedésekről   (SzMSz 14.§ (1) bekezdés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2012. év II. félévre vonatkozó, jelen határozat melléklete szerinti munkaprogramját elfogadj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/A határozat elfogadása egyszerű többségű szavazati arányt igényel. 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12. júni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2. évi I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Szeptember 20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Előkészítésért felelős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/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Budapest Főváros II. Kerületi Önkormányzat 2012. évi költségvetéséről szóló 9/2012. (II. 23.) rendeletének módosítása a 2012. június 30-i állapot szerint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Magyarország Alaptörvénye 32. cikk (1) bek. a) pont, a helyi önkormányzatokról szóló 1990. évi LXV. törvény 10. § (1) bek. d) pont, az államháztartásról szóló 2011. évi CXCV törvény 34. § (1) bek., az Önkormányzat 2012. évi költségvetéséről szóló 9/2012. (II.23.) rendelet 6. § (1) a) pont, (2) bek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A költségvetési rendelet 9.§ (3) bekezdése szerinti tájékoztatás a Költségvetési Bizottság által átruházott hatáskörben végrehajtott első félévi előirányzat-változtatásokró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Költségvetési Bizottság elnök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Költségvetési Bizottság elnök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Önkormányzat 2012. évi költségvetéséről szóló 9/2012. (II.23.) rendelet 9. § (3) bek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>3./     Beszámoló a 2012. évi költségvetésről szóló 9/2012. (II.23.) rendelet 21. § (1) bekezdése alapján végrehajtott kivezetésekről a (2) bekezdésben meghatározott összeghatár figyelembe vételével.</w:t>
      </w:r>
    </w:p>
    <w:p>
      <w:pPr>
        <w:pStyle w:val="Normal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>
          <w:sz w:val="26"/>
          <w:szCs w:val="26"/>
          <w:u w:val="single"/>
        </w:rPr>
        <w:t xml:space="preserve">Előadó: </w:t>
      </w:r>
      <w:r>
        <w:rPr>
          <w:sz w:val="26"/>
          <w:szCs w:val="26"/>
        </w:rPr>
        <w:t>Pénzügyi Iroda vezetője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z államháztartás szervezetei beszámolási és könyvvezetési kötelezettségének sajátosságairól szóló 249/2000. (XII.24.) Korm. rend és a 9/2012.(II.23.) önkormányzati rendelet 21. § (2) bekezdése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/</w:t>
        <w:tab/>
      </w:r>
      <w:r>
        <w:rPr>
          <w:sz w:val="26"/>
          <w:szCs w:val="26"/>
        </w:rPr>
        <w:t>Beszámoló a Budapest Főváros II. Kerületi Önkormányzat 2012. I. féléves gazdálkodásáról</w:t>
      </w:r>
      <w:r>
        <w:rPr>
          <w:bCs/>
          <w:sz w:val="26"/>
          <w:szCs w:val="26"/>
        </w:rPr>
        <w:tab/>
      </w:r>
    </w:p>
    <w:p>
      <w:pPr>
        <w:pStyle w:val="Normal"/>
        <w:ind w:left="705" w:hanging="0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énzügy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2011. évi CXCV. törvény 87.§ (1) bekezdés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5./ Budapest Főváros II. Kerületi Önkormányzat Képviselő-testületének …/2011.(……..) rendelete a Bp. II. Kerületi Városrendezési és Építési Szabályzatáról szóló 2/2007. (I.18.) rendelet módosításáról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Polgármeste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Magyarország Alaptörvénye 32. cikk (2), a helyi önkormányzatokról szóló 1990. évi LXV. törvény 16.§ (1), az épített környezet alakításáról és védelméről szóló 1997. évi LXXVIII. törvény 7.§ (3) bek. és 9/A.§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/ Budapest Főváros II. Kerületi Önkormányzat Képviselő-testületének …../2012.(………) önkormányzati rendelete Budapest II. kerület helyi épített örökségének védelméről.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Magyarország Alaptörvénye 32.cikk (2) bekezdés, a helyi önkormányzatokról szóló 1990. évi LXV. törvény 16.§ (1) bekezdés, az épített környezet alakításáról és védelméről szóló 1997. évi LXXVIII. törvény 57.§ (3) bekezdé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6"/>
          <w:szCs w:val="26"/>
        </w:rPr>
        <w:t>7./</w:t>
        <w:tab/>
      </w:r>
      <w:r>
        <w:rPr>
          <w:sz w:val="26"/>
          <w:szCs w:val="26"/>
        </w:rPr>
        <w:t xml:space="preserve">A Bp., II. ker. Lajos u. 18-20. /Bécsi út 17-21. szám alatti épület lakásai bérleti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jogának elnyerésére kiírt pályázat nyerteseinek kijelölés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</w:t>
        <w:tab/>
        <w:t>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a Vagyonhasznosítási és Ingatlan-nyilvántartási Iroda vezetője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z Önkormányzat vagyonáról és a vagyontárgyak feletti tulajdonosi jogok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8./</w:t>
        <w:tab/>
        <w:t xml:space="preserve">Üres lakások nyilvános pályázat útján történő értékesítésre kijelölése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</w:t>
        <w:tab/>
        <w:t>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  <w:szCs w:val="26"/>
        </w:rPr>
        <w:tab/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a Vagyonhasznosítási és Ingatlan-nyilvántartási Iroda vezetője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z Önkormányzat vagyonáról és a vagyontárgyak feletti tulajdonosi jogok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9./</w:t>
        <w:tab/>
        <w:t>Javaslat az Önkormányzat irányítása alá tartozó, gazdasági szervezettel nem rendelkező, önállóan működő oktatási és szociális intézmények közötti munkamegosztási megállapodás módosításának jóváhagyására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Intézménygazdálkodási Iroda vezetőj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>: az államháztartásról szóló törvény végrehajtásáról szóló 368/2011. (XII.31.) Korm.rendelet 10.§ (4) bek., és az Önkormányzat Szervezeti és Működési Szabályzatáról szóló 13/1992(VII.01.) önkormányzati rendele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696"/>
        <w:jc w:val="both"/>
        <w:rPr>
          <w:sz w:val="26"/>
          <w:szCs w:val="26"/>
        </w:rPr>
      </w:pPr>
      <w:r>
        <w:rPr>
          <w:sz w:val="26"/>
          <w:szCs w:val="26"/>
        </w:rPr>
        <w:t>10./  A Bp., II. Törökvész út 22-24. Bölcsőde kapacitás bővítése, korszerűsítése, átalakításának, beruházási célokmánya. (KMOP-4.5.2-11-2011-0004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eruházási és Városüzemeltetési Iroda vezetője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z önkormányzati beruházások előkészítésének, jóváhagyásának, megvalósításának szabályairól, valamint a közbeszerzési eljárás egyes kérdéseiről szóló 8/1998.(I.28.) önkormányzati rendelet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1./  A Bp., II. Szemlőhegy u. 27. sz. alatti óvoda bővítésének, beruházási célokmánya. (KMPO-4.6.1-11.2012-0005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</w:rPr>
        <w:tab/>
        <w:t xml:space="preserve">   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eruházási és Városüzemeltetési Iroda vezetőj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6"/>
          <w:szCs w:val="26"/>
          <w:u w:val="single"/>
        </w:rPr>
        <w:t>Jogszabály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, valamint a közbeszerzési eljárás egyes kérdéseiről</w:t>
      </w:r>
      <w:r>
        <w:rPr>
          <w:sz w:val="20"/>
        </w:rPr>
        <w:t xml:space="preserve"> </w:t>
      </w:r>
      <w:r>
        <w:rPr>
          <w:sz w:val="26"/>
          <w:szCs w:val="26"/>
        </w:rPr>
        <w:t>szóló 8/1998.(I.28.) önkormányzati rendele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2700" w:leader="none"/>
        </w:tabs>
        <w:ind w:left="720" w:hanging="720"/>
        <w:jc w:val="both"/>
        <w:rPr/>
      </w:pPr>
      <w:r>
        <w:rPr>
          <w:sz w:val="26"/>
          <w:szCs w:val="26"/>
        </w:rPr>
        <w:t>12./     Címlista jóváhagyása. (Földutak szilárd burkolása)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</w:rPr>
        <w:tab/>
        <w:t xml:space="preserve">   Polgármester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 xml:space="preserve">Előadó: </w:t>
      </w:r>
      <w:r>
        <w:rPr>
          <w:sz w:val="26"/>
          <w:szCs w:val="26"/>
        </w:rPr>
        <w:t>Beruházási és Városüzemeltetési Iroda vezetője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z önkormányzati beruházások előkészítésének, jóváhagyásának, megvalósításának szabályairól, valamint a közbeszerzési eljárás egyes kérdéseiről</w:t>
      </w:r>
      <w:r>
        <w:rPr>
          <w:b/>
          <w:sz w:val="20"/>
        </w:rPr>
        <w:t xml:space="preserve"> </w:t>
      </w:r>
      <w:r>
        <w:rPr>
          <w:sz w:val="26"/>
          <w:szCs w:val="26"/>
        </w:rPr>
        <w:t>szóló 8/1998.(I.28.) önkormányzati rendelet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270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2. szeptember 10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Október 18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6"/>
        </w:rPr>
      </w:pPr>
      <w:r>
        <w:rPr>
          <w:bCs/>
          <w:sz w:val="26"/>
        </w:rPr>
        <w:t>1./      Budapest Főváros II. Kerületi Önkormányzat költségvetésének felülvizsgálata a 2012. szeptember 30-i teljesítési adatok alapján, és a 9/2012. (II.23.) önkormányzati rendelet módosítása.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sz w:val="26"/>
          <w:u w:val="single"/>
        </w:rPr>
        <w:t xml:space="preserve">Előterjesztő: </w:t>
      </w:r>
      <w:r>
        <w:rPr>
          <w:bCs/>
          <w:sz w:val="26"/>
        </w:rPr>
        <w:t>Dr. Láng Zsolt</w:t>
      </w:r>
    </w:p>
    <w:p>
      <w:pPr>
        <w:pStyle w:val="Normal"/>
        <w:spacing w:lineRule="auto" w:line="264"/>
        <w:ind w:left="720" w:right="170" w:hanging="0"/>
        <w:jc w:val="both"/>
        <w:rPr/>
      </w:pPr>
      <w:r>
        <w:rPr>
          <w:bCs/>
          <w:sz w:val="26"/>
        </w:rPr>
        <w:t xml:space="preserve">                      </w:t>
      </w:r>
      <w:r>
        <w:rPr>
          <w:bCs/>
          <w:sz w:val="26"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sz w:val="26"/>
          <w:u w:val="single"/>
        </w:rPr>
        <w:t xml:space="preserve">Előadó: </w:t>
      </w:r>
      <w:r>
        <w:rPr>
          <w:bCs/>
          <w:sz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Magyarország Alaptörvénye 32. cikk (1) bek. a) pont,</w:t>
      </w:r>
      <w:r>
        <w:rPr>
          <w:sz w:val="26"/>
          <w:szCs w:val="26"/>
        </w:rPr>
        <w:t xml:space="preserve"> a helyi önkormányzatokról szóló 1990. évi LXV. törvény 10. § (1) bek. d) pont, az államháztartásról szóló 2011. évi CXCV törvény 87. § (1) bek., az Önkormányzat 2012. évi költségvetéséről szóló 9/2012. (II.23.) rendelet 6. § (1) a) pont, (2) bek.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</w:r>
      <w:r>
        <w:rPr>
          <w:sz w:val="26"/>
          <w:szCs w:val="26"/>
        </w:rPr>
        <w:t>Budapest Főváros II. Kerületi Önkormányzat Képviselő-testületének ……/2012.(……..) önkormányzati rendelete a Bp. II. Kerületi Városrendezési és Építési Szabályzatáról szóló 2/2007. (I.18.) önkormányzati rendelet módosításáról és a Hidegkúti út - Bújdosó köz – Szabadság utca – Máriaremetei út által határolt terület Kerületi Szabályozásáról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  <w:r>
        <w:rPr/>
        <w:tab/>
      </w:r>
    </w:p>
    <w:p>
      <w:pPr>
        <w:pStyle w:val="Normal"/>
        <w:ind w:firstLine="705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Magyarország Alaptörvénye 32. cikk (2), a helyi önkormányzatokról szóló 1990. évi LXV. törvény 16.§ (1), az épített környezet alakításáról és védelméről szóló 1997. évi LXXVIII. törvény 7.§ (3) bek.</w:t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/</w:t>
        <w:tab/>
        <w:t xml:space="preserve">Nemzeti vagyon tulajdonjogának Budapest Főváros II. Kerületi Önkormányzat javára történő ingyenes átruházására irányuló kérelem a nemzeti vagyonról szóló 2011. évi CXCVI. törvény 13. § (3) -(6) bekezdésének  alapján </w:t>
      </w:r>
    </w:p>
    <w:p>
      <w:pPr>
        <w:pStyle w:val="Normal"/>
        <w:ind w:left="705" w:hanging="705"/>
        <w:rPr>
          <w:sz w:val="26"/>
        </w:rPr>
      </w:pPr>
      <w:r>
        <w:rPr>
          <w:sz w:val="26"/>
        </w:rPr>
        <w:tab/>
        <w:t>(írásbeli)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Vagyonhasznosítási és Ingatlan-nyilvántartá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  <w:u w:val="single"/>
        </w:rPr>
        <w:t>Jogszabály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nemzeti vagyonról szóló 2011. évi CXCVI. törvény, </w:t>
      </w:r>
      <w:r>
        <w:rPr>
          <w:bCs/>
          <w:sz w:val="26"/>
          <w:szCs w:val="26"/>
        </w:rPr>
        <w:t>a</w:t>
      </w:r>
      <w:r>
        <w:rPr>
          <w:sz w:val="26"/>
          <w:szCs w:val="26"/>
          <w:lang w:eastAsia="en-US"/>
        </w:rPr>
        <w:t xml:space="preserve">z Önkormányzat vagyonáról és a vagyontárgyak feletti tulajdonosi jog gyakorlásáról, továbbá az önkormányzat tulajdonában lévő lakások és helyiségek elidegenítésének szabályairól, bérbeadásának feltételeiről szóló </w:t>
      </w:r>
      <w:r>
        <w:rPr>
          <w:sz w:val="26"/>
          <w:szCs w:val="26"/>
        </w:rPr>
        <w:t xml:space="preserve">34/2004. (X.13.) rendelet 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4./</w:t>
        <w:tab/>
      </w:r>
      <w:r>
        <w:rPr>
          <w:bCs/>
          <w:sz w:val="26"/>
        </w:rPr>
        <w:t>Kulturális Koncepció és a helyi közművelődési tevékenységek ellátásáról szóló 7/2000.(III.23.) önkormányzati rendelet módosítása.</w:t>
      </w:r>
    </w:p>
    <w:p>
      <w:pPr>
        <w:pStyle w:val="Normal"/>
        <w:spacing w:lineRule="auto" w:line="264"/>
        <w:ind w:left="720" w:right="170" w:hanging="0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sz w:val="26"/>
          <w:u w:val="single"/>
        </w:rPr>
        <w:t xml:space="preserve">Előterjesztő: </w:t>
      </w:r>
      <w:r>
        <w:rPr>
          <w:bCs/>
          <w:sz w:val="26"/>
        </w:rPr>
        <w:t>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  <w:sz w:val="26"/>
        </w:rPr>
      </w:pPr>
      <w:r>
        <w:rPr>
          <w:bCs/>
          <w:sz w:val="26"/>
        </w:rPr>
        <w:tab/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  <w:sz w:val="26"/>
        </w:rPr>
      </w:pPr>
      <w:r>
        <w:rPr>
          <w:bCs/>
          <w:sz w:val="26"/>
          <w:u w:val="single"/>
        </w:rPr>
        <w:t xml:space="preserve">Előadó: </w:t>
      </w:r>
      <w:r>
        <w:rPr>
          <w:bCs/>
          <w:sz w:val="26"/>
        </w:rPr>
        <w:t>Művelődési Iroda vezetője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közművelődésről szóló 1997. évi CXL. törvény</w:t>
      </w:r>
      <w:r>
        <w:rPr>
          <w:sz w:val="26"/>
          <w:szCs w:val="26"/>
        </w:rPr>
        <w:tab/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5./</w:t>
        <w:tab/>
      </w:r>
      <w:r>
        <w:rPr>
          <w:sz w:val="26"/>
          <w:szCs w:val="26"/>
        </w:rPr>
        <w:t>Gyermekekért díj adományozása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írásbeli)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sz w:val="26"/>
          <w:szCs w:val="26"/>
        </w:rPr>
        <w:t>: Egészségügyi, Szociális és Lakásügyi Bizottság elnöke</w:t>
      </w:r>
    </w:p>
    <w:p>
      <w:pPr>
        <w:pStyle w:val="Normal"/>
        <w:ind w:firstLine="708"/>
        <w:rPr>
          <w:b/>
          <w:b/>
          <w:sz w:val="20"/>
        </w:rPr>
      </w:pPr>
      <w:r>
        <w:rPr>
          <w:bCs/>
          <w:sz w:val="26"/>
          <w:szCs w:val="26"/>
          <w:u w:val="single"/>
        </w:rPr>
        <w:t>Jogszabály:</w:t>
      </w:r>
      <w:r>
        <w:rPr>
          <w:bCs/>
          <w:sz w:val="26"/>
          <w:szCs w:val="26"/>
        </w:rPr>
        <w:t xml:space="preserve"> A</w:t>
      </w:r>
      <w:r>
        <w:rPr>
          <w:b/>
          <w:sz w:val="20"/>
        </w:rPr>
        <w:t xml:space="preserve"> </w:t>
      </w:r>
      <w:r>
        <w:rPr>
          <w:sz w:val="26"/>
          <w:szCs w:val="26"/>
        </w:rPr>
        <w:t>Gyermekekért Díj alapításáról és adományozásának rendjéről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szóló 12/2005.(V.13.) rendelet 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6./</w:t>
        <w:tab/>
        <w:t>A Budapest Főváros II. Kerületi Önkormányzat Képviselő-testületének Polgármesteri Hivatala 2013. évi Belső Ellenőrzési Terve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firstLine="708"/>
        <w:rPr/>
      </w:pPr>
      <w:r>
        <w:rPr>
          <w:bCs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ja:</w:t>
      </w:r>
      <w:r>
        <w:rPr>
          <w:sz w:val="26"/>
          <w:szCs w:val="26"/>
        </w:rPr>
        <w:t xml:space="preserve"> Belső Ellenőrzési vezető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örvény 92. § (6) bekezdés</w:t>
      </w:r>
    </w:p>
    <w:p>
      <w:pPr>
        <w:pStyle w:val="Normal"/>
        <w:ind w:left="70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2. október 8. 12 ó</w:t>
      </w:r>
      <w:r>
        <w:rPr>
          <w:sz w:val="26"/>
        </w:rPr>
        <w:t xml:space="preserve"> Jegyzői Titkárság</w:t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November 22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ind w:left="720" w:hanging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  <w:sz w:val="26"/>
        </w:rPr>
      </w:pPr>
      <w:r>
        <w:rPr>
          <w:sz w:val="26"/>
        </w:rPr>
        <w:t>1./</w:t>
        <w:tab/>
      </w:r>
      <w:r>
        <w:rPr>
          <w:color w:val="000000"/>
          <w:sz w:val="26"/>
          <w:szCs w:val="26"/>
        </w:rPr>
        <w:t>Javaslat a Budapest Főváros II. Kerületi Önkormányzat 2013. évi költségvetési koncepciójára</w:t>
      </w:r>
      <w:r>
        <w:rPr>
          <w:bCs/>
          <w:sz w:val="26"/>
        </w:rPr>
        <w:t xml:space="preserve">           </w:t>
      </w:r>
    </w:p>
    <w:p>
      <w:pPr>
        <w:pStyle w:val="Normal"/>
        <w:ind w:left="720" w:hanging="12"/>
        <w:jc w:val="both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>: az államháztartásról szóló 2011. évi CXCV. törvény 24. § (1) bekezdése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2./</w:t>
        <w:tab/>
        <w:t>Budapest Főváros II. Kerületi Önkormányzat Képviselő-testületének ……/2012.(….) önkormányzati rendelete az Önkormányzati  tervtanács működésének rendjéről</w:t>
        <w:tab/>
      </w:r>
    </w:p>
    <w:p>
      <w:pPr>
        <w:pStyle w:val="Normal"/>
        <w:ind w:left="720" w:hanging="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terjesztő</w:t>
      </w:r>
      <w:r>
        <w:rPr>
          <w:bCs/>
          <w:sz w:val="26"/>
          <w:szCs w:val="26"/>
        </w:rPr>
        <w:t xml:space="preserve">: Dr. Láng Zsolt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Főépítész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Magyarország Alaptörvénye 32. cikk (2), a helyi önkormányzatokról szóló 1990. évi LXV. törvény 16.§ (1), az épített környezet alakításáról és védelméről szóló 1997. évi LXXVIII. törvény 5.§ (4) bek. és a településrendezési és az építészeti-műszaki tervtanácsokról szóló 252/2006.(XII.7.) Korm. rendel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2. november 12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December 20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1./</w:t>
        <w:tab/>
      </w:r>
      <w:r>
        <w:rPr>
          <w:sz w:val="26"/>
          <w:szCs w:val="26"/>
        </w:rPr>
        <w:t>Budapest Főváros II. Kerületi Önkormányzat Képviselő-testületének ……/2012.(……..) rendelete a Bp. II. Kerületi Városrendezési és Építési Szabályzatáról szóló 2/2007. (I.18.) rendelet felülvizsgálatáró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Előadó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Főépítész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Magyarország Alaptörvénye 32. cikk (2), a helyi önkormányzatokról szóló 1990. évi LXV. törvény 16.§ (1), az épített környezet alakításáról és védelméről szóló 1997. évi LXXVIII. törvény 5.§ (4) bek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spacing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/</w:t>
      </w:r>
      <w:r>
        <w:rPr/>
        <w:tab/>
      </w:r>
      <w:r>
        <w:rPr>
          <w:sz w:val="26"/>
        </w:rPr>
        <w:t>A közoktatási, közművelődési intézmények alapító okiratának módosítása</w:t>
      </w:r>
    </w:p>
    <w:p>
      <w:pPr>
        <w:pStyle w:val="Normal"/>
        <w:ind w:firstLine="705"/>
        <w:jc w:val="both"/>
        <w:rPr>
          <w:bCs/>
          <w:sz w:val="26"/>
        </w:rPr>
      </w:pPr>
      <w:r>
        <w:rPr>
          <w:sz w:val="26"/>
          <w:szCs w:val="26"/>
        </w:rPr>
        <w:t>(írásbeli)</w:t>
      </w:r>
      <w:r>
        <w:rPr>
          <w:bCs/>
          <w:sz w:val="26"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2011. évi CXCV. törvény, az államháztartásról szóló törvény végrehajtásáról szóló 368/2011.(XXII.31.) Korm.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6"/>
        </w:rPr>
        <w:t>3./</w:t>
        <w:tab/>
        <w:t>Javaslat a Budapest Főváros II. Kerületi Önkormányzat Képviselő-testületének 2013. I. félévi munkaprogramj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</w:rPr>
        <w:tab/>
        <w:tab/>
        <w:t xml:space="preserve">     </w:t>
        <w:tab/>
        <w:t xml:space="preserve">    Polgármester</w:t>
      </w:r>
      <w:r>
        <w:rPr/>
        <w:t xml:space="preserve">   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2012. december 10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>1./</w:t>
        <w:tab/>
        <w:t>Javaslat az építményadóról és a magánszemélyek kommunális adójáról szóló 57/1996. (XII.23.) rendelet módosítására.</w:t>
        <w:tab/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ind w:left="705" w:hanging="705"/>
        <w:rPr>
          <w:sz w:val="26"/>
        </w:rPr>
      </w:pPr>
      <w:r>
        <w:rPr>
          <w:bCs/>
          <w:sz w:val="26"/>
        </w:rPr>
        <w:tab/>
        <w:tab/>
        <w:tab/>
        <w:t xml:space="preserve">           </w:t>
      </w:r>
      <w:r>
        <w:rPr>
          <w:sz w:val="26"/>
        </w:rPr>
        <w:t>Polgármester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 helyi adókról szóló 1990. évi C. törvény 6.§ (1) bekezdés.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>2./</w:t>
      </w: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z w:val="26"/>
          <w:szCs w:val="26"/>
        </w:rPr>
        <w:t>Budapest Főváros II. Kerületi Önkormányzat Sportkoncepciója</w:t>
      </w:r>
    </w:p>
    <w:p>
      <w:pPr>
        <w:pStyle w:val="Normal"/>
        <w:ind w:left="720" w:hanging="5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(írásbeli)</w:t>
      </w:r>
    </w:p>
    <w:p>
      <w:pPr>
        <w:pStyle w:val="Normal"/>
        <w:ind w:firstLine="708"/>
        <w:jc w:val="both"/>
        <w:rPr/>
      </w:pP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Polgármester </w:t>
      </w:r>
    </w:p>
    <w:p>
      <w:pPr>
        <w:pStyle w:val="Normal"/>
        <w:ind w:left="720" w:hanging="540"/>
        <w:jc w:val="both"/>
        <w:rPr/>
      </w:pPr>
      <w:r>
        <w:rPr>
          <w:sz w:val="26"/>
        </w:rPr>
        <w:t xml:space="preserve">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Művelődési Iroda vezetője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u w:val="single"/>
        </w:rPr>
        <w:t>Jogszabály</w:t>
      </w:r>
      <w:r>
        <w:rPr>
          <w:sz w:val="26"/>
        </w:rPr>
        <w:t>: A sportról szóló 2004. évi I. törvény 55. §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/       Bölcsődei felvételi elutasító határozatok elleni jogorvoslatok elbírálás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gyermekek védelméről és a gyámügyi igazgatásról szóló 1997. évi XXXI. törvén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/</w:t>
        <w:tab/>
        <w:t>Szociális juttatásokkal szembeni fellebbezések elbírálás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>
          <w:sz w:val="26"/>
        </w:rPr>
        <w:tab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</w:t>
      </w:r>
      <w:r>
        <w:rPr>
          <w:sz w:val="26"/>
        </w:rPr>
        <w:t>: Pénzügyi Iroda vezetőj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sz w:val="26"/>
          <w:szCs w:val="26"/>
        </w:rPr>
        <w:t>: A közigazgatási hatósági eljárás és szolgáltatás általános szabályairól szóló 2004. évi CXL. törvény 107.§ (1) bek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6:00Z</dcterms:created>
  <dc:creator>szigetis</dc:creator>
  <dc:description/>
  <cp:keywords/>
  <dc:language>en-US</dc:language>
  <cp:lastModifiedBy>zamboe</cp:lastModifiedBy>
  <cp:lastPrinted>2012-06-14T12:27:00Z</cp:lastPrinted>
  <dcterms:modified xsi:type="dcterms:W3CDTF">2012-06-14T11:18:00Z</dcterms:modified>
  <cp:revision>49</cp:revision>
  <dc:subject/>
  <dc:title>Budapest Főváros II</dc:title>
</cp:coreProperties>
</file>