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</w:t>
      </w:r>
      <w:r>
        <w:rPr>
          <w:b/>
          <w:bCs/>
          <w:sz w:val="26"/>
          <w:szCs w:val="26"/>
        </w:rPr>
        <w:t>sz. napirend</w:t>
      </w:r>
    </w:p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 xml:space="preserve">Előterjesztve: </w:t>
      </w:r>
    </w:p>
    <w:p>
      <w:pPr>
        <w:pStyle w:val="Normal"/>
        <w:jc w:val="right"/>
        <w:rPr/>
      </w:pPr>
      <w:r>
        <w:rPr>
          <w:sz w:val="26"/>
          <w:szCs w:val="26"/>
        </w:rPr>
        <w:t>a</w:t>
      </w:r>
      <w:r>
        <w:rPr/>
        <w:t xml:space="preserve"> Közoktatási, Közművelődési</w:t>
      </w:r>
      <w:r>
        <w:rPr>
          <w:sz w:val="26"/>
          <w:szCs w:val="26"/>
        </w:rPr>
        <w:t xml:space="preserve">, </w:t>
      </w:r>
    </w:p>
    <w:p>
      <w:pPr>
        <w:pStyle w:val="Normal"/>
        <w:jc w:val="right"/>
        <w:rPr/>
      </w:pPr>
      <w:r>
        <w:rPr/>
        <w:t>Sport és Informatikai Bizottsághoz,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Költségvetési Bizottsághoz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 L Ő T E R J E S Z T É S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a Képviselő-testület 2012. június 26-i rendes ülésére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árgy: </w:t>
      </w:r>
      <w:r>
        <w:rPr>
          <w:bCs/>
          <w:sz w:val="26"/>
          <w:szCs w:val="26"/>
        </w:rPr>
        <w:t>A 2012/2013. tanévre/nevelési évre jóváhagyott óvodai -, tanuló -, valamint napközis csoportok számának meghatározása és a 2012. évi engedélyezett létszámkeret módosítása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Készítette</w:t>
      </w:r>
      <w:r>
        <w:rPr>
          <w:sz w:val="26"/>
          <w:szCs w:val="26"/>
        </w:rPr>
        <w:t>:………………………</w:t>
        <w:tab/>
        <w:t>Ötvös Zoltán,  Művelődési Iroda vezetője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Egyeztetve:</w:t>
      </w:r>
      <w:r>
        <w:rPr>
          <w:sz w:val="26"/>
          <w:szCs w:val="26"/>
        </w:rPr>
        <w:t xml:space="preserve"> ……………………</w:t>
        <w:tab/>
        <w:t>Dankó Virág, alpolgármeste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Egyeztetve: </w:t>
      </w:r>
      <w:r>
        <w:rPr>
          <w:sz w:val="26"/>
          <w:szCs w:val="26"/>
        </w:rPr>
        <w:t>……………………</w:t>
        <w:tab/>
        <w:t>Szigetiné Bangó Ildikó, Pénzügyi Iroda vezetője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Látta: </w:t>
      </w:r>
      <w:r>
        <w:rPr>
          <w:sz w:val="26"/>
          <w:szCs w:val="26"/>
        </w:rPr>
        <w:t>…………………………</w:t>
        <w:tab/>
        <w:t>dr. Szalai Tibor, jegyző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A közoktatásról szóló 1993. évi LXXIX. törvény 102. § (2) bekezdés c) pontja a közoktatási intézmények fenntartóinak kötelezettséget állapít meg, miszerint </w:t>
      </w:r>
      <w:r>
        <w:rPr>
          <w:iCs/>
          <w:sz w:val="26"/>
          <w:szCs w:val="26"/>
        </w:rPr>
        <w:t xml:space="preserve">a fenntartó meghatározza az adott nevelési évben az óvodai csoportok számát, meghatározza az adott tanítási évben az iskolákban indítható osztályok, napközis csoportok számát. </w:t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>A Képviselő-testület fenti kötelezettségének a 24-26/2012. (II.23.) határozataival eleget tett, de az iskolai beiratkozás, az óvodai előjegyzés létszámadatainak ismeretében, valamint a nemzeti köznevelésről szóló 2011. évi CXC. törvény (a továbbiakban: Köznevelési törvény) 2012. szeptember elsején hatályba lépő rendelkezései miatt a döntést módosítani szükséges.</w:t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12. május 4-7. között volt az óvodai előjegyzés időszaka. Bár idén is sokkal több óvodás gyermek jelentkezett, mint amennyi férőhely van, 626 helyre 890 körzetes gyermek kéri a felvételét, csoportbővítésre csak a Virág Árok Óvoda telephelyén (Virág árok 15.) van lehetőség. A plusz csoportszoba az óvoda tornaszobájából kerül átalakításra. Az alagsorban pedig kialakítható egy ideiglenes tornaszoba az átmeneti időszakra.</w:t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plusz csoport ellátáshoz 2 óvodapedagógusi és egy dajkai státusz biztosítása szükséges.</w:t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>A 2012/2013-as nevelési évre vonatkozó óvodai csoport számokat az 1. számú határozathoz tartozó melléklet tartalmazza. A csoportváltozásból adódó többlet pedagógus igényt, illetve változást a 3. számú határozathoz tartozó melléklet tartalmazza.</w:t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012. április 19-20-án lezajlott az </w:t>
      </w:r>
      <w:r>
        <w:rPr>
          <w:b/>
          <w:iCs/>
          <w:sz w:val="26"/>
          <w:szCs w:val="26"/>
        </w:rPr>
        <w:t>általános iskolai</w:t>
      </w:r>
      <w:r>
        <w:rPr>
          <w:iCs/>
          <w:sz w:val="26"/>
          <w:szCs w:val="26"/>
        </w:rPr>
        <w:t xml:space="preserve"> beiratkozás. Az</w:t>
      </w:r>
      <w:r>
        <w:rPr>
          <w:b/>
          <w:iCs/>
          <w:sz w:val="26"/>
          <w:szCs w:val="26"/>
        </w:rPr>
        <w:t xml:space="preserve"> Áldás Utcai Általános Iskolába, </w:t>
      </w:r>
      <w:r>
        <w:rPr>
          <w:iCs/>
          <w:sz w:val="26"/>
          <w:szCs w:val="26"/>
        </w:rPr>
        <w:t xml:space="preserve">a </w:t>
      </w:r>
      <w:r>
        <w:rPr>
          <w:b/>
          <w:iCs/>
          <w:sz w:val="26"/>
          <w:szCs w:val="26"/>
        </w:rPr>
        <w:t>Klebelsberg Kuno Általános Iskola és Gimnáziumba</w:t>
      </w:r>
      <w:r>
        <w:rPr>
          <w:iCs/>
          <w:sz w:val="26"/>
          <w:szCs w:val="26"/>
        </w:rPr>
        <w:t xml:space="preserve"> a jelentkezők magas száma szükségessé teszi, hogy a tervezett 3-3 első osztály helyett 4-4 első osztály induljon. Szintén a jelentkezők magas száma teszi szükségessé, hogy a </w:t>
      </w:r>
      <w:r>
        <w:rPr>
          <w:b/>
          <w:iCs/>
          <w:sz w:val="26"/>
          <w:szCs w:val="26"/>
        </w:rPr>
        <w:t>Budenz József Általános Iskola és Gimnázium,</w:t>
      </w:r>
      <w:r>
        <w:rPr>
          <w:iCs/>
          <w:sz w:val="26"/>
          <w:szCs w:val="26"/>
        </w:rPr>
        <w:t xml:space="preserve"> a </w:t>
      </w:r>
      <w:r>
        <w:rPr>
          <w:b/>
          <w:iCs/>
          <w:sz w:val="26"/>
          <w:szCs w:val="26"/>
        </w:rPr>
        <w:t xml:space="preserve">Szabó Lőrinc Kéttannyelvű Általános Iskola és Gimnázium, </w:t>
      </w:r>
      <w:r>
        <w:rPr>
          <w:iCs/>
          <w:sz w:val="26"/>
          <w:szCs w:val="26"/>
        </w:rPr>
        <w:t xml:space="preserve">valamint a </w:t>
      </w:r>
      <w:r>
        <w:rPr>
          <w:b/>
          <w:iCs/>
          <w:sz w:val="26"/>
          <w:szCs w:val="26"/>
        </w:rPr>
        <w:t>Törökvész Úti Általános Iskola</w:t>
      </w:r>
      <w:r>
        <w:rPr>
          <w:iCs/>
          <w:sz w:val="26"/>
          <w:szCs w:val="26"/>
        </w:rPr>
        <w:t xml:space="preserve"> 2-2 első osztálya helyett 3-3 induljon.</w:t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Magas volt a jelentkezők száma a Fillér Utcai Általános Iskolába is, de ott az épület már további bővítést nem tesz lehetővé. Az elutasítottak nagy részét a Törökvész Úti Ált. Isk. és a Szabó Lőrinc Kéttannyelvű Ált. Isk. és Gimn. új osztályaiban látjuk el.</w:t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plusz első osztályok indításához </w:t>
      </w:r>
      <w:r>
        <w:rPr>
          <w:b/>
          <w:iCs/>
          <w:sz w:val="26"/>
          <w:szCs w:val="26"/>
        </w:rPr>
        <w:t>1-1 tanítói és 1-1 napközis tanítói pedagógus státusz szükséges</w:t>
      </w:r>
      <w:r>
        <w:rPr>
          <w:iCs/>
          <w:sz w:val="26"/>
          <w:szCs w:val="26"/>
        </w:rPr>
        <w:t xml:space="preserve">. </w:t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Kivételek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6"/>
          <w:szCs w:val="26"/>
        </w:rPr>
        <w:t xml:space="preserve">Az </w:t>
      </w:r>
      <w:r>
        <w:rPr>
          <w:b/>
          <w:iCs/>
          <w:sz w:val="26"/>
          <w:szCs w:val="26"/>
        </w:rPr>
        <w:t>Áldás</w:t>
      </w:r>
      <w:r>
        <w:rPr>
          <w:iCs/>
          <w:sz w:val="26"/>
          <w:szCs w:val="26"/>
        </w:rPr>
        <w:t xml:space="preserve"> Utcai Általános Iskola 0,5 napközis tanítói állást saját költségvetéséből biztosít.</w:t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</w:t>
      </w:r>
      <w:r>
        <w:rPr>
          <w:b/>
          <w:iCs/>
          <w:sz w:val="26"/>
          <w:szCs w:val="26"/>
        </w:rPr>
        <w:t xml:space="preserve">Törökvész </w:t>
      </w:r>
      <w:r>
        <w:rPr>
          <w:iCs/>
          <w:sz w:val="26"/>
          <w:szCs w:val="26"/>
        </w:rPr>
        <w:t>Úti Általános Iskola felső tagozaton a következő tanévben csak egy hetedik osztályt indít, összevonásra kerülnek a hatodik osztályok létszámcsökkenés miatt, ezért a 2 pedagógus státusz helyett csak egy pedagógus státusszal növekedik a jelenlegi létszá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</w:t>
      </w:r>
      <w:r>
        <w:rPr>
          <w:b/>
          <w:iCs/>
          <w:sz w:val="26"/>
          <w:szCs w:val="26"/>
        </w:rPr>
        <w:t>Budenz</w:t>
      </w:r>
      <w:r>
        <w:rPr>
          <w:iCs/>
          <w:sz w:val="26"/>
          <w:szCs w:val="26"/>
        </w:rPr>
        <w:t xml:space="preserve"> József Általános Iskola és Gimnáziumban az alsó tagozaton 2 új tanítói státuszra van szükség, míg a felső tagozaton a német nyelvi órák iránti igény oly mértékben csökkentette a német órák számát, hogy egy pedagógus státusz feleslegessé válik. Mivel feladatnövekedés és csökkenés is van, így a feladatellátáshoz 2012. szeptember 1-jétől a 2 pedagógus státuszt helyett csak egy bővítésre van szükség.</w:t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ovábbi pedagógus státuszemelést tesz szükségessé a Köznevelési törvény 27. § (11) bekezdésének bevezetése 2012. szeptember 1-jétől.</w:t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(</w:t>
      </w:r>
      <w:r>
        <w:rPr>
          <w:i/>
          <w:iCs/>
          <w:sz w:val="26"/>
          <w:szCs w:val="26"/>
        </w:rPr>
        <w:t xml:space="preserve">11) Az iskola a nappali rendszerű iskolai oktatásban azon osztályokban, ahol közismereti oktatás is folyik, </w:t>
      </w:r>
      <w:r>
        <w:rPr>
          <w:b/>
          <w:i/>
          <w:iCs/>
          <w:sz w:val="26"/>
          <w:szCs w:val="26"/>
        </w:rPr>
        <w:t xml:space="preserve">megszervezi a mindennapos </w:t>
      </w:r>
      <w:r>
        <w:rPr>
          <w:b/>
          <w:i/>
          <w:iCs/>
          <w:sz w:val="26"/>
          <w:szCs w:val="26"/>
          <w:u w:val="single"/>
        </w:rPr>
        <w:t>testnevelést heti öt testnevelés óra keretében</w:t>
      </w:r>
      <w:r>
        <w:rPr>
          <w:b/>
          <w:i/>
          <w:iCs/>
          <w:sz w:val="26"/>
          <w:szCs w:val="26"/>
        </w:rPr>
        <w:t>, amelyből legfeljebb heti két óra</w:t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a) a kerettanterv testnevelés tantárgyra vonatkozó rendelkezéseiben meghatározott oktatásszervezési formákkal, műveltségterületi oktatással,</w:t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) iskolai sportkörben való sportolással,</w:t>
      </w:r>
    </w:p>
    <w:p>
      <w:pPr>
        <w:pStyle w:val="TextBody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) versenyszerűen sporttevékenységet folytató igazolt, egyesületi tagsággal rendelkező vagy amatőr sportolói sportszerződés alapján sportoló tanuló kérelme alapján a tanévre érvényes versenyengedélye és a sportszervezete által kiállított igazolás birtokában a sportszervezet keretei között szervezett edzéssel</w:t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áltható ki.</w:t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>Az alábbi iskolák meg tudják oldani, hogy tanítási órák emelésével tornatermi órákat biztosítanak az 1., 5. és 9. osztályok diákjainak, ahol 2012. szeptember 1-jétől bevezetésre kerül a heti 5 óra testnevelés.</w:t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Budenz József Általános Iskola és Gimnázium 12 tanítási órával – 0,5 pedagógus státusz–, a Fillér Utcai Általános Iskola 12 tanítási órával - 0,5 pedagógus státusz -, a Klebelsberg Kuno Általános Iskola és Gimnázium 20 tanítási órával – 1 pedagógus státusz -, a Kodály Zoltán Ének-zenei Általános Iskola, Gimnázium és AMI 9 tanítási órával – 0,5 pedagógus státusz –, az Ökumenikus Általános Iskola 10 tanítási órával – 0,5 pedagógus státusz –, a Remetekertvárosi Általános Iskola 8 tanítási órával – 0,5 pedagógus státusz –, a II. Rákóczi Ferenc Gimnázium 10 tanítási órával – 0,5 pedagógus státusz –, tudja biztosítani a heti 5 tornatermi órát.</w:t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Klebelsberg Kuno Ált. Isk. és Gimn.-ban elkészült az új épület, mely lehetővé teszi, hogy a megszűnő Szabó Ervin Könyvtár helyett az iskola könyvtára lakossági feladatokat is elláthasson. E feladatbővülés 1 könyvtáros pedagógus státuszemelést igényel.</w:t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>A 2012/2013-as tanévre vonatkozó osztály, illetve csoport számokat a 2. számú határozathoz tartozó melléklet tartalmazza. A csoportváltozásokból adódó többlet pedagógus igényt, illetve változást a 3. számú határozathoz tartozó melléklet tartalmazza.</w:t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 xml:space="preserve">Az </w:t>
      </w:r>
      <w:r>
        <w:rPr>
          <w:b/>
          <w:iCs/>
          <w:sz w:val="26"/>
          <w:szCs w:val="26"/>
        </w:rPr>
        <w:t>iskolákban induló</w:t>
      </w:r>
      <w:r>
        <w:rPr>
          <w:iCs/>
          <w:sz w:val="26"/>
          <w:szCs w:val="26"/>
        </w:rPr>
        <w:t xml:space="preserve"> osztályok és a napközis csoportok, valamint az óvodai csoportok számában változás csak a fenti óvodában, ill. iskolákban lesz, a többi intézményben a jóváhagyott osztály és csoportszámok változatlanok maradnak.</w:t>
      </w:r>
    </w:p>
    <w:p>
      <w:pPr>
        <w:pStyle w:val="TextBody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fenti indokok alapján kérem a Tisztelt Képviselő- testületet, hogy a mellékletekben meghatározott módosított csoport és osztályszámokat, valamint a mindennapos testnevelés bevezetését a megadott óraszámemeléssel hagyja jóvá a 2012/2013-as nevelési, illetve tanítási évre! A jóváhagyott tanulócsoportok alapján pedig a harmadik számú határozati javaslat mellékletében meghatározott létszámkeretet biztosíts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ladat ellátásához szükséges előirányzatot az Önkormányzat költségvetéséről szóló 9/2012. (II. 23.) rendelet 16. sz. tábla II/a/2 sorában Működési céltartalék jogcímről biztosítanánk. Az intézményenként szükséges összeget 3. számú határozat melléklete tartalmaz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, valamint a Költségvetési Bizottság véleményét a Képviselő-testület ülésén ismertet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. A Képviselő-testület úgy dönt, hogy a 2012/2013. nevelési évben - a határozat melléklete szerinti - óvodai csoportokat indítja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Felelős: </w:t>
      </w:r>
      <w:r>
        <w:rPr>
          <w:bCs/>
          <w:sz w:val="26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Határidő: </w:t>
      </w:r>
      <w:r>
        <w:rPr>
          <w:bCs/>
          <w:sz w:val="26"/>
        </w:rPr>
        <w:t>2012. augusztus 31.</w:t>
      </w:r>
    </w:p>
    <w:p>
      <w:pPr>
        <w:pStyle w:val="Heading6"/>
        <w:ind w:left="0" w:hanging="0"/>
        <w:rPr/>
      </w:pPr>
      <w:r>
        <w:rPr/>
        <w:t>A határozat meghozatalához egyszerű többségű szavazati arány szükség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2. A Képviselő-testület úgy dönt, hogy a 2012/2013. tanévben újonnan indítandó általános iskolai első osztályok számát, napközis csoportok számát, valamint a középiskolai osztályok számát - a határozat mellékletében foglaltak szerint - határozza meg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Felelős: </w:t>
      </w:r>
      <w:r>
        <w:rPr>
          <w:bCs/>
          <w:sz w:val="26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Határidő: </w:t>
      </w:r>
      <w:r>
        <w:rPr>
          <w:bCs/>
          <w:sz w:val="26"/>
        </w:rPr>
        <w:t>2012. augusztus 31.</w:t>
      </w:r>
    </w:p>
    <w:p>
      <w:pPr>
        <w:pStyle w:val="Heading6"/>
        <w:ind w:left="0" w:hanging="0"/>
        <w:rPr/>
      </w:pPr>
      <w:r>
        <w:rPr/>
        <w:t>A határozat meghozatalához egyszerű többségű szavazati arány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3. A Képviselő-testület úgy dönt, hogy az önállóan működő költségvetési szervek és az önállóan működő és gazdálkodó költségvetési szervek engedélyezett létszámkeretét 2012. szeptember 1-től - a határozat melléklete szerint - állapítja meg. </w:t>
      </w:r>
    </w:p>
    <w:p>
      <w:pPr>
        <w:pStyle w:val="Normal"/>
        <w:jc w:val="both"/>
        <w:rPr/>
      </w:pPr>
      <w:r>
        <w:rPr>
          <w:sz w:val="26"/>
        </w:rPr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Felelős: </w:t>
      </w:r>
      <w:r>
        <w:rPr>
          <w:sz w:val="26"/>
        </w:rPr>
        <w:t>polgármester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2012. évi költségvetési rendelet módosítása, legkésőbb 2012. december 31.</w:t>
      </w:r>
    </w:p>
    <w:p>
      <w:pPr>
        <w:pStyle w:val="Heading6"/>
        <w:ind w:left="0" w:hanging="0"/>
        <w:rPr/>
      </w:pPr>
      <w:r>
        <w:rPr/>
        <w:t>A határozat meghozatalához minősített többségű szavazati arány szükség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A Képviselő-testület úgy dönt, hogy a Budenz József Általános Iskola és Gimnázium pedagógus létszámát az alsó tagozaton két fővel növeli, és a felső tagozaton egy fővel csökkenti. A 2012/2013-as tanévben az engedélyezett létszámot ennek alapján egy és további fél pedagógus státusszal pedig a mindennapos testnevelés bevezetése miatt növeli. 2012. szeptember 1-től a Budenz József Általános Iskola és Gimnázium engedélyezett létszámkerete 70 fő. Felkéri a Polgármestert, hogy a határozat végrehajtása érdekében a szükséges intézkedést tegye meg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Felelős: </w:t>
      </w:r>
      <w:r>
        <w:rPr>
          <w:sz w:val="26"/>
        </w:rPr>
        <w:t>polgármester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2012. évi költségvetési rendelet módosítása, legkésőbb 2012. december 31.</w:t>
      </w:r>
    </w:p>
    <w:p>
      <w:pPr>
        <w:pStyle w:val="Heading6"/>
        <w:ind w:left="0" w:hanging="0"/>
        <w:rPr/>
      </w:pPr>
      <w:r>
        <w:rPr/>
        <w:t>A határozat meghozatalához minősített többségű szavazati arány szükség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</w:t>
      </w:r>
      <w:r>
        <w:rPr>
          <w:sz w:val="26"/>
        </w:rPr>
        <w:t xml:space="preserve"> A Képviselő-testület úgy dönt, hogy az önállóan működő költségvetési szervek és az önállóan működő és gazdálkodó költségvetési szervek engedélyezett létszámkeretének biztosításából adódó többlet költségeket a határozat melléklete szerint biztosítja a költségvetési szervek költségvetésében. A többlet költségek fedezete a 2012. évi költségvetési rendelet 16. számú tábla II/a/2 „Működési tartalék” jogcím előirányz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Felelős: </w:t>
      </w:r>
      <w:r>
        <w:rPr>
          <w:sz w:val="26"/>
        </w:rPr>
        <w:t>polgármester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2012. évi költségvetési rendelet módosítása, legkésőbb 2012. december 31.</w:t>
      </w:r>
    </w:p>
    <w:p>
      <w:pPr>
        <w:pStyle w:val="Heading6"/>
        <w:ind w:left="0" w:hanging="0"/>
        <w:rPr/>
      </w:pPr>
      <w:r>
        <w:rPr/>
        <w:t>A határozat meghozatalához minősített többségű szavazati arány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, 2012. június 1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Láng Zsolt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Polgármester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. határozat melléklet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620"/>
        <w:gridCol w:w="2520"/>
        <w:gridCol w:w="156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voda nev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enlegi óvodai csopor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zett óvodai csopor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lönbözet előző nevelési évhez képest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ya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kesz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lé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rmellék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j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ölderd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taibel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ztenyéske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séghá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Hidegkút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olozsvá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Hűvösvölgy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Máriaremete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  <w:i/>
              </w:rPr>
              <w:t>Mobil ov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typang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lőheg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rökvés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ág árok 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rág árok 1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2. határozat melléklete          7</w:t>
      </w:r>
    </w:p>
    <w:tbl>
      <w:tblPr>
        <w:tblW w:w="144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30"/>
        <w:gridCol w:w="1180"/>
        <w:gridCol w:w="940"/>
        <w:gridCol w:w="1152"/>
        <w:gridCol w:w="1180"/>
        <w:gridCol w:w="1220"/>
        <w:gridCol w:w="1073"/>
        <w:gridCol w:w="1472"/>
        <w:gridCol w:w="634"/>
        <w:gridCol w:w="1052"/>
        <w:gridCol w:w="634"/>
      </w:tblGrid>
      <w:tr>
        <w:trPr>
          <w:trHeight w:val="247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-2013 tanév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talános iskola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ázium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/2011 tanévben</w:t>
            </w:r>
          </w:p>
        </w:tc>
      </w:tr>
      <w:tr>
        <w:trPr>
          <w:trHeight w:val="844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 nev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sszes </w:t>
              <w:br/>
              <w:t>ált.isk.osztál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bből induló </w:t>
              <w:br/>
              <w:t>első osztál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közis </w:t>
              <w:br/>
              <w:t>csopo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 gimnáziumi</w:t>
              <w:br/>
              <w:t>osztál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bből induló </w:t>
              <w:br/>
              <w:t>7. osztály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bből induló  </w:t>
              <w:br/>
              <w:t>9. osztály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közis </w:t>
              <w:br/>
              <w:t>csoportok szám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ülö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ze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ztályok szám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ülö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zet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dá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enz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ik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lér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belsberg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ály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óricz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kumeniku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typang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kócz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et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bó Lőrinc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örökvész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jlak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áli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3"/>
        <w:gridCol w:w="902"/>
        <w:gridCol w:w="968"/>
        <w:gridCol w:w="768"/>
        <w:gridCol w:w="1012"/>
        <w:gridCol w:w="1179"/>
        <w:gridCol w:w="1233"/>
        <w:gridCol w:w="1012"/>
      </w:tblGrid>
      <w:tr>
        <w:trPr>
          <w:trHeight w:val="69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tézményi engedélyezett</w:t>
              <w:br/>
              <w:t xml:space="preserve"> létszám 2011.szept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Álláshely növ./csökk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tézményi engedélyezett</w:t>
              <w:br/>
              <w:t xml:space="preserve"> létszám 2012. január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Álláshely növ./csökk</w:t>
            </w:r>
          </w:p>
        </w:tc>
        <w:tc>
          <w:tcPr>
            <w:tcW w:w="1012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tézményi engedélyezett</w:t>
              <w:br/>
              <w:t xml:space="preserve"> létszám 2012.szept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étszám változás 2011. szept-től </w:t>
            </w:r>
            <w:r>
              <w:rPr>
                <w:b/>
                <w:bCs/>
                <w:sz w:val="16"/>
                <w:szCs w:val="16"/>
              </w:rPr>
              <w:t>(önkorm. rendelet elfogadott)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</w:t>
            </w:r>
            <w:r>
              <w:rPr>
                <w:b/>
                <w:bCs/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januártó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ár elfogadott létszámváltozás 2012. </w:t>
            </w:r>
            <w:r>
              <w:rPr>
                <w:b/>
                <w:sz w:val="16"/>
                <w:szCs w:val="16"/>
              </w:rPr>
              <w:t>szeptembertől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2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(1+2+3)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(4+5+6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gyesített bölcsődék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50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kolá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0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 F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ér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K. Ált. I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 Ált. I., Gim. és Z.i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umenikus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tekertváros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lak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. Isk.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intézménye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dányi Pál Zeneiskol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olg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akszolgálat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int. összesen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8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: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icz Zs. Gim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.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zibányi Műv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Műv. Kp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doub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összesen: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5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2,5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8,0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  <w:tc>
          <w:tcPr>
            <w:tcW w:w="768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00</w:t>
            </w:r>
          </w:p>
        </w:tc>
        <w:tc>
          <w:tcPr>
            <w:tcW w:w="1012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,0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  <w:tc>
          <w:tcPr>
            <w:tcW w:w="1012" w:type="dxa"/>
            <w:tcBorders>
              <w:top w:val="doub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86,00</w:t>
            </w:r>
          </w:p>
        </w:tc>
      </w:tr>
    </w:tbl>
    <w:p>
      <w:pPr>
        <w:pStyle w:val="Normal"/>
        <w:jc w:val="right"/>
        <w:rPr/>
      </w:pPr>
      <w:r>
        <w:rPr/>
        <w:t>3. határozat melléklete         8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3"/>
        <w:gridCol w:w="902"/>
        <w:gridCol w:w="968"/>
        <w:gridCol w:w="768"/>
        <w:gridCol w:w="1012"/>
        <w:gridCol w:w="1179"/>
        <w:gridCol w:w="1233"/>
        <w:gridCol w:w="1012"/>
      </w:tblGrid>
      <w:tr>
        <w:trPr>
          <w:trHeight w:val="69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dagógus engedélyezett</w:t>
              <w:br/>
              <w:t xml:space="preserve"> létszám 2011.szept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ógus álláshely növ./csökk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dagógus engedélye- zett</w:t>
              <w:br/>
              <w:t xml:space="preserve"> létszám 2012. január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ógus álláshely növ./csökk</w:t>
            </w:r>
          </w:p>
        </w:tc>
        <w:tc>
          <w:tcPr>
            <w:tcW w:w="1012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edagógus engedélyezett</w:t>
              <w:br/>
              <w:t xml:space="preserve"> létszám 2012.szept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étszám változás 2011. szept-től </w:t>
            </w:r>
            <w:r>
              <w:rPr>
                <w:b/>
                <w:bCs/>
                <w:sz w:val="16"/>
                <w:szCs w:val="16"/>
              </w:rPr>
              <w:t>(önkorm. Rendelet elfogadott)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</w:t>
            </w:r>
            <w:r>
              <w:rPr>
                <w:b/>
                <w:bCs/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januártó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ár elfogadott létszámváltozás 2012. </w:t>
            </w:r>
            <w:r>
              <w:rPr>
                <w:b/>
                <w:sz w:val="16"/>
                <w:szCs w:val="16"/>
              </w:rPr>
              <w:t>szeptembertől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2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(1+2+3)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(4+5+6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gyesített bölcsődék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7,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9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kolá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0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 F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ér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K. Ált. I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4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 Ált. I., Gim. és Z.i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umenikus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tekertváros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lak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. Isk.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intézménye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dányi Pál Zeneiskol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olg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akszolgálat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int. összesen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: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icz Zs. Gim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.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zibányi Műv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Műv. Kp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doub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összesen: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3,5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5,5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  <w:tc>
          <w:tcPr>
            <w:tcW w:w="768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0</w:t>
            </w:r>
          </w:p>
        </w:tc>
        <w:tc>
          <w:tcPr>
            <w:tcW w:w="1012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0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012" w:type="dxa"/>
            <w:tcBorders>
              <w:top w:val="doub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,50</w:t>
            </w:r>
          </w:p>
        </w:tc>
      </w:tr>
    </w:tbl>
    <w:tbl>
      <w:tblPr>
        <w:tblW w:w="9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3"/>
        <w:gridCol w:w="902"/>
        <w:gridCol w:w="968"/>
        <w:gridCol w:w="768"/>
        <w:gridCol w:w="1012"/>
        <w:gridCol w:w="1179"/>
        <w:gridCol w:w="1233"/>
        <w:gridCol w:w="1012"/>
      </w:tblGrid>
      <w:tr>
        <w:trPr>
          <w:trHeight w:val="69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em pedagógus engedélyezett</w:t>
              <w:br/>
              <w:t xml:space="preserve"> létszám 2011.szept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m pedagógus álláshely növ./csökk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m pedagógus engedélye- zett</w:t>
              <w:br/>
              <w:t xml:space="preserve"> létszám 2012. január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m pedagógus álláshely növ./csökk</w:t>
            </w:r>
          </w:p>
        </w:tc>
        <w:tc>
          <w:tcPr>
            <w:tcW w:w="1012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em pedagógus engedélyezett</w:t>
              <w:br/>
              <w:t xml:space="preserve"> létszám 2012.szept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étszám változás 2011. szept-től </w:t>
            </w:r>
            <w:r>
              <w:rPr>
                <w:b/>
                <w:bCs/>
                <w:sz w:val="16"/>
                <w:szCs w:val="16"/>
              </w:rPr>
              <w:t>(önkorm. rendelet elfogadott)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</w:t>
            </w:r>
            <w:r>
              <w:rPr>
                <w:b/>
                <w:bCs/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januártó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ár elfogadott létszámváltozás 2012. </w:t>
            </w:r>
            <w:r>
              <w:rPr>
                <w:b/>
                <w:sz w:val="16"/>
                <w:szCs w:val="16"/>
              </w:rPr>
              <w:t>szeptembertől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2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(1+2+3)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(4+5+6)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gyesített bölcsődék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5,50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5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,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kolá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 F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ér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K. Ált. I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 Ált. I., Gim. és Z.i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umenikus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tekertváros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lak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. Isk.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intézménye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dányi Pál Zeneiskol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olg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akszolgálat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int. összesen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: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icz Zs. Gim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.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zibányi Műv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Műv. Kp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doub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összesen: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2,5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,00</w:t>
            </w:r>
          </w:p>
        </w:tc>
        <w:tc>
          <w:tcPr>
            <w:tcW w:w="1012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1,5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012" w:type="dxa"/>
            <w:tcBorders>
              <w:top w:val="doub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5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. határozat melléklete         11</w:t>
      </w:r>
    </w:p>
    <w:tbl>
      <w:tblPr>
        <w:tblW w:w="137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700"/>
        <w:gridCol w:w="1011"/>
        <w:gridCol w:w="763"/>
        <w:gridCol w:w="1047"/>
        <w:gridCol w:w="709"/>
        <w:gridCol w:w="763"/>
        <w:gridCol w:w="780"/>
        <w:gridCol w:w="763"/>
        <w:gridCol w:w="860"/>
        <w:gridCol w:w="860"/>
        <w:gridCol w:w="680"/>
        <w:gridCol w:w="49"/>
        <w:gridCol w:w="729"/>
        <w:gridCol w:w="607"/>
      </w:tblGrid>
      <w:tr>
        <w:trPr>
          <w:trHeight w:val="270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öltségvetési kiadások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csönök kiadásai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.</w:t>
            </w:r>
          </w:p>
        </w:tc>
        <w:tc>
          <w:tcPr>
            <w:tcW w:w="206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étszám adatok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állóan működő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ások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hel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ásért.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ú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ú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ltségvetési szerv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tatások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ulékok,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ások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e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beli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i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i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január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ptember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fog-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z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nevezése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ciális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ások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adások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tatásai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ön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ön</w:t>
            </w:r>
          </w:p>
        </w:tc>
        <w:tc>
          <w:tcPr>
            <w:tcW w:w="14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jétől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lk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záj.ad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újtása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újtása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ő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ő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fő</w:t>
            </w:r>
          </w:p>
        </w:tc>
      </w:tr>
      <w:tr>
        <w:trPr>
          <w:trHeight w:val="65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yai u. óvod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eszi u. óvod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ztenyéskert óvod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aibel Pál u. óvod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zsvár u. óvod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ségház u. óvod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ypang u. óvod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zszorszép óvod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lőhegy u. óvod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ökvész u. óvod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ágárok 8. óvod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VODÁK ÖSSZESEN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dás u. iskol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ík Ferenc iskol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lér u. iskol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belsberg Kuno iskol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ály Zoltán iskol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kumenikus iskol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ypang u. iskol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etekertvárosi iskol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bó Lőrinc iskola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ökvész u. iskol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laki iskola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LTALÁNOS ISKOLÁK ÖSSZESEN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ÁLLÓAN MŰK. INTÉZMÉNYEK ÖSSZESEN: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36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4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nz József Ált.Isk.és Gimn.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Rákóczi Ferenc Gimn.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ÁLLÓAN MŰK. ÉS GAZD. ÖSSZESEN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DÖSSZESEN: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9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4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5:00Z</dcterms:created>
  <dc:creator>II. kerületi Önkormányzat</dc:creator>
  <dc:description/>
  <cp:keywords/>
  <dc:language>en-US</dc:language>
  <cp:lastModifiedBy>II. kerületi Önkormányzat</cp:lastModifiedBy>
  <cp:lastPrinted>2012-06-14T14:14:00Z</cp:lastPrinted>
  <dcterms:modified xsi:type="dcterms:W3CDTF">2012-06-15T09:46:00Z</dcterms:modified>
  <cp:revision>36</cp:revision>
  <dc:subject/>
  <dc:title>……………sz</dc:title>
</cp:coreProperties>
</file>