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A Képviselő-testület 2012. június 26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 xml:space="preserve">Tárgy:               </w:t>
      </w:r>
      <w:r>
        <w:rPr/>
        <w:t>Törzsvagyonból történő kivonás kötelező szabályozás miatt a Bp., II. ker. Napsugár lépcső (15636/3) hrsz-ú közút területéből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 xml:space="preserve">            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Kerületi Városrendezési és Építési Szabályzat értelmében a Budapest Főv. II. kerületi Önkormányzat tulajdonát képező </w:t>
      </w:r>
      <w:r>
        <w:rPr>
          <w:b/>
          <w:sz w:val="24"/>
          <w:szCs w:val="24"/>
        </w:rPr>
        <w:t>(15636/3)</w:t>
      </w:r>
      <w:r>
        <w:rPr>
          <w:sz w:val="24"/>
          <w:szCs w:val="24"/>
        </w:rPr>
        <w:t xml:space="preserve"> helyrajzi számú út területéből (Bp. II. Napsugár lépcső)  </w:t>
      </w:r>
      <w:r>
        <w:rPr>
          <w:b/>
          <w:sz w:val="24"/>
          <w:szCs w:val="24"/>
        </w:rPr>
        <w:t>51 m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zterületként feleslegessé vált</w:t>
      </w:r>
      <w:r>
        <w:rPr>
          <w:sz w:val="24"/>
          <w:szCs w:val="24"/>
        </w:rPr>
        <w:t xml:space="preserve">, ezért ezen területrészt az 1997. évi LXXVIII. törvény (Építési törvény) 27. § (8) bekezdése értelmében a szomszéd ingatlanok tulajdonosainak vételre fel kell ajánlani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területtel szomszédos 15662/2 hrsz-ú ingatlan tulajdonosai elkészíttették a KVSZ előírása szerinti T-85696 számú változási vázrajzot és azon a.)-val jelölt 51 m2 területre vételi kérelmet nyújtottak be. Az 51 m2 vételáráról a Gazdasági és Tulajdonosi Bizottság 2012. június 13-i ülésén döntött, melyet a kérelmező tulajdonosok elfogadtak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A (15636/3) helyrajzi számú közterület a vagyonkataszter szerint a forgalomképtelen törzsvagyon részét képezi, ezért az érintett közterületrész eladásának feltétele, hogy az 51 m2 abból kivonásra kerüljön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Gazdasági és Tulajdonosi Bizottság 2012. június 13-i ülésén a kérelmet megtárgyalta és javasolja a Képviselő-testületnek, hogy az önkormányzat tulajdonában lévő </w:t>
      </w:r>
      <w:r>
        <w:rPr>
          <w:b/>
        </w:rPr>
        <w:t>(15636/3)</w:t>
      </w:r>
      <w:r>
        <w:rPr/>
        <w:t xml:space="preserve"> helyrajzi számú közterületnek a T-85696 számú változási vázrajz szerinti - a KVSZ előírása miatt közterület céljára feleslegessé vált - </w:t>
      </w:r>
      <w:r>
        <w:rPr>
          <w:b/>
        </w:rPr>
        <w:t>51 m2</w:t>
      </w:r>
      <w:r>
        <w:rPr/>
        <w:t xml:space="preserve"> nagyságú területrészét </w:t>
      </w:r>
      <w:r>
        <w:rPr>
          <w:b/>
        </w:rPr>
        <w:t>vonja ki a forgalomképtelen törzsvagyoná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/>
        <w:t>A 34/2004.(X.13.) önkormányzati rendelet 6.§ (2) bekezdése szerint a tulajdonosi jogokat az Önkormányzat Képviselő-testülete közvetlenül, illetőleg átruházott hatáskörben – nettó ötvenmillió forint értékhatárig –Önkormányzat Gazdasági és Tulajdoni Bizottsága gyakorolja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45/2001. (XII. 22.) önkormányzati rendelet 1. sz. melléklet 3.1. pontja alapján a törzsvagyon tárgyainak megállapítására, esetleg módosítására a Bizottság javaslatot tesz a Képviselő-testület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úgy dönt, hogy </w:t>
      </w:r>
      <w:r>
        <w:rPr>
          <w:b/>
        </w:rPr>
        <w:t xml:space="preserve">kivonja a forgalomképtelen törzsvagyonából </w:t>
      </w:r>
      <w:r>
        <w:rPr/>
        <w:t xml:space="preserve">az önkormányzat tulajdonában lévő </w:t>
      </w:r>
      <w:r>
        <w:rPr>
          <w:b/>
        </w:rPr>
        <w:t xml:space="preserve">(15636/3) </w:t>
      </w:r>
      <w:r>
        <w:rPr/>
        <w:t xml:space="preserve">helyrajzi számú közterületnek a T-85696 számú változási vázrajz szerinti - a KVSZ előírása miatt közterület céljára feleslegessé vált - </w:t>
      </w:r>
      <w:r>
        <w:rPr>
          <w:b/>
        </w:rPr>
        <w:t>51 m</w:t>
      </w:r>
      <w:r>
        <w:rPr>
          <w:b/>
          <w:vertAlign w:val="superscript"/>
        </w:rPr>
        <w:t>2</w:t>
      </w:r>
      <w:r>
        <w:rPr/>
        <w:t xml:space="preserve"> nagyságú területrészét </w:t>
      </w:r>
      <w:r>
        <w:rPr>
          <w:b/>
        </w:rPr>
        <w:t xml:space="preserve">és felhatalmazza dr. Láng Zsolt polgármestert </w:t>
      </w:r>
      <w:r>
        <w:rPr/>
        <w:t>az ehhez szükséges intézkedések megtételére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2. június 13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>Melléklet</w:t>
      </w:r>
      <w:hyperlink r:id="rId2">
        <w:r>
          <w:rPr>
            <w:rStyle w:val="InternetLink"/>
          </w:rPr>
          <w:t>:  T-85696 számú változási vázrajz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sz w:val="16"/>
      <w:szCs w:val="16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kern w:val="0"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kern w:val="0"/>
      <w:sz w:val="26"/>
      <w:szCs w:val="20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kern w:val="0"/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&#225;ltoz&#225;siv&#225;zrajz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8:00Z</dcterms:created>
  <dc:creator>KissGy</dc:creator>
  <dc:description/>
  <cp:keywords/>
  <dc:language>en-US</dc:language>
  <cp:lastModifiedBy>user</cp:lastModifiedBy>
  <cp:lastPrinted>2012-06-14T10:00:00Z</cp:lastPrinted>
  <dcterms:modified xsi:type="dcterms:W3CDTF">2012-06-18T07:16:00Z</dcterms:modified>
  <cp:revision>9</cp:revision>
  <dc:subject/>
  <dc:title> </dc:title>
</cp:coreProperties>
</file>