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. sz. napir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Előterjesztv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Pénzügyi és Vagyonnyilatkozatokat </w:t>
        <w:tab/>
        <w:tab/>
        <w:tab/>
        <w:tab/>
        <w:tab/>
        <w:tab/>
        <w:tab/>
        <w:tab/>
        <w:t>Ellenőrző Bizottságh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épviselő-testület 2012. május 31-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</w:t>
        <w:tab/>
        <w:t>Együttműködési megállapodás a Budapest Főváros II. Kerületi Önkormányzat és a nemzetiségi önkormányzatok közötti működési feltételek biztosításáról és a gazdálkodási feladatok ellá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észítette:</w:t>
        <w:tab/>
        <w:t>Bodóné Tóth Zsuzsann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pénzügyi ügyinté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gyeztetve:</w:t>
        <w:tab/>
        <w:t>Dankó Virág</w:t>
      </w:r>
    </w:p>
    <w:p>
      <w:pPr>
        <w:pStyle w:val="Normal"/>
        <w:jc w:val="both"/>
        <w:rPr/>
      </w:pPr>
      <w:r>
        <w:rPr>
          <w:b/>
        </w:rPr>
        <w:tab/>
        <w:tab/>
        <w:t>al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átta:</w:t>
        <w:tab/>
        <w:tab/>
        <w:t>dr. Szalai Ti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jegyző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A napirend tárgyalása</w:t>
      </w:r>
    </w:p>
    <w:p>
      <w:pPr>
        <w:pStyle w:val="Normal"/>
        <w:jc w:val="right"/>
        <w:rPr/>
      </w:pPr>
      <w:r>
        <w:rPr>
          <w:b/>
        </w:rPr>
        <w:t xml:space="preserve">zárt ülést </w:t>
      </w:r>
      <w:r>
        <w:rPr>
          <w:b/>
          <w:u w:val="single"/>
        </w:rPr>
        <w:t>nem</w:t>
      </w:r>
      <w:r>
        <w:rPr>
          <w:b/>
        </w:rPr>
        <w:t xml:space="preserve"> igényel.</w:t>
      </w:r>
      <w:r>
        <w:br w:type="page"/>
      </w:r>
    </w:p>
    <w:p>
      <w:pPr>
        <w:pStyle w:val="Heading"/>
        <w:ind w:left="900" w:hanging="900"/>
        <w:jc w:val="both"/>
        <w:rPr>
          <w:sz w:val="24"/>
        </w:rPr>
      </w:pPr>
      <w:r>
        <w:rPr>
          <w:sz w:val="24"/>
        </w:rPr>
        <w:t>Tisztelt Képviselő-testület!</w:t>
      </w:r>
    </w:p>
    <w:p>
      <w:pPr>
        <w:pStyle w:val="Heading"/>
        <w:ind w:left="900" w:hanging="9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z Országgyűlés 2011. decemberében fogadta el a nemzetiségek jogairól szóló 2011. évi CLXXIX. törvényt (a továbbiakban: Njtv.), melynek egyes rendelkezései 2012. január 1. napján léptek hatályba, ezzel egyidejűleg a nemzeti és etnikai kisebbségek jogairól szóló 1993. évi LXXVII. törvény teljes egészében hatályát vesztette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z államháztartásról szóló 2011. évi CXCV. törvény (a továbbiakban: Áht.) 27. § (2) bekezdése alapján „</w:t>
      </w:r>
      <w:r>
        <w:rPr>
          <w:i/>
          <w:sz w:val="24"/>
        </w:rPr>
        <w:t>a helyi nemzetiségi önkormányzat bevételeivel és kiadásaival kapcsolatban a tervezési, gazdálkodási, ellenőrzési, finanszírozási, adatszolgáltatási és beszámolási feladatok ellátásáról a helyi nemzetiségi önkormányzat székhelye szerinti helyi önkormányzat önkormányzati hivatala gondoskodik. A helyi önkormányzat és az érintett nemzetiségi önkormányzatok a feladatok ellátásának részletes szabályait a nemzetiségek jogairól szóló törvény szerinti megállapodásban rendezik.”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z Njtv. 80. §-ában foglaltaknak megfelelően, a nemzetiségi önkormányzat működési feltételeinek biztosításáról és a gazdálkodási feladatok ellátásáról a helyi önkormányzatnak és a helyi nemzetiségi önkormányzatnak megállapodást kell kötnie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Az Njtv. 159. § (3) bekezdése szerint az új jogszabály szerinti feltételeknek megfelelő megállapodásokat 2012. június 1. napjáig valamennyi önkormányzatnak meg kell kötnie, tekintettel arra, hogy a 2013. évi költségvetési tervezést már az új megállapodás alapján kell végrehajtaniuk az önkormányzatoknak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Fentiek alapján javaslatot teszünk a Nemzetiségi Önkormányzatokkal kötendő Együttműködési megállapodás elfogadásár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Pénzügyi és Vagyonnyilatkozatokat Ellenőrző Bizottság véleményét a testületi ülésen ismert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 határozati javaslat megtárgyal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atbevszveg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udapest Főváros II. Kerületi Önkormányzat Képviselő-testülete úgy dönt, hogy a helyi Nemzetiségi Önkormányzatokkal jelen határozat melléklete szerinti „Együttműködési megállapodásokat” megköti.</w:t>
      </w:r>
    </w:p>
    <w:p>
      <w:pPr>
        <w:pStyle w:val="Hatszveg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atszveg"/>
        <w:spacing w:before="0" w:after="0"/>
        <w:ind w:left="0" w:hanging="0"/>
        <w:rPr/>
      </w:pPr>
      <w:r>
        <w:rPr>
          <w:sz w:val="24"/>
          <w:szCs w:val="24"/>
        </w:rPr>
        <w:t>Felhatalmazza a Polgármestert az Együttműködési megállapodás aláírására.</w:t>
      </w:r>
    </w:p>
    <w:p>
      <w:pPr>
        <w:pStyle w:val="Hatszveg"/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atszveg"/>
        <w:spacing w:before="0" w:after="0"/>
        <w:ind w:left="0" w:hanging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ab/>
        <w:t>Polgármester</w:t>
      </w:r>
    </w:p>
    <w:p>
      <w:pPr>
        <w:pStyle w:val="Hatszveg"/>
        <w:spacing w:before="0" w:after="0"/>
        <w:ind w:left="0" w:hanging="0"/>
        <w:rPr/>
      </w:pPr>
      <w:r>
        <w:rPr>
          <w:b/>
          <w:sz w:val="24"/>
          <w:szCs w:val="24"/>
        </w:rPr>
        <w:t>Határidő:</w:t>
        <w:tab/>
      </w:r>
      <w:r>
        <w:rPr>
          <w:sz w:val="24"/>
          <w:szCs w:val="24"/>
        </w:rPr>
        <w:t>2012. máj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A határozat elfogadása egyszerű többségű szavazati arányt igénye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2. május 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Dr. Láng Zsolt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Együttműködési megállapodás</w:t>
      </w:r>
    </w:p>
    <w:p>
      <w:pPr>
        <w:pStyle w:val="Heading"/>
        <w:rPr>
          <w:sz w:val="24"/>
        </w:rPr>
      </w:pPr>
      <w:r>
        <w:rPr>
          <w:sz w:val="24"/>
        </w:rPr>
        <w:t>(TERVEZET)</w:t>
      </w:r>
    </w:p>
    <w:p>
      <w:pPr>
        <w:pStyle w:val="Normal"/>
        <w:jc w:val="center"/>
        <w:rPr/>
      </w:pPr>
      <w:r>
        <w:rPr>
          <w:b/>
        </w:rPr>
        <w:t>Budapest Főváros II. Kerületi Önkormányzat és a II. kerületi Nemzetiségi Önkormányzatok közö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ly létrejött egyrészt Budapest Főváros II. Kerületi Önkormányzat Képviselő–testülete (képviseli: Dr. Láng Zsolt polgármester) és a ……………Nemzetiségi Önkormányzat Képviselő-testülete (képviseli: ……a Nemzetiségi Önkormányzat elnöke) között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állapodást az együttműködő felek a nemzetiségek jogairól szóló 2011. évi CLXXIX. törvény (a továbbiakban: Njtv.), az államháztartásról szóló 2011. évi CXCV. törvény (a továbbiakban: Áht.), az államháztartásról szóló törvény végrehajtásáról szóló 368/2011.(XII. 31.) Korm. rendelet, az államháztartás szervezetei beszámolási és könyvvezetési kötelezettségének sajátosságairól szóló 249/2000. (XII.24.) Korm. rendelet, valamint a mindenkori helyi önkormányzatokról szóló törvény alapján kö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ht. 27.§ (2) bekezdés alapján „</w:t>
      </w:r>
      <w:r>
        <w:rPr>
          <w:i/>
        </w:rPr>
        <w:t>a helyi nemzetiségi önkormányzat bevételeivel és kiadásaival kapcsolatban a tervezési, gazdálkodási, ellenőrzési, finanszírozási, adatszolgáltatási és beszámolási feladatok ellátásáról a helyi nemzetiségi önkormányzat székhelye szerinti helyi önkormányzat önkormányzati hivatala gondoskodik. A helyi önkormányzat és az érintett nemzetiségi önkormányzatok a feladatok ellátásának részletes szabályait a nemzetiségek jogairól szóló törvény szerinti megállapodásban rendezik.”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ő felek jelen megállapodásban rögzítik az önkormányzati működés személyi és tárgyi feltételeinek biztosítását, a költségvetés elkészítésének, jóváhagyásának eljárási rendjét, és a költségvetési gazdálkodással, az információs és adatszolgáltatási, valamint a nyilvántartási tevékenységgel, illetve a vagyonkezeléssel összefüggő szabály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Az önkormányzati működés személyi és tárgyi feltételeinek bizt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"/>
        <w:jc w:val="both"/>
        <w:rPr/>
      </w:pPr>
      <w:r>
        <w:rPr/>
        <w:t xml:space="preserve">A helyi önkormányzat a helyi nemzetiségi önkormányzat részére – az önkormányzat Polgármesteri Hivatalában a 1024 Budapest, Mechwart liget 1. szám alatt – biztosítja az önkormányzati működés személyi és tárgyi feltételeit, továbbá gondoskodik a működéssel kapcsolatos végrehajtási feladatok ellátásáról az alábbiak szerint: </w:t>
      </w:r>
    </w:p>
    <w:p>
      <w:pPr>
        <w:pStyle w:val="Normal"/>
        <w:autoSpaceDE w:val="false"/>
        <w:spacing w:before="0" w:after="20"/>
        <w:jc w:val="both"/>
        <w:rPr/>
      </w:pPr>
      <w:r>
        <w:rPr>
          <w:iCs/>
        </w:rPr>
        <w:t xml:space="preserve"> </w:t>
      </w:r>
      <w:r>
        <w:rPr>
          <w:iCs/>
        </w:rPr>
        <w:t>- A</w:t>
      </w:r>
      <w:r>
        <w:rPr/>
        <w:t xml:space="preserve"> helyi nemzetiségi önkormányzat részére havonta igény szerint, de legalább tizenhat órában, az önkormányzati feladat ellátásához szükséges tárgyi, technikai eszközökkel felszerelt helyiség ingyenes használatát, amelyhez kapcsolódó költségeket a Polgármesteri Hivatal viseli.</w:t>
      </w:r>
    </w:p>
    <w:p>
      <w:pPr>
        <w:pStyle w:val="Normal"/>
        <w:autoSpaceDE w:val="false"/>
        <w:spacing w:before="0" w:after="20"/>
        <w:jc w:val="both"/>
        <w:rPr/>
      </w:pPr>
      <w:r>
        <w:rPr/>
        <w:t>- Az önkormányzat a Polgármesteri Hivatalon keresztül évente bruttó 20 000 Ft összeg erejéig a nemzetiségi önkormányzat részére igény szerint irodaszert, illetve fénymásolópapírt biztosít adminisztrációs feladatai elvégzéshez.</w:t>
      </w:r>
    </w:p>
    <w:p>
      <w:pPr>
        <w:pStyle w:val="Normal"/>
        <w:autoSpaceDE w:val="false"/>
        <w:spacing w:before="0" w:after="20"/>
        <w:jc w:val="both"/>
        <w:rPr/>
      </w:pPr>
      <w:r>
        <w:rPr>
          <w:iCs/>
        </w:rPr>
        <w:t xml:space="preserve">- A </w:t>
      </w:r>
      <w:r>
        <w:rPr/>
        <w:t xml:space="preserve">helyi önkormányzat megbízásából a jegyző által megbízott személy </w:t>
      </w:r>
      <w:r>
        <w:rPr>
          <w:iCs/>
        </w:rPr>
        <w:t>előkészíti</w:t>
      </w:r>
      <w:r>
        <w:rPr/>
        <w:t xml:space="preserve"> a testületi üléseket (meghívók, előterjesztések, hivatalos levelezések, s azok postázási feladatainak ellátása, a testületi ülések jegyzőkönyveinek elkészítése, postázása). A jegyző vagy az általa megbízott személy részt vesz a nemzetiségi önkormányzat testületi ülésein és jelzi, amennyiben törvénysértést észle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A nemzetiségi önkormányzat költségvetése elkészítésének és elfogadásának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A költségvetési koncepció elkészí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ltségvetési koncepció elkészítésének és benyújtásának határideje az Áht. 24. §-a alapján a tárgyév november 30. napja, a helyi önkormányzati képviselő-testület tagjai általános választásának évében december 15. nap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jegyző által megbízott pénzügyi ügyintéző a nemzetiségi költségvetési koncepció összeállításához </w:t>
      </w:r>
      <w:r>
        <w:rPr>
          <w:spacing w:val="-2"/>
        </w:rPr>
        <w:t xml:space="preserve">áttekinti a nemzetiségi önkormányzat elnökével a nemzetiségi </w:t>
      </w:r>
      <w:r>
        <w:rPr/>
        <w:t xml:space="preserve">önkormányzat következő költségvetési évre vonatkozó feladatait, várható bevételi forrásait, majd ezek ismeretében a helyi nemzetiségi önkormányzat november 30-ig megalkotja és határozatban rögzíti koncepcióját. </w:t>
      </w:r>
    </w:p>
    <w:p>
      <w:pPr>
        <w:pStyle w:val="Normal"/>
        <w:shd w:fill="FFFFFF" w:val="clear"/>
        <w:ind w:left="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A nemzetiségi önkormányzat költségvetési határozatának elkészítés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ltségvetési törvény kihirdetését követő 15 napon belül a költségvetésre vonatkozó részletes információk megismerését követően a jegyző által megbízott pénzügyi ügyintéző folytat egyeztetést az elnökkel, és rendelkezésére bocsátja a helyi nemzetiségi önkormányzatra vonatkozó adat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mzetiségi önkormányzat képviselő-testülete megtárgyalja és önállóan költségvetési határozatban állapítja meg feladatainak ellátásához szükséges előirányzatait, elemi költségvetését. A nemzetiségi önkormányzat elnöke az elfogadott, hitelesített határozatot vagy jegyzőkönyvet a költségvetési törvény kihirdetését követő 30 napon belül eljuttatja a Polgármesteri Hivatal jegyzőj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nemzetiségi önkormányzat költségvetési határozatának tartalmaznia kell a működési és felhalmozási célú bevételeket és kiadásokat, ezen belül a személyi jellegű kiadásokat, a munkaadókat terhelő járulékokat, a dologi jellegű kiadásokat, az ellátottak pénzbeli juttatásait, a speciális célú támogatásait, beruházások, felújítások és az egyéb felhalmozási célú kiadásokat, támogatások előirányzat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A költségvetés végrehajtása és előirányzatok módosításának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Ha a helyi nemzetiségi önkormányzat az eredeti előirányzatán felül többletbevételt ér el, bevételkiesése van, illetve kiadási előirányzatain belül átcsoportosítást hajt végre, a helyi nemzetiségi önkormányzat határozatával módosítja az éves költségvetésének előirányzatát.</w:t>
      </w:r>
    </w:p>
    <w:p>
      <w:pPr>
        <w:pStyle w:val="TextBody"/>
        <w:rPr/>
      </w:pPr>
      <w:r>
        <w:rPr>
          <w:sz w:val="24"/>
        </w:rPr>
        <w:t xml:space="preserve">A testület a döntése szerinti időpontokban, az első féléves beszámolóval egyidejűleg, de legkésőbb az éves költségvetési beszámoló elkészítésének határidejéig, december 31-ei hatállyal módosítja a költségvetési határozatát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helyi nemzetiségi önkormányzat hitelesített határozatai alapján a pénzügyi ügyintéző elvégzi a szükséges előirányzat módosításoka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módosításokat a helyi önkormányzat költségvetési rendeletének kiadási és bevételi előirányzatán át kell vezetni a félévi záráskor és az év utolsó, december 31-i hatállyal végrehajtott rendelet módosításako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IV. Költségvetési információ szolgáltatás rendj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 Információ szolgáltatá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helyi nemzetiségi önkormányzat költségvetési határozatát úgy fogadja el, és erről információt az önkormányzatnak úgy szolgáltat, hogy az a költségvetésével kapcsolatos tájékoztatási kötelezettségének határidőben eleget tudjon tenni.</w:t>
      </w:r>
    </w:p>
    <w:p>
      <w:pPr>
        <w:pStyle w:val="Normal"/>
        <w:jc w:val="both"/>
        <w:rPr/>
      </w:pPr>
      <w:r>
        <w:rPr/>
        <w:t xml:space="preserve">A helyi nemzetiségi önkormányzat üléseiről készült jegyzőkönyveket a jegyző vagy az általa megbízott személy kötelessége megküldeni az ülést követő 15 napon belül a Budapest Főváros Kormányhivatala részére törvényességi ellenőrzés céljáb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nek megfelelően a nemzetiségi önkormányzatnak gondoskodnia kell arról, hogy a Polgármesteri Hivatal jegyzője vagy megbízottja ezen törvényi kötelezettségeinek időben eleget tudjon tenni, illetve a Polgármesteri Hivatal Pénzügyi Irodájának (a továbbiakban: Pénzügyi Iroda) munkatársai így tudják végrehajtani a jegyzőkönyv határozataiban foglalt pénzügyi intézked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mzetiségi önkormányzat időközi jelentéseit (költségvetési, mérlegjelentés) a jegyző által megbízott pénzügyi ügyintéző készíti el és rögzíti a PM Info informatikai rendszerben. A költségvetési jelentést első negyedév 20-ig, az első három negyedév mérlegjelentését a negyedévet követő 25-ig, míg az éves gyorsjelentést az utolsó negyedévet követő 40. napig kell a Magyar Államkincstár részére megküldeni. A papír alapon is elkészített jelentéseket a nemzetiségi önkormányzat elnökei, a pénzügyi ügyintéző, valamint a pénzügyi irodavezető-helyettes írja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Beszámolási kötelezettség teljesítésének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önkormányzatnak és a helyi nemzetiségi önkormányzatnak a naptári év első feléről június 30-i forduló nappal féléves költségvetési beszámolót, december 31-i fordulónappal éves beszámolót kell készítenie a központilag előírt nyomtatványon és tartalommal. A féléves költségvetési beszámolót legkésőbb július 31-ig, az éves költségvetési beszámolót legkésőbb a következő év február 28-ig kell a Pénzügyi Irodának elkészíteni.</w:t>
      </w:r>
    </w:p>
    <w:p>
      <w:pPr>
        <w:pStyle w:val="Normal"/>
        <w:jc w:val="both"/>
        <w:rPr/>
      </w:pPr>
      <w:r>
        <w:rPr/>
        <w:t>A helyi önkormányzatnak és a nemzetiségi önkormányzatnak az adatait tartalmazó felülvizsgált éves és féléves beszámolóit a beszámoló elkészítésének határidejét követő tíz naptári napon belül kell benyújtania a Magyar Államkincstár Közép-magyarországi Regionális Igazgatóságá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ht. információs rendszere felé benyújtott féléves és éves beszámoló adatait a Pénzügyi Iroda megküldi a nemzetiségi önkormányzat elnökének.</w:t>
      </w:r>
    </w:p>
    <w:p>
      <w:pPr>
        <w:pStyle w:val="TextBody"/>
        <w:rPr>
          <w:sz w:val="24"/>
        </w:rPr>
      </w:pPr>
      <w:r>
        <w:rPr>
          <w:sz w:val="24"/>
        </w:rPr>
        <w:t>A helyi nemzetiségi önkormányzat elnöke a féléves és éves költségvetés teljesítéséről kapott adatok alapján információt szolgáltat és beszámol a következő testületi ülésen a helyi nemzetiségi önkormányzat képviselő-testületé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háromnegyedéves beszámoló adatairól a Pénzügyi Iroda november 15-ig tájékoztatja a nemzetiségi önkormányzat elnökét, a nemzetiségi elnök november 30-ig a koncepcióval egyidejűleg tájékoztatja a nemzetiségi önkormányzat képviselő-testületét, amelyet a testület határozattal fogad el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>A költségvetési gazdálkodás végrehajtásának rendje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nemzetiségi önkormányzat gazdálkodásának végrehajtásával kapcsolatos feladatokat a Pénzügyi Iroda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>
          <w:b/>
        </w:rPr>
        <w:t>Kötelezettségvállalás rendje</w:t>
      </w:r>
    </w:p>
    <w:p>
      <w:pPr>
        <w:pStyle w:val="TextBody"/>
        <w:rPr/>
      </w:pPr>
      <w:r>
        <w:rPr>
          <w:sz w:val="24"/>
        </w:rPr>
        <w:t>A helyi nemzetiségi önkormányzat nevében a helyi nemzetiségi önkormányzat feladatainak ellátása (végrehajtása) során fizetési vagy más teljesítési kötelezettséget vállalni (a továbbiakban: kötelezettségvállalás) az elnök - vagy az általa írásban felhatalmazott nemzetiségi önkormányzati képviselő - kizárólag írásban jogosul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kötelezettségvállalás előtt a kötelezettséget vállalónak meg kell győződnie arról, hogy a rendelkezésre álló, fel nem használt előirányzat biztosítja-e a kiadás teljesítésére a fedezetet. Az előkészített szerződés-tervezeteket jogszabályi ellenőrzés céljából bemutathatja a Polgármesteri Hivatal jogtanácsosának. A jóváhagyott, valamennyi szerződő fél által aláírt végleges kötelezettségvállalásokból egy eredeti példányt nyilvántartásba vétel céljából el kell juttatni a Pénzügyi Irodá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>
          <w:b/>
        </w:rPr>
        <w:t>Utalványozás</w:t>
      </w:r>
    </w:p>
    <w:p>
      <w:pPr>
        <w:pStyle w:val="Normal"/>
        <w:jc w:val="both"/>
        <w:rPr/>
      </w:pPr>
      <w:r>
        <w:rPr/>
        <w:t xml:space="preserve">A helyi nemzetiségi önkormányzatnál a kiadás teljesítésének, a bevétel beszedésének vagy elszámolásának elrendelésére (a továbbiakban: utalványozásra) kizárólag az elnök vagy az általa írásban felhatalmazott nemzetiségi önkormányzati képviselő jogosult. </w:t>
      </w:r>
    </w:p>
    <w:p>
      <w:pPr>
        <w:pStyle w:val="Normal"/>
        <w:jc w:val="both"/>
        <w:rPr/>
      </w:pPr>
      <w:r>
        <w:rPr/>
        <w:t>Utalványozni csak az érvényesítés után lehet. Pénzügyi teljesítésre ezután kerülhet sor.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>
          <w:b/>
        </w:rPr>
        <w:t>Pénzügyi ellenjegyzés</w:t>
      </w:r>
    </w:p>
    <w:p>
      <w:pPr>
        <w:pStyle w:val="Normal"/>
        <w:jc w:val="both"/>
        <w:rPr/>
      </w:pPr>
      <w:r>
        <w:rPr/>
        <w:t>Pénzügyi ellenjegyzést a helyi nemzetiségi önkormányzat kiadási előirányzatai terhére vállalt kötelezettség esetén a Pénzügyi Iroda vezetője vagy az általa írásban kijelölt, a hivatal állományába tartozó köztisztviselő végez.</w:t>
      </w:r>
    </w:p>
    <w:p>
      <w:pPr>
        <w:pStyle w:val="Normal"/>
        <w:jc w:val="both"/>
        <w:rPr/>
      </w:pPr>
      <w:r>
        <w:rPr/>
      </w:r>
    </w:p>
    <w:p>
      <w:pPr>
        <w:pStyle w:val="Lis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rvényesítés</w:t>
      </w:r>
    </w:p>
    <w:p>
      <w:pPr>
        <w:pStyle w:val="Normal"/>
        <w:jc w:val="both"/>
        <w:rPr/>
      </w:pPr>
      <w:r>
        <w:rPr/>
        <w:t>Az érvényesítést a Polgármesteri Hivatal ezzel megbízott pénzügyi-számviteli szakképesítésű dolgozója végzi.</w:t>
      </w:r>
    </w:p>
    <w:p>
      <w:pPr>
        <w:pStyle w:val="Normal"/>
        <w:jc w:val="both"/>
        <w:rPr/>
      </w:pPr>
      <w:r>
        <w:rPr/>
      </w:r>
    </w:p>
    <w:p>
      <w:pPr>
        <w:pStyle w:val="Lis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kmai igazolás</w:t>
      </w:r>
    </w:p>
    <w:p>
      <w:pPr>
        <w:pStyle w:val="TextBody"/>
        <w:rPr/>
      </w:pPr>
      <w:r>
        <w:rPr>
          <w:sz w:val="24"/>
        </w:rPr>
        <w:t>A kiadás teljesítésének elrendelése előtt szakmailag igazolni kell azok jogosultságát.</w:t>
      </w:r>
    </w:p>
    <w:p>
      <w:pPr>
        <w:pStyle w:val="Normal"/>
        <w:jc w:val="both"/>
        <w:rPr/>
      </w:pPr>
      <w:r>
        <w:rPr/>
        <w:t>A teljesítés szakmai igazolását a bizonylaton kell elvégezni, kézzel vagy a Pénzügyi Irodán erre a célra rendszeresített bélyegzővel, „</w:t>
      </w:r>
      <w:r>
        <w:rPr>
          <w:i/>
        </w:rPr>
        <w:t>A teljesítést igazolom, a számla összege kifizethető</w:t>
      </w:r>
      <w:r>
        <w:rPr/>
        <w:t>” szöveg, valamint dátum és a szakmai igazolást végző aláírásának feltüntetésével. A szakmai igazolást végző személy kijelöléséről a nemzetiségi önkormányzat elnöke köteles rendelkezni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>
          <w:b/>
        </w:rPr>
        <w:t>Összeférhetetlenségi szabályok</w:t>
      </w:r>
    </w:p>
    <w:p>
      <w:pPr>
        <w:pStyle w:val="Normal"/>
        <w:autoSpaceDE w:val="false"/>
        <w:spacing w:before="0" w:after="20"/>
        <w:jc w:val="both"/>
        <w:rPr/>
      </w:pPr>
      <w:r>
        <w:rPr/>
        <w:t>A kötelezettségvállaló és a pénzügyi ellenjegyző ugyanazon gazdasági esemény tekintetében azonos személy nem lehet. Az érvényesítő ugyanazon gazdasági esemény tekintetében nem lehet azonos a kötelezettségvállalásra, utalványozásra jogosult és a teljesítést igazoló személlyel.</w:t>
      </w:r>
    </w:p>
    <w:p>
      <w:pPr>
        <w:pStyle w:val="Normal"/>
        <w:autoSpaceDE w:val="false"/>
        <w:spacing w:before="0" w:after="20"/>
        <w:jc w:val="both"/>
        <w:rPr/>
      </w:pPr>
      <w:r>
        <w:rPr/>
        <w:t>Kötelezettségvállalási, pénzügyi ellenjegyzési, érvényesítési, utalványozási és teljesítés igazolására irányuló feladatot nem végezheti az a személy, aki ezt a tevékenységét a Polgári Törvénykönyv szerinti közeli hozzátartozója vagy saját maga javára látná 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I. A nemzetiségi önkormányzat számlái</w:t>
      </w:r>
    </w:p>
    <w:p>
      <w:pPr>
        <w:pStyle w:val="Normal"/>
        <w:jc w:val="both"/>
        <w:rPr/>
      </w:pPr>
      <w:r>
        <w:rPr>
          <w:spacing w:val="-1"/>
        </w:rPr>
        <w:t xml:space="preserve">A helyi nemzetiségi önkormányzat önálló pénzforgalmi számlát vezet a helyi </w:t>
      </w:r>
      <w:r>
        <w:rPr/>
        <w:t>önkormányzat által választott számlavezetőnél</w:t>
      </w:r>
      <w:r>
        <w:rPr>
          <w:spacing w:val="-1"/>
        </w:rPr>
        <w:t>,</w:t>
      </w:r>
      <w:r>
        <w:rPr/>
        <w:t xml:space="preserve"> amellyel kapcsolatos adminisztratív feladatokat a Pénzügyi Iroda végzi. </w:t>
      </w:r>
      <w:r>
        <w:rPr>
          <w:spacing w:val="-1"/>
        </w:rPr>
        <w:t xml:space="preserve">A helyi nemzetiségi önkormányzat készpénzt (előleget) saját bankszámlájáról vehet fel a számlavezető pénzintézet pénztárábó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VII. Vagyoni és számviteli nyilvántartás rendje</w:t>
      </w:r>
    </w:p>
    <w:p>
      <w:pPr>
        <w:pStyle w:val="TextBody"/>
        <w:rPr/>
      </w:pPr>
      <w:r>
        <w:rPr>
          <w:sz w:val="24"/>
        </w:rPr>
        <w:t>A Pénzügyi Iroda a helyi nemzetiségi önkormányzat vagyoni, számviteli nyilvántartásait a helyi önkormányzat nyilvántartásain belül elkülönítetten vezet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368/2011.(XII.31.) Korm. rendeletben meghatározott adatszolgáltatás során szolgáltatott adatok valódiságáért, a számviteli szabályokkal és a statisztikai rendszerrel való tartalmi egyezőségéért a helyi nemzetiségi önkormányzat tekintetében a helyi nemzetiségi önkormányzat képviselő-testületének elnöke felelő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I. Záró rendelkezések</w:t>
      </w:r>
    </w:p>
    <w:p>
      <w:pPr>
        <w:pStyle w:val="Normal"/>
        <w:jc w:val="both"/>
        <w:rPr/>
      </w:pPr>
      <w:r>
        <w:rPr/>
        <w:t>Az Együttműködési megállapodást az érintett önkormányzatok minden évben január 31-ig felülvizsgálják és módosíthatják a hatályos jogszabályok figyelembevételével.</w:t>
      </w:r>
    </w:p>
    <w:p>
      <w:pPr>
        <w:pStyle w:val="Normal"/>
        <w:jc w:val="both"/>
        <w:rPr/>
      </w:pPr>
      <w:r>
        <w:rPr/>
        <w:t>A helyi önkormányzat és a nemzetiségi önkormányzat szervezeti és működési szabályzatában rögzíti a megállapodás szerinti működési feltételeket, a megállapodás megkötését, módosítását követő harminc napon bel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üttműködési megállapodást Budapest Főváros II. Kerületi Önkormányzat Képviselő-testülete …./2012. (V. 31.) határozatával, a …….. Nemzetiségi Önkormányzat Képviselő-testülete …..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2. év május hó ….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Láng Zsolt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 Nemzetiségi Önkormányzat elnök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b/>
      <w:bCs/>
      <w:sz w:val="26"/>
      <w:szCs w:val="24"/>
      <w:lang w:val="hu-HU" w:bidi="ar-SA"/>
    </w:rPr>
  </w:style>
  <w:style w:type="character" w:styleId="CharChar">
    <w:name w:val=" Char Char"/>
    <w:basedOn w:val="Bekezdsalapbettpusa"/>
    <w:qFormat/>
    <w:rPr>
      <w:sz w:val="26"/>
      <w:szCs w:val="24"/>
      <w:lang w:val="hu-HU"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49:00Z</dcterms:created>
  <dc:creator>Bodóné Tóth Zsuzsanna</dc:creator>
  <dc:description/>
  <cp:keywords/>
  <dc:language>en-US</dc:language>
  <cp:lastModifiedBy>user</cp:lastModifiedBy>
  <cp:lastPrinted>2012-05-23T11:57:00Z</cp:lastPrinted>
  <dcterms:modified xsi:type="dcterms:W3CDTF">2012-05-24T07:54:00Z</dcterms:modified>
  <cp:revision>8</cp:revision>
  <dc:subject/>
  <dc:title/>
</cp:coreProperties>
</file>