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Gazdasági és Tulajdonosi Bizottsághoz</w:t>
      </w:r>
    </w:p>
    <w:p>
      <w:pPr>
        <w:pStyle w:val="Normal"/>
        <w:jc w:val="right"/>
        <w:rPr/>
      </w:pPr>
      <w:r>
        <w:rPr/>
        <w:t>Pesthidegkúti Városrészi Önkormány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május 31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Tárgy:</w:t>
        <w:tab/>
      </w:r>
      <w:r>
        <w:rPr>
          <w:kern w:val="2"/>
        </w:rPr>
        <w:t>A Hidegkúti Sport Club kér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……</w:t>
      </w:r>
    </w:p>
    <w:p>
      <w:pPr>
        <w:pStyle w:val="Normal"/>
        <w:rPr/>
      </w:pPr>
      <w:r>
        <w:rPr/>
        <w:tab/>
        <w:tab/>
        <w:t>Viziné dr. Magyarosi Szilvia</w:t>
      </w:r>
    </w:p>
    <w:p>
      <w:pPr>
        <w:pStyle w:val="Normal"/>
        <w:rPr/>
      </w:pPr>
      <w:r>
        <w:rPr/>
        <w:tab/>
        <w:tab/>
        <w:t>Vagyonhasznosítási és Ingatlan-nyilvántartási Iroda</w:t>
      </w:r>
    </w:p>
    <w:p>
      <w:pPr>
        <w:pStyle w:val="Normal"/>
        <w:rPr/>
      </w:pPr>
      <w:r>
        <w:rPr/>
        <w:tab/>
        <w:tab/>
        <w:t xml:space="preserve">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…</w:t>
      </w:r>
    </w:p>
    <w:p>
      <w:pPr>
        <w:pStyle w:val="Normal"/>
        <w:rPr/>
      </w:pPr>
      <w:r>
        <w:rPr/>
        <w:tab/>
        <w:tab/>
        <w:t>Dankó Virág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>……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 xml:space="preserve">A </w:t>
      </w:r>
      <w:r>
        <w:rPr>
          <w:szCs w:val="24"/>
        </w:rPr>
        <w:t xml:space="preserve">Hidegkúti Sport Club (székhely: 1029 Budapest, Máriaremetei út 236.) elnöke Szekeres Tamás kérelemmel fordult az Önkormányzathoz önkormányzati ingatlanok ingyenes használatba vételével kapcsolat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ővárosi Törvényszék Pk.61793/1990. határozatával vette nyilvántartásba a társadalmi szervezetet, melynek célja: „A gyermekekkel megszerettetni a sportot. Utánpótlás nevelés, versenyeztetés, elsősorban labdajátékokban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gatlanokat a Hidegkúti Sport Club a feladatai ellátásához kívánja használni, a terület jelenleg is helyet ad a Club utánpótlás és felnőtt labdarúgó csapatainak felkészüléséhez, sőt a labdarúgó füves nagypálya, illetve az öltözőként és közösségi helyiségként egyaránt szolgáló faépületek karbantartását, és felújítását is a Club vég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 felsorolt feladatok ellátása érdekében, melyek egyebekben a helyi önkormányzatokról szóló 1990. évi LXV. törvény 8.§ (1) bekezdésében szabályozott, a települési önkormányzat által ellátandó feladatok között szerepel, a Hidegkúti Sport Club a mellékelt Mérési Vázlatban, földmérő által kitűzött területek használatba adását kérte az Önkormányzattól, melyek a természetben elválaszthatatlan egységet képeznek, azonban az ingatlan-nyilvántartásban már szabályozásra kerül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1. TÁBLÁZAT</w:t>
      </w:r>
      <w:r>
        <w:rPr>
          <w:szCs w:val="24"/>
        </w:rPr>
        <w:t>: Budapest Főváros II. Kerületi Önkormányzat kizárólagos tulajdonában álló ingatlanok, melyek közül a használatba vevő a teljes helyrajzi szám alatti területeket igénybe kívánja venn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rajzi szá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velési á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ület m</w:t>
            </w:r>
            <w:r>
              <w:rPr>
                <w:b/>
                <w:kern w:val="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6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8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1788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8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2. TÁBLÁZAT</w:t>
      </w:r>
      <w:r>
        <w:rPr>
          <w:szCs w:val="24"/>
        </w:rPr>
        <w:t>: Budapest Főváros II. Kerületi Önkormányzat kizárólagos tulajdonában álló ingatlanok, melyek közül a kérelmező az ingatlanok csak egy részét kívánja igénybe ven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rajzi szá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velési á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 terület/Használatba kért terület: m</w:t>
            </w:r>
            <w:r>
              <w:rPr>
                <w:b/>
                <w:kern w:val="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sportpály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80/806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0/1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lakóház, udv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63/70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/68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lakóház, udv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/64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4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7/59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4/55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/96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/837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/27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8/22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79/44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84/517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beépítetlen 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88/5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3. TÁBLÁZAT</w:t>
      </w:r>
      <w:r>
        <w:rPr>
          <w:szCs w:val="24"/>
        </w:rPr>
        <w:t>: Budapest Főváros II. Kerületi Önkormányzat kizárólagos tulajdonában álló közterületi ingatlanok, melyek a mellékelt Mérési Vázlatnak megfelelően a használatba venni kívánt ingatlan területén található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rajzi szá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velési á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 terület/Használatba kért terület: m</w:t>
            </w:r>
            <w:r>
              <w:rPr>
                <w:b/>
                <w:kern w:val="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köz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52/1952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köz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971/191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köz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95/227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46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tt közterüle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77/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udapest Főváros II. Kerületi Önkormányzat tulajdonában lévő közterületek használatának és rendjének helyi szabályozásáról szóló 18/2004. (VI.23.) önkormányzati rendelet 8. § (2) bekezdése szerint a húsz évnél hosszabb időtartamra kötendő megállapodásokhoz a Képviselő-testület hozzájárulása szükséges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blokk1"/>
        <w:ind w:left="15" w:right="-51" w:hanging="0"/>
        <w:rPr>
          <w:bCs/>
          <w:szCs w:val="24"/>
          <w:lang w:val="hu-HU"/>
        </w:rPr>
      </w:pPr>
      <w:r>
        <w:rPr>
          <w:szCs w:val="24"/>
          <w:lang w:val="hu-HU"/>
        </w:rPr>
        <w:t>A használati díj összege tárgyi ingatlanok</w:t>
      </w:r>
      <w:r>
        <w:rPr>
          <w:szCs w:val="24"/>
        </w:rPr>
        <w:t xml:space="preserve"> vonatkozásában</w:t>
      </w:r>
      <w:r>
        <w:rPr>
          <w:szCs w:val="24"/>
          <w:lang w:val="hu-HU"/>
        </w:rPr>
        <w:t xml:space="preserve"> – tekintettel arra, hogy a 18/2004. (VI. 23.) önkormányzati rendelet 3. számú mellékletétől eltérő célú a hasznosítás - </w:t>
      </w:r>
      <w:r>
        <w:rPr>
          <w:szCs w:val="24"/>
        </w:rPr>
        <w:t>330.000.-Ft+ÁFA/év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az háromszáz-harmincezer forint + általános forgalmi adó/év, </w:t>
      </w:r>
      <w:r>
        <w:rPr>
          <w:lang w:val="hu-HU" w:eastAsia="en-US"/>
        </w:rPr>
        <w:t xml:space="preserve">amelybe a tulajdonos Önkormányzat beszámítja a </w:t>
      </w:r>
      <w:r>
        <w:rPr>
          <w:lang w:val="hu-HU"/>
        </w:rPr>
        <w:t xml:space="preserve">Hidegkúti Sport Club által az ingatlanrész tisztítására, karbantartására fordított és számlákkal igazolt költségeit legfeljebb </w:t>
      </w:r>
      <w:r>
        <w:rPr>
          <w:lang w:val="hu-HU" w:eastAsia="en-US"/>
        </w:rPr>
        <w:t xml:space="preserve">330.000.- Ft + Áfa / év összeg erejéig, </w:t>
      </w:r>
      <w:r>
        <w:rPr>
          <w:bCs/>
          <w:szCs w:val="24"/>
          <w:lang w:val="hu-HU"/>
        </w:rPr>
        <w:t>az ezen felül a területrész gondozására fordított kiadásokat a Hidegkúti Sport Club viseli.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/>
      </w:pPr>
      <w:r>
        <w:rPr/>
        <w:t>A 34/2004. (X. 13.) önkormányzati rendelet 6. § (2) bekezdése szerint a tulajdonosi jogokat az Önkormányzat Képviselő-testülete közvetlenül, illetőleg átruházott hatáskörben – nettó ötvenmillió forint értékhatárig – a GTB gyakorolja. A rendelet 6. § (3) bekezdése alapján a Pesthidegkúti Városrészi Önkormányzat területén található önkormányzati vagyontárgyak esetében, ide nem értve a lakás és egyéb helyiségeket – nettó ötvenmillió forint értékhatárig – a Pesthidegkúti Városrészi Önkormányzat egyetértési, azt meghaladó érték esetén véleményezési jogot gyako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sthidegkúti Városrészi Önkormányzat ülésén az előterjesztést megtárgyalta, álláspontj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ülésén az előterjesztést megtárgyalta,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 (X.13.) rendelet 10 .§ (1) bekezdése értelmében döntésre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A Képviselő-testület úgy dönt, hogy a Budapest Főváros II. Kerületi Önkormányzat ingyenes használatba adja a tulajdonában álló, a mellékletként csatolt 1. és 2. táblázatban felsorolt ingatlanokat, az ott megjelölt területtel a Hidegkúti Sport Club (székhely: 1029 Budapest, Máriaremetei út 236., elnök: Szekeres Tamás) részére, sport céljára határozatlan időtartamra. A használatba adási szerződésben kerüljön kikötésre, hogy a szerződést bármelyik fél indokolás nélkül 30 napos felmondási idővel felmondhatja. A szerződésben kerüljön rögzítésre, hogy a Hidegkúti Sport Club a helyi önkormányzatokról szóló 1990. évi LXV. törvény 8.§ (1) bekezdésében foglaltak szem előtt tartásával jár el az ingatlan hasznosítása során, továbbá köteles betartani a nemzeti vagyonról szóló 2011. évi CXCVI. törvényben foglalt kötelezettségeket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A Képviselő-testület úgy dönt, hogy a Budapest Főváros II. Kerületi Önkormányzat, a mellékletként csatolt 3. táblázatban megjelölt közterületi ingatlanokat 330.000.-Ft+ÁFA/év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az háromszáz-harmincezer forint + általános forgalmi adó/év használati díj ellenében, 21 év határozott időre adja a Hidegkúti Sport Club használatába azzal, hogy a </w:t>
      </w:r>
      <w:r>
        <w:rPr>
          <w:szCs w:val="24"/>
          <w:lang w:val="en-US" w:eastAsia="en-US"/>
        </w:rPr>
        <w:t xml:space="preserve">tulajdonos Önkormányzat beszámítja a </w:t>
      </w:r>
      <w:r>
        <w:rPr>
          <w:szCs w:val="24"/>
        </w:rPr>
        <w:t xml:space="preserve">Hidegkúti Sport Club által az ingatlanrész tisztítására, karbantartására fordított és számlákkal igazolt költségeit legfeljebb </w:t>
      </w:r>
      <w:r>
        <w:rPr>
          <w:szCs w:val="24"/>
          <w:lang w:val="en-US" w:eastAsia="en-US"/>
        </w:rPr>
        <w:t xml:space="preserve">330.000.- Ft + Áfa / év összeg erejéig, </w:t>
      </w:r>
      <w:r>
        <w:rPr>
          <w:bCs/>
          <w:szCs w:val="24"/>
        </w:rPr>
        <w:t xml:space="preserve">az ezen felül a területrész gondozására fordított kiadásokat a Hidegkúti Sport Club viseli. </w:t>
      </w:r>
      <w:r>
        <w:rPr>
          <w:szCs w:val="24"/>
        </w:rPr>
        <w:t xml:space="preserve">A használatba adási szerződésben kerüljön kikötésre, hogy a szerződést bármelyik fél indokolás nélkül 30 napos felmondási idővel felmondhatja. </w:t>
      </w:r>
    </w:p>
    <w:p>
      <w:pPr>
        <w:pStyle w:val="Normal"/>
        <w:spacing w:lineRule="atLeast" w:line="100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Cs w:val="24"/>
          <w:lang w:bidi="zxx"/>
        </w:rPr>
        <w:t>A Képviselő-testület egyben felhatalmazza Dr. Láng Zsolt polgármestert, hogy a megállapodásokat az önkormányzat nevében aláírja.</w:t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90 nap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Budapest Főváros II. Kerületi Önkormányzat nem adja ingyenes használatba a tulajdonában álló, mellékletként csatolt 1. és 2. táblázatban felsorolt ingatlanokat a Hidegkúti Sport Club (székhely: 1029 Budapest, Máriaremetei út 236., elnök: Szekeres Tamás) részére határozatlan időtartamra. 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Budapest Főváros II. Kerületi Önkormányzat nem adja használatba a mellékletként csatolt 3. táblázatban megjelölt közterületi ingatlanokat a Hidegkúti Sport Club (székhely: 1029 Budapest, Máriaremetei út 236., elnök: Szekeres Tamás) részére határozatlan időtartamra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2. május 29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Mellékletek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A Hidegkúti Sport Club Kérelme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A kérelmező részletes adatait tartalmazó bírósági kimutatás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A Hidegkúti Sport Club Alapszabálya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Mérési Vázlat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6">
        <w:r>
          <w:rPr>
            <w:rStyle w:val="InternetLink"/>
            <w:szCs w:val="24"/>
          </w:rPr>
          <w:t>Tulajdoni lapok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7">
        <w:r>
          <w:rPr>
            <w:rStyle w:val="InternetLink"/>
            <w:szCs w:val="24"/>
          </w:rPr>
          <w:t>Használati díj meghatározására vonatkozó szakértői vélemény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hyperlink r:id="rId8">
        <w:r>
          <w:rPr>
            <w:rStyle w:val="InternetLink"/>
            <w:szCs w:val="24"/>
          </w:rPr>
          <w:t>1. táblázat, 2. táblázat, 3. táblázat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&#233;relem.pdf" TargetMode="External"/><Relationship Id="rId3" Type="http://schemas.openxmlformats.org/officeDocument/2006/relationships/hyperlink" Target="../in/B&#237;r&#243;s&#225;gi%20nyilv&#225;ntart&#225;s.pdf" TargetMode="External"/><Relationship Id="rId4" Type="http://schemas.openxmlformats.org/officeDocument/2006/relationships/hyperlink" Target="../in/Alapszab&#225;ly.pdf" TargetMode="External"/><Relationship Id="rId5" Type="http://schemas.openxmlformats.org/officeDocument/2006/relationships/hyperlink" Target="../in/M&#233;r&#233;si%20v&#225;zlat.pdf" TargetMode="External"/><Relationship Id="rId6" Type="http://schemas.openxmlformats.org/officeDocument/2006/relationships/hyperlink" Target="../in/Tulajdoni%20lapok.pdf" TargetMode="External"/><Relationship Id="rId7" Type="http://schemas.openxmlformats.org/officeDocument/2006/relationships/hyperlink" Target="../in/Szak&#233;rt&#337;i%20v&#233;lem&#233;ny.pdf" TargetMode="External"/><Relationship Id="rId8" Type="http://schemas.openxmlformats.org/officeDocument/2006/relationships/hyperlink" Target="../in/T&#225;bl&#225;zat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2:00Z</dcterms:created>
  <dc:creator>Komjáti Ágnes</dc:creator>
  <dc:description/>
  <cp:keywords/>
  <dc:language>en-US</dc:language>
  <cp:lastModifiedBy>mayerne</cp:lastModifiedBy>
  <cp:lastPrinted>2012-05-29T16:04:00Z</cp:lastPrinted>
  <dcterms:modified xsi:type="dcterms:W3CDTF">2012-05-29T14:14:00Z</dcterms:modified>
  <cp:revision>3</cp:revision>
  <dc:subject/>
  <dc:title>……………</dc:title>
</cp:coreProperties>
</file>