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i/>
          <w:i/>
          <w:iCs/>
        </w:rPr>
      </w:pPr>
      <w:r>
        <w:rPr>
          <w:i/>
          <w:iCs/>
        </w:rPr>
        <w:tab/>
        <w:t>………. (sz.) napiren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a Képviselő-testület 2012. május 31-ei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Tárgy: Alapítványok támogatása a „Szociálpolitikai Keret” előirányzatb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Készítette:</w:t>
      </w:r>
      <w:r>
        <w:rPr/>
        <w:t xml:space="preserve"> </w:t>
        <w:tab/>
        <w:t>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>Vargáné Luketics Gabriella</w:t>
      </w:r>
    </w:p>
    <w:p>
      <w:pPr>
        <w:pStyle w:val="Normal"/>
        <w:ind w:left="708" w:firstLine="708"/>
        <w:jc w:val="both"/>
        <w:rPr/>
      </w:pPr>
      <w:r>
        <w:rPr/>
        <w:t>Szociális és Gyermekvédelmi Iroda vezetőj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>
          <w:b/>
        </w:rPr>
        <w:t>Egyeztetv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Dankó Virág alpolgármester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</w:t>
      </w:r>
      <w:r>
        <w:rPr/>
        <w:t xml:space="preserve">: </w:t>
      </w:r>
      <w:r>
        <w:rPr>
          <w:b/>
        </w:rPr>
        <w:t>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dr. Szalai Tibor</w:t>
      </w:r>
    </w:p>
    <w:p>
      <w:pPr>
        <w:pStyle w:val="Normal"/>
        <w:ind w:left="1416" w:firstLine="708"/>
        <w:rPr/>
      </w:pPr>
      <w:r>
        <w:rPr/>
        <w:t xml:space="preserve">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</w:t>
      </w:r>
      <w:r>
        <w:rPr>
          <w:bCs/>
          <w:i/>
          <w:iCs/>
        </w:rPr>
        <w:t>A napirend zárt ülésen történő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tárgyalást nem igényel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 Főváros II. Kerületi Önkormányzat Képviselő-testületének az Önkormányzat 2012. évi költségvetéséről (továbbiakban: költségvetési rendelet) szóló 9/2012.(II.23.) rendelete 9. sz.</w:t>
      </w:r>
      <w:r>
        <w:rPr>
          <w:color w:val="FF0000"/>
        </w:rPr>
        <w:t xml:space="preserve"> </w:t>
      </w:r>
      <w:r>
        <w:rPr>
          <w:color w:val="000000"/>
        </w:rPr>
        <w:t>tábla II. a 5  sor 4. oszlopában szereplő ,,</w:t>
      </w:r>
      <w:r>
        <w:rPr>
          <w:i/>
          <w:color w:val="000000"/>
        </w:rPr>
        <w:t>Szociálpolitikai Keret</w:t>
      </w:r>
      <w:r>
        <w:rPr>
          <w:color w:val="000000"/>
        </w:rPr>
        <w:t>” céljára 2012. évre eredeti előirányzatként 5 millió forintot hagyott jóvá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A költségvetési rendelet 10.§ </w:t>
      </w:r>
      <w:r>
        <w:rPr>
          <w:color w:val="000000"/>
        </w:rPr>
        <w:t>(1) bekezdés c</w:t>
      </w:r>
      <w:r>
        <w:rPr>
          <w:i/>
          <w:color w:val="000000"/>
        </w:rPr>
        <w:t>)</w:t>
      </w:r>
      <w:r>
        <w:rPr/>
        <w:t xml:space="preserve"> pontjában felhasználási jogkörrel az </w:t>
      </w:r>
      <w:r>
        <w:rPr>
          <w:color w:val="000000"/>
        </w:rPr>
        <w:t xml:space="preserve">Egészségügyi, Szociális és Lakásügyi Bizottság (továbbiakban: Bizottság) rendelkezik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A „</w:t>
      </w:r>
      <w:r>
        <w:rPr>
          <w:i/>
        </w:rPr>
        <w:t>Szociálpolitikai Keret”</w:t>
      </w:r>
      <w:r>
        <w:rPr/>
        <w:t xml:space="preserve"> támogatásra a pályázatok beadásának határideje 2012. április 14. napja volt, a Bizottság a támogatásokról a 2012. május 23-ai ülésén döntött.</w:t>
      </w:r>
    </w:p>
    <w:p>
      <w:pPr>
        <w:pStyle w:val="Normal"/>
        <w:suppressAutoHyphens w:val="true"/>
        <w:jc w:val="both"/>
        <w:rPr/>
      </w:pPr>
      <w:r>
        <w:rPr/>
        <w:t xml:space="preserve">Az alapítványok támogatására vonatkozó döntések – </w:t>
      </w:r>
      <w:r>
        <w:rPr>
          <w:color w:val="000000"/>
        </w:rPr>
        <w:t>a költségvetési rendelet 10. § (4) bekezdése értelmében – csak a</w:t>
      </w:r>
      <w:r>
        <w:rPr/>
        <w:t xml:space="preserve"> Képviselő-testület jóváhagyása után hajthatók végre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épviselő-testület hatáskörét a helyi önkormányzatokról szóló 1990. évi LXV. törvény 10. § (1) bekezdés  d) pontja alapján gyakorolja.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 testület úgy dönt, hogy a 9/2012.(II.23.) költségvetési rendelet 9. sz.</w:t>
      </w:r>
      <w:r>
        <w:rPr>
          <w:color w:val="FF0000"/>
        </w:rPr>
        <w:t xml:space="preserve"> </w:t>
      </w:r>
      <w:r>
        <w:rPr>
          <w:color w:val="000000"/>
        </w:rPr>
        <w:t xml:space="preserve">tábla II. a 5 sor 4. oszlopában </w:t>
      </w:r>
      <w:r>
        <w:rPr/>
        <w:t>szereplő „</w:t>
      </w:r>
      <w:r>
        <w:rPr>
          <w:i/>
          <w:color w:val="000000"/>
        </w:rPr>
        <w:t>Szociálpolitikai Keret</w:t>
      </w:r>
      <w:r>
        <w:rPr>
          <w:color w:val="000000"/>
        </w:rPr>
        <w:t>”</w:t>
      </w:r>
      <w:r>
        <w:rPr/>
        <w:t xml:space="preserve"> terhére az alapítványi fenntartású szervezeteknek nyújtott támogatás átadását a határozat melléklete szerint jóváhagyja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suppressAutoHyphens w:val="true"/>
        <w:rPr/>
      </w:pPr>
      <w:r>
        <w:rPr>
          <w:b/>
        </w:rPr>
        <w:t xml:space="preserve">Határidő: </w:t>
      </w:r>
      <w:r>
        <w:rPr/>
        <w:t>2012. július 15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i/>
        </w:rPr>
        <w:t>(A határozat meghozatalához egyszerű többségű szavazati arány szükséges.)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udapest, 2012. május 2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48" w:firstLine="70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ömök Lászlóné sk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 xml:space="preserve">      Eg</w:t>
      </w:r>
      <w:r>
        <w:rPr>
          <w:color w:val="000000"/>
        </w:rPr>
        <w:t>észségügyi, Szociális és Lakásügyi Bizottság</w:t>
      </w:r>
      <w:r>
        <w:rPr/>
        <w:t xml:space="preserve"> Elnök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/>
      </w:pPr>
      <w:r>
        <w:rPr>
          <w:i/>
        </w:rPr>
        <w:t>Határozati javaslat melléklete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(19 db bizottsági határozat)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371"/>
      </w:tblGrid>
      <w:tr>
        <w:trPr>
          <w:trHeight w:val="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Egészségügyi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s Lakásügyi Bizottság határozatának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vány nev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12. évi támogatás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 (F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4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Vass Miklós Értelmileg Akadályozottakat Segítő Közhasznú Egyesül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>4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és Fény Alapítvány Esőcseppek Csopor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>1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és Fény Alapítvány Napsugár Közössé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>15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lak Caritasz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>22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yosan Mozgássérültek Bethesda Segélyező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sérült Emberek Önálló Élet Egyesüle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sérült Emberek Önálló Élet Egyesülete (csapatépítő tréning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72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réti Ferences Alapítvány (Baba-mama klub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réti Ferences Alapítvány (jogsegély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Pitypang Humán Szoláltató Egyesül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75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alitás Alapítvány (Fogyatékkal élők foglalkoztatásával kapcsolatos tevékenységek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76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alitás Alapítvány (szociális rehabilitációs programok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77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Cserkészszövetsé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78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úti Ferences Plébán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79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úti Szt. István Első Vértanú Plébán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80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hon segítünk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vízivárosi Szt. Anna Plébán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vízivárosi Szt. Anna Plébán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/2012.(V.23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dos Lajos Társasá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</w:tbl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4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Vass Miklós Értelmileg Akadályozottakat Segítő Közhasznú Egyesület </w:t>
      </w:r>
      <w:r>
        <w:rPr>
          <w:sz w:val="24"/>
          <w:szCs w:val="24"/>
        </w:rPr>
        <w:t xml:space="preserve">( 1029 Bp., Köztársaság u. 3.) részére a „Mozdulj ki 2012! Fogyatékkal élők természetjáró és kulturális programja” megvalósításához 2012. évben </w:t>
      </w:r>
      <w:r>
        <w:rPr>
          <w:b/>
          <w:sz w:val="24"/>
          <w:szCs w:val="24"/>
        </w:rPr>
        <w:t>4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5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>Hit és Fény Alapítvány Esőcseppek Csoport</w:t>
      </w:r>
      <w:r>
        <w:rPr>
          <w:sz w:val="24"/>
          <w:szCs w:val="24"/>
        </w:rPr>
        <w:t xml:space="preserve"> ( 1151 Bp., Benkő I. u. 4.) részére a „Fogyatékkal élők integrált nyári foglalkoztatása” megvalósításához 2012. évben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6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>Hit és Fény Alapítvány Napsugár Közösség</w:t>
      </w:r>
      <w:r>
        <w:rPr>
          <w:sz w:val="24"/>
          <w:szCs w:val="24"/>
        </w:rPr>
        <w:t xml:space="preserve"> ( 1151 Bp., Benkő I. u. 4.) részére a „Napsugár közösség nyaralása Pécsett” megvalósításához 2012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8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>Újlak Caritasz Alapítvány</w:t>
      </w:r>
      <w:r>
        <w:rPr>
          <w:sz w:val="24"/>
          <w:szCs w:val="24"/>
        </w:rPr>
        <w:t xml:space="preserve"> (1025 Bp. Barlang u. 3.) részére a „Hajléktalanok ellátását biztosító tevékenységek” megvalósításához 2012. évben </w:t>
      </w:r>
      <w:r>
        <w:rPr>
          <w:b/>
          <w:sz w:val="24"/>
          <w:szCs w:val="24"/>
        </w:rPr>
        <w:t>22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9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Súlyosan Mozgássérültek Bethesda Segélyező Alapítvány </w:t>
      </w:r>
      <w:r>
        <w:rPr>
          <w:sz w:val="24"/>
          <w:szCs w:val="24"/>
        </w:rPr>
        <w:t xml:space="preserve">( 1028 Bp., Pinceszer u. 20/a.) részére a „Családsegítésre irányuló szakmai program, a Pesthidegkúti Mozgássérült Lakótelepen élő családok számára biztosított ellátások kiegészítése” megvalósításához 2012. évben </w:t>
      </w:r>
      <w:r>
        <w:rPr>
          <w:b/>
          <w:sz w:val="24"/>
          <w:szCs w:val="24"/>
        </w:rPr>
        <w:t>12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/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0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Mozgássérült Emberek Önálló Élet Egyesülete </w:t>
      </w:r>
      <w:r>
        <w:rPr>
          <w:sz w:val="24"/>
          <w:szCs w:val="24"/>
        </w:rPr>
        <w:t xml:space="preserve">(1022 Bp., Marczibányi tér 3.) részére a „Közösségfejlesztési programok, Együtt - egymásért” megvalósításához 2012. évben </w:t>
      </w:r>
      <w:r>
        <w:rPr>
          <w:b/>
          <w:sz w:val="24"/>
          <w:szCs w:val="24"/>
        </w:rPr>
        <w:t>4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1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Mozgássérült Emberek Önálló Élet Egyesülete </w:t>
      </w:r>
      <w:r>
        <w:rPr>
          <w:sz w:val="24"/>
          <w:szCs w:val="24"/>
        </w:rPr>
        <w:t xml:space="preserve">(1022 Bp, Marczibányi tér 3.) részére a „Csapatépítő tréning” megvalósításához 2012. évben </w:t>
      </w:r>
      <w:r>
        <w:rPr>
          <w:b/>
          <w:sz w:val="24"/>
          <w:szCs w:val="24"/>
        </w:rPr>
        <w:t>16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2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 sor 4. oszlop „Szociálpolitikai Keret” jogcím előirányzat terhére a </w:t>
      </w:r>
      <w:r>
        <w:rPr>
          <w:b/>
          <w:sz w:val="24"/>
          <w:szCs w:val="24"/>
        </w:rPr>
        <w:t xml:space="preserve">Pasaréti Ferences Alapítvány </w:t>
      </w:r>
      <w:r>
        <w:rPr>
          <w:sz w:val="24"/>
          <w:szCs w:val="24"/>
        </w:rPr>
        <w:t xml:space="preserve">( 1025 Bp., Szilfa u. 4.) részére a „Baba- mama klub a Kájoni János Ferences Rendházban ” megvalósításához 2012. évben </w:t>
      </w:r>
      <w:r>
        <w:rPr>
          <w:b/>
          <w:sz w:val="24"/>
          <w:szCs w:val="24"/>
        </w:rPr>
        <w:t>8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ind w:left="-1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3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 sor 4. oszlop „Szociálpolitikai Keret” jogcím előirányzat terhére a </w:t>
      </w:r>
      <w:r>
        <w:rPr>
          <w:b/>
          <w:sz w:val="24"/>
          <w:szCs w:val="24"/>
        </w:rPr>
        <w:t xml:space="preserve">Pasaréti Ferences Alapítvány </w:t>
      </w:r>
      <w:r>
        <w:rPr>
          <w:sz w:val="24"/>
          <w:szCs w:val="24"/>
        </w:rPr>
        <w:t xml:space="preserve">( 1025 Bp., Szilfa u. 4.) részére a „Ingyenes jogsegélyszolgálat a Kájoni János Ferences Rendházban ” megvalósításához 2012. évben </w:t>
      </w:r>
      <w:r>
        <w:rPr>
          <w:b/>
          <w:sz w:val="24"/>
          <w:szCs w:val="24"/>
        </w:rPr>
        <w:t>8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4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Pitypang Humán Szolgáltató Egyesület </w:t>
      </w:r>
      <w:r>
        <w:rPr>
          <w:sz w:val="24"/>
          <w:szCs w:val="24"/>
        </w:rPr>
        <w:t xml:space="preserve">( 1026 Bp., Gárdonyi G. u. 40.) részére a „Közösségfejlesztés lehetőségei tábori keretben” megvalósításához 2012. évben </w:t>
      </w:r>
      <w:r>
        <w:rPr>
          <w:b/>
          <w:sz w:val="24"/>
          <w:szCs w:val="24"/>
        </w:rPr>
        <w:t>12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5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Egalitás Alapítvány </w:t>
      </w:r>
      <w:r>
        <w:rPr>
          <w:sz w:val="24"/>
          <w:szCs w:val="24"/>
        </w:rPr>
        <w:t xml:space="preserve">( 1024 Bp., Len u. 17/a) részére a „Fogyatékkal élők foglalkoztatásával kapcsolatos tevékenységek” megvalósításához 2012. évben </w:t>
      </w:r>
      <w:r>
        <w:rPr>
          <w:b/>
          <w:sz w:val="24"/>
          <w:szCs w:val="24"/>
        </w:rPr>
        <w:t>2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6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 sor 4. oszlop „Szociálpolitikai Keret” jogcím előirányzat terhére a </w:t>
      </w:r>
      <w:r>
        <w:rPr>
          <w:b/>
          <w:sz w:val="24"/>
          <w:szCs w:val="24"/>
        </w:rPr>
        <w:t xml:space="preserve">Egalitás Alapítvány </w:t>
      </w:r>
      <w:r>
        <w:rPr>
          <w:sz w:val="24"/>
          <w:szCs w:val="24"/>
        </w:rPr>
        <w:t xml:space="preserve">( 1024 Bp., Len u. 17/a) részére a „Szociális rehabilitációval foglalkozó programok” megvalósításához 2012. évben </w:t>
      </w:r>
      <w:r>
        <w:rPr>
          <w:b/>
          <w:sz w:val="24"/>
          <w:szCs w:val="24"/>
        </w:rPr>
        <w:t>4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7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Magyar Cserkészszövetség </w:t>
      </w:r>
      <w:r>
        <w:rPr>
          <w:sz w:val="24"/>
          <w:szCs w:val="24"/>
        </w:rPr>
        <w:t xml:space="preserve">( 1025 Bp., Tömörkény u. 3/a) részére a „46. Kapisztrán Szt. János Cserkészcsapat nyári táborozása” megvalósításához 2012. évben </w:t>
      </w:r>
      <w:r>
        <w:rPr>
          <w:b/>
          <w:sz w:val="24"/>
          <w:szCs w:val="24"/>
        </w:rPr>
        <w:t>3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8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Országúti Ferences Plébánia </w:t>
      </w:r>
      <w:r>
        <w:rPr>
          <w:sz w:val="24"/>
          <w:szCs w:val="24"/>
        </w:rPr>
        <w:t xml:space="preserve">( 1024 Bp., Margit krt. 23. ) részére a „4. sz. BIK cserkészcsapat nyári tábora” megvalósításához 2012. évben </w:t>
      </w:r>
      <w:r>
        <w:rPr>
          <w:b/>
          <w:sz w:val="24"/>
          <w:szCs w:val="24"/>
        </w:rPr>
        <w:t>17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9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Országúti Szent István Első Vértanú Plébánia </w:t>
      </w:r>
      <w:r>
        <w:rPr>
          <w:sz w:val="24"/>
          <w:szCs w:val="24"/>
        </w:rPr>
        <w:t xml:space="preserve">( 1024 Bp., Margit krt. 23. ) részére „Az országúti családos, ifjúsági és gyermektábor” megvalósításához 2012. évben </w:t>
      </w:r>
      <w:r>
        <w:rPr>
          <w:b/>
          <w:sz w:val="24"/>
          <w:szCs w:val="24"/>
        </w:rPr>
        <w:t>3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80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Otthon Segítünk Alapítvány  </w:t>
      </w:r>
      <w:r>
        <w:rPr>
          <w:sz w:val="24"/>
          <w:szCs w:val="24"/>
        </w:rPr>
        <w:t xml:space="preserve">( Kistelek, Bercsényi u. 13.) részére a „Segíthetünk?” megvalósításához 2012. évben </w:t>
      </w:r>
      <w:r>
        <w:rPr>
          <w:b/>
          <w:sz w:val="24"/>
          <w:szCs w:val="24"/>
        </w:rPr>
        <w:t>8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81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Felsővizivárosi Szt. Anna Plébánia </w:t>
      </w:r>
      <w:r>
        <w:rPr>
          <w:sz w:val="24"/>
          <w:szCs w:val="24"/>
        </w:rPr>
        <w:t xml:space="preserve">(1011 Bp., Batthyány tér 7.) részére a „Közösségi program, papszentelés, autóbuszos utazás Esztergomba” megvalósításához 2012. évben </w:t>
      </w:r>
      <w:r>
        <w:rPr>
          <w:b/>
          <w:sz w:val="24"/>
          <w:szCs w:val="24"/>
        </w:rPr>
        <w:t>28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82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Felsővizivárosi Szt. Anna Plébánia   </w:t>
      </w:r>
      <w:r>
        <w:rPr>
          <w:sz w:val="24"/>
          <w:szCs w:val="24"/>
        </w:rPr>
        <w:t xml:space="preserve">( 1011Bp.,  Batthyány tér 7. ) részére a „2012. évi parádfürdői hittanos tábor” megvalósításához 2012. évben </w:t>
      </w:r>
      <w:r>
        <w:rPr>
          <w:b/>
          <w:sz w:val="24"/>
          <w:szCs w:val="24"/>
        </w:rPr>
        <w:t>72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84/2012.(V.23.) határozata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4. oszlop „Szociálpolitikai Keret” jogcím előirányzat terhére a </w:t>
      </w:r>
      <w:r>
        <w:rPr>
          <w:b/>
          <w:sz w:val="24"/>
          <w:szCs w:val="24"/>
        </w:rPr>
        <w:t xml:space="preserve">Bárdos Lajos Társaság </w:t>
      </w:r>
      <w:r>
        <w:rPr>
          <w:sz w:val="24"/>
          <w:szCs w:val="24"/>
        </w:rPr>
        <w:t xml:space="preserve">( 1027 Bp., Margit krt. 64/b. ) részére a „Nyugdíjas klub, kirándulás támogatása” megvalósításához 2012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2. július 15.</w:t>
      </w:r>
    </w:p>
    <w:p>
      <w:pPr>
        <w:pStyle w:val="TextBodyIndent"/>
        <w:spacing w:before="0" w:after="120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egyhangú 4 igen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blzattartalom">
    <w:name w:val="Táblázat tartalom"/>
    <w:basedOn w:val="TextBody"/>
    <w:qFormat/>
    <w:pPr>
      <w:suppressLineNumbers/>
      <w:suppressAutoHyphens w:val="tru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8:00Z</dcterms:created>
  <dc:creator>vorosne</dc:creator>
  <dc:description/>
  <cp:keywords/>
  <dc:language>en-US</dc:language>
  <cp:lastModifiedBy>user</cp:lastModifiedBy>
  <cp:lastPrinted>2012-05-24T11:51:00Z</cp:lastPrinted>
  <dcterms:modified xsi:type="dcterms:W3CDTF">2012-05-24T10:20:00Z</dcterms:modified>
  <cp:revision>7</cp:revision>
  <dc:subject/>
  <dc:title>  </dc:title>
</cp:coreProperties>
</file>