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3399" w:firstLine="3402"/>
        <w:jc w:val="right"/>
        <w:rPr>
          <w:u w:val="single"/>
        </w:rPr>
      </w:pPr>
      <w:r>
        <w:rPr>
          <w:u w:val="single"/>
        </w:rPr>
        <w:t xml:space="preserve">Előterjesztve: </w:t>
      </w:r>
    </w:p>
    <w:p>
      <w:pPr>
        <w:pStyle w:val="TextBody"/>
        <w:spacing w:lineRule="atLeast" w:line="100" w:before="0" w:after="0"/>
        <w:ind w:firstLine="4395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ind w:firstLine="3969"/>
        <w:jc w:val="center"/>
        <w:rPr/>
      </w:pPr>
      <w:r>
        <w:rPr/>
        <w:t>Pesthidegkúti Városrészi Önkormányzat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2. május 31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 xml:space="preserve">Tárgy:               </w:t>
      </w:r>
      <w:r>
        <w:rPr/>
        <w:t xml:space="preserve">Bp. II. kerület Községház u. 2-6. sz. alatti 54557/1 és 54557/2 hrsz-ú önkormányzati ingatlanok egyesítése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z Önkormányzat tulajdonát képezik a Bp. II. Községház u. 4-6. sz. alatti 54557/1 helyrajzi számú ”kivett óvoda és udvar” művelési ágú 4100 m2 területű és a Községház u. 2. sz. alatti 54557/2 helyrajzi számú, „kivett víztároló” művelési ágú 386 m2 területű ingatlanok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z óvoda vezetője az intézmény környezetének rendezettsége, illetve a gondozatlan és használaton kívüli víztároló területének hasznosítása érdekében kérelmezte az 54557/2 helyrajzi számú ingatlan hozzácsatolását az óvoda területéhez. A VÖK 128/2011. (XI. 23.) határozatával támogatta ezt a kérést és felkérte a Vagyonhasznosítási és Ingatlan-nyilvántartási Irodát, hogy vizsgálja meg az egyesítés lehetőségét. Megállapítást nyert, hogy a két ingatlan egyesítésének nincs műszaki akadálya, mert azt a Kerületi Városrendezési és Építési Szabályzat előírásai lehetővé teszik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Ennek megfelelően elkészült az egyesítésről a T-85707 számú változási vázrajz, melyet a Budapesti 1. számú Körzeti Földhivatal 2012. március 9-én záradékolt. (1</w:t>
      </w:r>
      <w:r>
        <w:rPr>
          <w:i/>
          <w:sz w:val="24"/>
          <w:szCs w:val="24"/>
        </w:rPr>
        <w:t>. melléklet változási vázrajz</w:t>
      </w:r>
      <w:r>
        <w:rPr>
          <w:sz w:val="24"/>
          <w:szCs w:val="24"/>
        </w:rPr>
        <w:t xml:space="preserve">) 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Eszerint az egyesítés után </w:t>
      </w:r>
      <w:r>
        <w:rPr>
          <w:b/>
          <w:sz w:val="24"/>
          <w:szCs w:val="24"/>
        </w:rPr>
        <w:t>54557/1</w:t>
      </w:r>
      <w:r>
        <w:rPr>
          <w:sz w:val="24"/>
          <w:szCs w:val="24"/>
        </w:rPr>
        <w:t xml:space="preserve"> helyrajzi számon </w:t>
      </w:r>
      <w:r>
        <w:rPr>
          <w:b/>
          <w:sz w:val="24"/>
          <w:szCs w:val="24"/>
        </w:rPr>
        <w:t>„kivett óvoda, víztároló és udvar”</w:t>
      </w:r>
      <w:r>
        <w:rPr>
          <w:sz w:val="24"/>
          <w:szCs w:val="24"/>
        </w:rPr>
        <w:t xml:space="preserve"> művelési ágú, </w:t>
      </w:r>
      <w:r>
        <w:rPr>
          <w:b/>
          <w:sz w:val="24"/>
          <w:szCs w:val="24"/>
        </w:rPr>
        <w:t xml:space="preserve">4486 m2 területű ingatlan alakul ki. 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fenti egyesítés végrehajtásához telekrendezési engedélyezési eljárást kell a földhivatalban lefolytatni, az ott hozott engedélyező határozat jogerőre emelkedése után kerülhet sor az ingatlan-nyilvántartási átvezetésre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  <w:lang w:eastAsia="hu-HU"/>
        </w:rPr>
        <w:t>A 34/2004. (X 13.) önkormányzati rendelet, 6. § (2) bekezdése szerint a tulajdonosi jogokat közvetlenül az Önkormányzat Képviselő-testülete, illetőleg átruházott hatáskörben – nettó ötvenmillió forint értékhatárig – a Gazdasági és Tulajdonosi Bizottsága gyakorolja.</w:t>
      </w:r>
      <w:r>
        <w:rPr>
          <w:szCs w:val="24"/>
          <w:lang w:eastAsia="hu-HU"/>
        </w:rPr>
        <w:t xml:space="preserve"> </w:t>
      </w:r>
      <w:r>
        <w:rPr>
          <w:sz w:val="24"/>
          <w:szCs w:val="24"/>
        </w:rPr>
        <w:t>A rendelet 6. § (3) bekezdése alapján a Pesthidegkúti Városrészi Önkormányzat területén található önkormányzati vagyontárgyak esetében, ide nem értve a lakás és egyéb helyiségeket – nettó ötvenmillió forint értékhatárig – a Pesthidegkúti Városrészi Önkormányzat egyetértési, azt meghaladó érték esetén véleményezési jogot gyakorol.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45/2001. (XII. 22.) önkormányzati rendelet 1. sz. melléklet 3.1. pontja alapján a törzsvagyon tárgyainak megállapítására, esetleg módosítására a Bizottság javaslatot tesz a Képviselő-testület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Gazdasági és Tulajdonosi Bizottság, valamint a Pesthidegkúti Városrészi Önkormányzat az előterjesztést megtárgyalta, döntésük a képviselő-testületi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Képviselő-testület</w:t>
      </w:r>
      <w:r>
        <w:rPr/>
        <w:t xml:space="preserve"> </w:t>
      </w:r>
      <w:r>
        <w:rPr>
          <w:b/>
        </w:rPr>
        <w:t xml:space="preserve">hozzájárul ahhoz, hogy </w:t>
      </w:r>
      <w:r>
        <w:rPr/>
        <w:t xml:space="preserve">az Önkormányzat tulajdonát képező </w:t>
      </w:r>
      <w:r>
        <w:rPr>
          <w:b/>
        </w:rPr>
        <w:t>54557/1</w:t>
      </w:r>
      <w:r>
        <w:rPr/>
        <w:t xml:space="preserve"> helyrajzi számú, 4100 m2 területű „kivett, óvoda és udvar” művelési ágú, természetben </w:t>
        <w:tab/>
        <w:t xml:space="preserve">a Bp. II. kerület Községház u. 4-6. sz. alatti és az  </w:t>
      </w:r>
      <w:r>
        <w:rPr>
          <w:b/>
        </w:rPr>
        <w:t>54557/2</w:t>
      </w:r>
      <w:r>
        <w:rPr/>
        <w:t xml:space="preserve"> helyrajzi számú, 386 m2 területű „kivett, víztároló” művelési ágú, természetben a Bp. II. kerület Községház u. 2. sz. alatt  található ingatlanok a T-85707 számú, a Bp.-i 1. számú Körzeti Földhivatal által 2012. március 9-én záradékolt változási vázrajz szerint </w:t>
      </w:r>
      <w:r>
        <w:rPr>
          <w:b/>
        </w:rPr>
        <w:t>egyesítésre kerüljenek</w:t>
      </w:r>
      <w:r>
        <w:rPr/>
        <w:t xml:space="preserve"> és </w:t>
      </w:r>
      <w:r>
        <w:rPr>
          <w:b/>
        </w:rPr>
        <w:t>felhatalmazza dr. Láng Zsolt polgármestert</w:t>
      </w:r>
      <w:r>
        <w:rPr/>
        <w:t xml:space="preserve"> az egyesítés engedélyezésével kapcsolatos eljáráshoz szükséges okiratok aláír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Határidő</w:t>
      </w:r>
      <w:r>
        <w:rPr/>
        <w:t>:</w:t>
        <w:tab/>
        <w:t>2012. október 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2. május 7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u w:val="single"/>
        </w:rPr>
        <w:t>Melléklet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-85707 sz. változási vázraj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sz w:val="16"/>
      <w:szCs w:val="16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kern w:val="0"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kern w:val="0"/>
      <w:sz w:val="26"/>
      <w:szCs w:val="20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kern w:val="0"/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778_00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0:00Z</dcterms:created>
  <dc:creator>KissGy</dc:creator>
  <dc:description/>
  <cp:keywords/>
  <dc:language>en-US</dc:language>
  <cp:lastModifiedBy>magyaros</cp:lastModifiedBy>
  <cp:lastPrinted>2012-05-21T12:07:00Z</cp:lastPrinted>
  <dcterms:modified xsi:type="dcterms:W3CDTF">2012-05-21T13:13:00Z</dcterms:modified>
  <cp:revision>6</cp:revision>
  <dc:subject/>
  <dc:title> </dc:title>
</cp:coreProperties>
</file>