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    …..sz. napirend</w:t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</w:rPr>
        <w:tab/>
        <w:tab/>
        <w:tab/>
        <w:tab/>
        <w:t xml:space="preserve">      Előterjesztve: Gazdasági és Tulajdonosi Bizottsághoz          </w:t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overflowPunct w:val="false"/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  <w:t>E L Ő T E R J E S Z T É S</w:t>
      </w:r>
    </w:p>
    <w:p>
      <w:pPr>
        <w:pStyle w:val="Normal"/>
        <w:overflowPunct w:val="false"/>
        <w:autoSpaceDE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overflowPunct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  <w:t>Budapest Főváros II. Kerületi Önkormányzat Képviselő-testületének</w:t>
      </w:r>
    </w:p>
    <w:p>
      <w:pPr>
        <w:pStyle w:val="Normal"/>
        <w:overflowPunct w:val="false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6"/>
        </w:rPr>
        <w:t xml:space="preserve">  </w:t>
      </w:r>
      <w:r>
        <w:rPr>
          <w:i/>
          <w:sz w:val="26"/>
        </w:rPr>
        <w:t>2012. május 31- i rendes ülésére</w:t>
      </w:r>
    </w:p>
    <w:p>
      <w:pPr>
        <w:pStyle w:val="Normal"/>
        <w:overflowPunct w:val="false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overflowPunct w:val="false"/>
        <w:autoSpaceDE w:val="false"/>
        <w:ind w:left="1410" w:hanging="141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Tárgy:</w:t>
      </w:r>
      <w:r>
        <w:rPr>
          <w:sz w:val="26"/>
        </w:rPr>
        <w:tab/>
      </w:r>
      <w:r>
        <w:rPr>
          <w:b/>
          <w:sz w:val="26"/>
        </w:rPr>
        <w:t xml:space="preserve">A Budapest II. kerületi szennyvízcsatorna-hálózat vagyon befejezett, aktivált beruházásainak térítésmentes átadás – átvétele tárgyú Megállapodás 1. számú módosításának elfogadása 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Készítette: </w:t>
        <w:tab/>
        <w:t>…………………………..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</w:t>
      </w:r>
      <w:r>
        <w:rPr>
          <w:sz w:val="26"/>
        </w:rPr>
        <w:t>Keszei Zsolt</w:t>
        <w:tab/>
        <w:t xml:space="preserve"> irodavezető</w:t>
        <w:tab/>
        <w:tab/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gyeztetve</w:t>
      </w:r>
      <w:r>
        <w:rPr>
          <w:b/>
          <w:sz w:val="26"/>
        </w:rPr>
        <w:t xml:space="preserve">: </w:t>
      </w:r>
      <w:r>
        <w:rPr>
          <w:sz w:val="26"/>
        </w:rPr>
        <w:t xml:space="preserve">……………………………………….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</w:t>
      </w:r>
      <w:r>
        <w:rPr>
          <w:sz w:val="26"/>
        </w:rPr>
        <w:t>Dankó Virág alpolgárm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firstLine="709"/>
        <w:jc w:val="both"/>
        <w:rPr>
          <w:sz w:val="26"/>
        </w:rPr>
      </w:pPr>
      <w:r>
        <w:rPr>
          <w:sz w:val="26"/>
        </w:rPr>
        <w:t>……………………………………</w:t>
      </w:r>
      <w:r>
        <w:rPr>
          <w:sz w:val="26"/>
        </w:rPr>
        <w:t>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Szigetiné Bangó Ildikó irodavezető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40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átta:</w:t>
        <w:tab/>
        <w:t>………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dr. Szalai Tibor jegyző</w:t>
      </w:r>
    </w:p>
    <w:p>
      <w:pPr>
        <w:pStyle w:val="Normal"/>
        <w:ind w:left="709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851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>A napirend tárgyalása zárt ülést nem igénye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isztelt Képviselő-testület!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326/2011.(X.27.) képviselő-testületi határozatával már elfogadta a T. Képviselő-testület a Budapest Főváros Önkormányzata és a Budapest Főváros II. Kerületi Önkormányzat között született Megállapodást, mely a Budapest II. ker. Fény utca (Lövőház és Kisrókus utca között) 2001. évben megvalósult szennyvízcsatorna-hálózat térítésmentes átadás-átvételéről szól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 átadás a Fővárosi Csatornázási Művek által hiányosan kiállított jegyzőkönyv alapján történt, melyből egy szakasz, a Fény utca (Fény u.-4 aknaköz Lövőház u. felé) kimaradt. A Megállapodásban meghatározott érték az egész csatorna szakaszra vonatkozi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Megállapodást módosítani szükséges, mivel annak elválaszthatatlan részét képező melléklete, a műszaki-pénzügyi kimutatás műszaki tartalma változi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helyi önkormányzatokról szóló 1990. évi LXV. törvény (Ötv.) 68/D. § -a alapján a fővárosban a helyi közutak műtárgyai tulajdonjogát a fővárosi és a kerületi önkormányzatok egymásra átruházhatják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Gazdasági és Tulajdonosi Bizottság Elnöke a Képviselő-testületi ülésen ismerteti az üggyel kapcsolatos álláspontjá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Kérem a Tisztelt Képviselő-testületet a határozati javaslat megtárgyalására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Képviselő-testület úgy dönt, hogy egyetért jelen határozat 2. mellékletét képező műszaki és pénzügyi kimutatás szerinti szennyvízcsatorna-hálózat vagyon térítésmentes átadás-átvétel tárgyában a Fővárosi Önkormányzattal kötendő, jelen határozat 1. melléklete szerinti módosított Megállapodásban foglaltakk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-testület felkéri a polgármestert a Megállapodás 1. számú módosításának aláírásár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elelős: polgármester</w:t>
      </w:r>
    </w:p>
    <w:p>
      <w:pPr>
        <w:pStyle w:val="TextBody"/>
        <w:rPr/>
      </w:pPr>
      <w:r>
        <w:rPr/>
        <w:t>Határidő: 2012. augusztus 31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határozat elfogadása minősített többségű szavazást igénye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udapest, 2012. május 22.</w:t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both"/>
        <w:rPr>
          <w:sz w:val="26"/>
        </w:rPr>
      </w:pPr>
      <w:r>
        <w:rPr>
          <w:b/>
          <w:sz w:val="26"/>
        </w:rPr>
        <w:tab/>
        <w:t>Dr. Láng Zsolt</w:t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both"/>
        <w:rPr/>
      </w:pPr>
      <w:r>
        <w:rPr>
          <w:sz w:val="26"/>
        </w:rPr>
        <w:tab/>
        <w:t>Polgármester</w:t>
      </w:r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both"/>
        <w:rPr>
          <w:sz w:val="26"/>
        </w:rPr>
      </w:pPr>
      <w:hyperlink r:id="rId6">
        <w:r>
          <w:rPr>
            <w:rStyle w:val="InternetLink"/>
            <w:sz w:val="26"/>
          </w:rPr>
          <w:t>1. melléklet</w:t>
        </w:r>
      </w:hyperlink>
    </w:p>
    <w:p>
      <w:pPr>
        <w:pStyle w:val="Normal"/>
        <w:tabs>
          <w:tab w:val="clear" w:pos="709"/>
          <w:tab w:val="center" w:pos="6804" w:leader="none"/>
        </w:tabs>
        <w:ind w:right="-427" w:hanging="0"/>
        <w:jc w:val="both"/>
        <w:rPr/>
      </w:pPr>
      <w:hyperlink r:id="rId7">
        <w:r>
          <w:rPr>
            <w:rStyle w:val="InternetLink"/>
            <w:sz w:val="26"/>
          </w:rPr>
          <w:t>2. melléklet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Arial" w:hAnsi="MS Sans Serif;Arial" w:cs="MS Sans Serif;Arial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95" w:leader="none"/>
      </w:tabs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overflowPunct w:val="false"/>
      <w:autoSpaceDE w:val="false"/>
      <w:ind w:left="4254" w:right="-569" w:firstLine="709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Meg&#225;llapod&#225;sm&#243;d.doc" TargetMode="External"/><Relationship Id="rId7" Type="http://schemas.openxmlformats.org/officeDocument/2006/relationships/hyperlink" Target="../in/T&#225;bl&#225;zat-II.xls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11:00Z</dcterms:created>
  <dc:creator>II.KER.POL.HIV.</dc:creator>
  <dc:description/>
  <cp:keywords/>
  <dc:language>en-US</dc:language>
  <cp:lastModifiedBy>user</cp:lastModifiedBy>
  <cp:lastPrinted>2011-06-16T15:55:00Z</cp:lastPrinted>
  <dcterms:modified xsi:type="dcterms:W3CDTF">2012-05-23T12:11:00Z</dcterms:modified>
  <cp:revision>5</cp:revision>
  <dc:subject/>
  <dc:title>Tisztelt Képviselő-testület </dc:title>
</cp:coreProperties>
</file>