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>
          <w:sz w:val="26"/>
        </w:rPr>
        <w:tab/>
      </w:r>
      <w:r>
        <w:rPr>
          <w:szCs w:val="24"/>
        </w:rPr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május 31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Javaslat a Budapest Főváros II. Kerületi Önkormányzat Képviselő-testületének Polgármesteri Hivatala Alapító Okiratának módosítására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yar Államkincstár a Polgármesteri Hivatal Alapító Okiratának módosításával kapcsolatban hiánypótlást kért. A hiánypótlás nyomán szükségessé vált a Polgármesteri Hivatal Alapító Okiratának módosítása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95"/>
        <w:jc w:val="both"/>
        <w:rPr/>
      </w:pPr>
      <w:r>
        <w:rPr/>
        <w:t>a) az okirat 11. pontjában a 890442 számjelű szakfeladat hibás megnevezést tartalmaz, a szakfeladat megnevezése helyesen: „Foglalkoztatást helyettesítő támogatásra jogosultak hosszabb időtartamú közfoglalkoztatása”;</w:t>
      </w:r>
    </w:p>
    <w:p>
      <w:pPr>
        <w:pStyle w:val="Normal"/>
        <w:ind w:left="900" w:hanging="195"/>
        <w:jc w:val="both"/>
        <w:rPr/>
      </w:pPr>
      <w:r>
        <w:rPr/>
        <w:t xml:space="preserve">b) az okirat 12. pontjából a „kisegítő” szót törölni kell, a fogalom megszűnése miatt; </w:t>
      </w:r>
    </w:p>
    <w:p>
      <w:pPr>
        <w:pStyle w:val="Normal"/>
        <w:jc w:val="both"/>
        <w:rPr/>
      </w:pPr>
      <w:r>
        <w:rPr/>
        <w:tab/>
        <w:t>c) az okirat 13. pontjában a foglalkoztatási jogviszonyokat pontosíta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alapító okirat a fentiek figyelembevételével került módosít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Bizottság a Képviselő-testület ülésén ismerteti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>A Képviselő-testület úgy dönt, hogy a Budapest Főváros II. Kerületi Önkormányzat Képviselő-testületének Polgármesteri Hivatala Alapító Okiratának 2012. június 1-jén hatályba lépő módosítását, e határozat melléklete szerinti tartalommal, elfogadj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Határidő:</w:t>
      </w:r>
      <w:r>
        <w:rPr/>
        <w:t xml:space="preserve"> 2012. június 8.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udapest, 2012. május 15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/>
      </w:pPr>
      <w:r>
        <w:rPr>
          <w:b/>
          <w:sz w:val="24"/>
        </w:rPr>
        <w:t>Dr. Láng Zsolt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4956" w:firstLine="1524"/>
        <w:rPr/>
      </w:pPr>
      <w:r>
        <w:rPr>
          <w:sz w:val="26"/>
        </w:rPr>
        <w:t>H</w:t>
      </w:r>
      <w:r>
        <w:rPr/>
        <w:t>atározat melléklete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0. évi LXV. tv. 38. §-a, valamint az Államháztartásról szóló 2011. évi CXCV. tv. 8. §-a alapján az 504/2004.(IX.23.), a 211/2005.(VI.2.), a 244/2008.(VI.12.), a 130/2009. (IV. 23.), a 370/2009. (IX. 24.), a 371/2009. (IX. 24.), az 584/2009. (XII. 17.) a 481/2010. (XII. 16.), a 6/2011. (I. 25.), az 53/2011. (II. 24.), az 59/2011. (III. 11.), az 54/2012. (III. 29.) és a 91/2012.(IV. 12.) Képviselő-testületi határozatokkal módosított, </w:t>
      </w:r>
      <w:r>
        <w:rPr>
          <w:i/>
        </w:rPr>
        <w:t xml:space="preserve">Budapest Főváros II. Kerületi Önkormányzat Képviselő-testületének Polgármesteri Hivatala Alapító Okiratát 2012. június 1-jével </w:t>
      </w:r>
      <w:r>
        <w:rPr/>
        <w:t xml:space="preserve">az alábbiak szerin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z Alapító Okirat 11. pontjában a 890442 számjelű szakfeladat megnevezése helyébe az alábbi megnevezés kerü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„</w:t>
      </w:r>
      <w:r>
        <w:rPr/>
        <w:t>Foglalkoztatást helyettesítő támogatásra jogosultak hosszabb időtartamú közfoglalkoztatás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z Alapító Okirat 12. pontjának megnevezése helyébe a következő megnevezés lép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Az ellátandó vállalkozási tevékenységek köre és mértéke:”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Az Alapító Okirat 13. pontjában rögzített foglalkoztatási jogszabályok első és második sora az alábbira módosu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 közszolgálati tisztviselőkről szóló 2011. évi CXCIX. tv. (közszolgálati jogviszony)</w:t>
      </w:r>
    </w:p>
    <w:p>
      <w:pPr>
        <w:pStyle w:val="Normal"/>
        <w:ind w:left="360" w:hanging="0"/>
        <w:jc w:val="both"/>
        <w:rPr/>
      </w:pPr>
      <w:r>
        <w:rPr/>
        <w:t>A közalkalmazottak jogállásáról szóló 1992. évi XXXIII. tv. (közalkalmazotti jogviszony)”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hanging="3528"/>
        <w:jc w:val="both"/>
        <w:rPr/>
      </w:pPr>
      <w:r>
        <w:rPr/>
        <w:t>Az alaptevéken</w:t>
      </w:r>
    </w:p>
    <w:p>
      <w:pPr>
        <w:pStyle w:val="Normal"/>
        <w:ind w:left="360" w:hanging="360"/>
        <w:jc w:val="both"/>
        <w:rPr/>
      </w:pPr>
      <w:r>
        <w:rPr/>
        <w:t xml:space="preserve">Budapest, 2012. máj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Budapest Főváros II. Kerületi Önkormányzat</w:t>
      </w:r>
    </w:p>
    <w:p>
      <w:pPr>
        <w:pStyle w:val="Normal"/>
        <w:ind w:left="360" w:hanging="360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 xml:space="preserve">mint alapító képviseletében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Polgármester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Az alapító okirat módosítását a Budapest Főváros II. Kerületi Önkormányzat Képviselő-testülete a ….. /2012.(…...) határozatával hagyta jóvá. 2012. június 1-jén lép hatályb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1:00Z</dcterms:created>
  <dc:creator>Szigetiné Bangó Ildikó</dc:creator>
  <dc:description/>
  <dc:language>en-US</dc:language>
  <cp:lastModifiedBy>Szigetiné Bangó Ildikó</cp:lastModifiedBy>
  <cp:lastPrinted>2012-04-11T14:57:00Z</cp:lastPrinted>
  <dcterms:modified xsi:type="dcterms:W3CDTF">2012-05-16T11:16:00Z</dcterms:modified>
  <cp:revision>5</cp:revision>
  <dc:subject/>
  <dc:title/>
</cp:coreProperties>
</file>