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 </w:t>
      </w:r>
      <w:r>
        <w:rPr/>
        <w:t>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Közoktatási, Közművelődési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Sport és Informatikai</w:t>
      </w:r>
      <w:r>
        <w:rPr>
          <w:bCs/>
          <w:sz w:val="26"/>
          <w:szCs w:val="26"/>
          <w:lang w:eastAsia="ar-SA"/>
        </w:rPr>
        <w:t xml:space="preserve"> </w:t>
      </w:r>
      <w:r>
        <w:rPr/>
        <w:t>Bizottságho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i w:val="false"/>
          <w:iCs/>
        </w:rPr>
        <w:t>A Képviselő-testület 2012. május 31-i ülésé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Tárgy: A TÁMOP- 3.1.11-12 </w:t>
      </w:r>
      <w:r>
        <w:rPr/>
        <w:t>kódszámú és</w:t>
      </w:r>
      <w:r>
        <w:rPr>
          <w:b/>
        </w:rPr>
        <w:t xml:space="preserve"> Óvodafejlesztés</w:t>
      </w:r>
      <w:r>
        <w:rPr/>
        <w:t xml:space="preserve"> című pályázaton való ind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Készítette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>……………………………….</w:t>
      </w:r>
    </w:p>
    <w:p>
      <w:pPr>
        <w:pStyle w:val="Heading6"/>
        <w:tabs>
          <w:tab w:val="clear" w:pos="708"/>
          <w:tab w:val="center" w:pos="0" w:leader="none"/>
        </w:tabs>
        <w:spacing w:before="0" w:after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Ötvös Zoltán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Egyeztet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</w:t>
      </w:r>
    </w:p>
    <w:p>
      <w:pPr>
        <w:pStyle w:val="Heading6"/>
        <w:spacing w:before="0" w:after="0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nkó Virág alpolgármeste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..…</w:t>
      </w:r>
    </w:p>
    <w:p>
      <w:pPr>
        <w:pStyle w:val="Normal"/>
        <w:rPr/>
      </w:pPr>
      <w:r>
        <w:rPr/>
        <w:tab/>
        <w:tab/>
        <w:t>Szigetiné Bangó Ildikó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átta:</w:t>
      </w:r>
    </w:p>
    <w:p>
      <w:pPr>
        <w:pStyle w:val="Normal"/>
        <w:ind w:left="70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>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 napirend zárt ülé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Fejlesztési Ügynökség honlapján 2012. május 7-én került kiírásra az Új Széchenyi Terv keretében a TÁMOP Óvodafejlesztés című – könnyített elbírálású pályázati felhívás, melynek kódszáma: </w:t>
      </w:r>
      <w:r>
        <w:rPr>
          <w:b/>
        </w:rPr>
        <w:t>TÁMOP-3.1.11-12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pályázat alapvető célja a </w:t>
      </w:r>
      <w:r>
        <w:rPr/>
        <w:t>magas színvonalú óvodai nevelésben való részvétel, mely általánossá tétele nagy mértékben hozzájárulhat az Európa 2020 stratégia sikeréhez, különösen két uniós kiemelt cél eléréséhez: egyrészt a korai iskolaelhagyás 10 % alá való csökkentéséhez, másrészt legalább 20 millió embernek a szegénység és a társadalmi kirekesztés veszélyével fenyegető helyzetből való kiemeléséhez.</w:t>
      </w:r>
    </w:p>
    <w:p>
      <w:pPr>
        <w:pStyle w:val="Normal"/>
        <w:autoSpaceDE w:val="false"/>
        <w:jc w:val="both"/>
        <w:rPr/>
      </w:pPr>
      <w:r>
        <w:rPr/>
        <w:t>Az óvodai nevelés magas színvonalának biztosítása mellett hozzáférhetőségének garantálása is fontos. Ezen kívül figyelmet kell fordítani többek között a környezetre, az infrastruktúrára, a személyzeti ellátottságra, az irányításra és a minőségbiztosításra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óvodai nevelés tekintetében helyi, regionális és országos szinten egyaránt integrált megközelítést kell alkalmazni, bevonva valamennyi érintett felet – így a családokat is –, és szoros ágazatközi együttműködést kell kialakítani a különböző szakpolitikák, így az oktatáspolitika, a kulturális politika, a szociálpolitika, illetve az egészségügy között.</w:t>
      </w:r>
    </w:p>
    <w:p>
      <w:pPr>
        <w:pStyle w:val="Normal"/>
        <w:autoSpaceDE w:val="false"/>
        <w:jc w:val="both"/>
        <w:rPr/>
      </w:pPr>
      <w:r>
        <w:rPr>
          <w:b/>
        </w:rPr>
        <w:t>A pályázat célja az, hogy az óvoda a támogatás segítségével optimális személyi és tárgyi feltételeket tudjon biztosítani a kisgyermekek számára személyiségük kibontakoztatásá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pályázat keretében a közoktatásról szóló 1993. évi LXXIX. törvény 20. § (1) a) pontjában meghatározott </w:t>
      </w:r>
      <w:r>
        <w:rPr>
          <w:b/>
          <w:bCs/>
        </w:rPr>
        <w:t>óvoda</w:t>
      </w:r>
      <w:r>
        <w:rPr/>
        <w:t xml:space="preserve">, a 33. § (1) bekezdésében meghatározott, </w:t>
      </w:r>
      <w:r>
        <w:rPr>
          <w:b/>
          <w:bCs/>
        </w:rPr>
        <w:t>óvodai</w:t>
      </w:r>
      <w:r>
        <w:rPr/>
        <w:t xml:space="preserve"> </w:t>
      </w:r>
      <w:r>
        <w:rPr>
          <w:b/>
          <w:bCs/>
        </w:rPr>
        <w:t>intézményegységgel is rendelkező többcélú intézmény</w:t>
      </w:r>
      <w:r>
        <w:rPr/>
        <w:t xml:space="preserve">, valamint a 33. § (14) bekezdésében meghatározott egységes, az </w:t>
      </w:r>
      <w:r>
        <w:rPr>
          <w:b/>
          <w:bCs/>
        </w:rPr>
        <w:t>óvodai és bölcsődei nevelés feladatait</w:t>
      </w:r>
      <w:r>
        <w:rPr/>
        <w:t xml:space="preserve"> </w:t>
      </w:r>
      <w:r>
        <w:rPr>
          <w:b/>
          <w:bCs/>
        </w:rPr>
        <w:t xml:space="preserve">ellátó többcélú intézmény vagy intézményegység </w:t>
      </w:r>
      <w:r>
        <w:rPr/>
        <w:t xml:space="preserve">alábbi </w:t>
      </w:r>
      <w:r>
        <w:rPr>
          <w:b/>
          <w:bCs/>
          <w:u w:val="single"/>
        </w:rPr>
        <w:t xml:space="preserve">fenntartói </w:t>
      </w:r>
      <w:r>
        <w:rPr>
          <w:b/>
          <w:bCs/>
        </w:rPr>
        <w:t>pályázhatna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Egy fenntartó csak 1 pályázatot adhat be, mely keretében valamennyi óvodai feladatellátási hellyel rendelkező közoktatási intézményére, ezen közoktatási intézmények valamennyi feladatellátási helyének fejlesztésére pályázha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övetkező intézmények kívánnak részt venni a pályázaton (10 óvoda 16 telephellyel): </w:t>
      </w:r>
      <w:r>
        <w:rPr>
          <w:b/>
        </w:rPr>
        <w:t>Bolyai Utcai Óvoda, Budakeszi Úti Óvoda, Gesztenyéskert Óvoda, Kitaibel Pál Utcai Óvoda, Kolozsvár Utcai Óvoda, Községház Utcai Óvoda, Pitypang Utcai Óvoda, Százszorszép Óvoda, Törökvész Úti Óvoda, Virág árok Óvoda.</w:t>
      </w:r>
    </w:p>
    <w:p>
      <w:pPr>
        <w:pStyle w:val="Normal"/>
        <w:jc w:val="both"/>
        <w:rPr/>
      </w:pPr>
      <w:r>
        <w:rPr/>
        <w:t>A pályázat futamideje 18 hónap. A kedvezményezettnek biztosítania kell a projekt eredményeinek a projekt zárásától számított 5 éves fenntartását, amely a fenntartó részéről többlet anyagi támogatást nem igényel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A pályázat keretében igényelhető támogatás összege: legalább 1 millió Ft, de legfeljebb 100 millió Ft lehet. A támogatás mértéke a projekt elszámolható költségének 100 %-a, tehát a pályázathoz önrész nem szükséges. Miután a pályázat utófinanszírozott, így az önkormányzat a résztvevő intézményeknek lehetőséget biztosít előleg igénylésére, ha az a projekt során szükségessé válik. Amennyiben a pályázatban résztvevő intézmény finanszírozási előleget vesz igénybe, úgy azt a projekt végelszámolása során a nyert támogatásból visszafizeti a fenntartónak. </w:t>
      </w:r>
    </w:p>
    <w:p>
      <w:pPr>
        <w:pStyle w:val="Normal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A fenntartó, mint kedvezményezett is igényelhet előleget, melyet a pályázati útmutató tartalmaz.</w:t>
      </w:r>
    </w:p>
    <w:p>
      <w:pPr>
        <w:pStyle w:val="NormlWeb"/>
        <w:spacing w:before="0" w:after="0"/>
        <w:jc w:val="both"/>
        <w:rPr/>
      </w:pPr>
      <w:r>
        <w:rPr/>
        <w:t>Eltérő jogszabályi rendelkezés hiányában – a 4/2011. (I.28.) Korm. rendeletben előírt biztosítékok nyújtása mellett - minden kedvezményezett a támogatott tevékenység elindításához és likviditásának biztosításához, a támogatói okirat kiállításakor, vagy azt követően, a megítélt támogatás maximum 25%-ának megfelelő előlegre jogosu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ind w:right="-10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mogatható tevékenységek köre</w:t>
      </w:r>
    </w:p>
    <w:p>
      <w:pPr>
        <w:pStyle w:val="Normal"/>
        <w:autoSpaceDE w:val="false"/>
        <w:ind w:right="-10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Intézmények szolgáltatási színvonalának növelése, szervezetfejleszt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Képzések, továbbképzések, tréninge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Az óvoda nevelési programjában foglaltak megvalósulását támogat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olgáltatások/tevékenységek/programok megszervezése, lebonyolítása</w:t>
      </w:r>
    </w:p>
    <w:p>
      <w:pPr>
        <w:pStyle w:val="Normal"/>
        <w:autoSpaceDE w:val="false"/>
        <w:jc w:val="both"/>
        <w:rPr/>
      </w:pPr>
      <w:r>
        <w:rPr/>
        <w:t>1. A nevelési programban foglaltak megvalósulását segítő tevékenységek, programok szervezése, lebonyolítása, különös tekintettel a tehetséggondozásra, versenyekre, vetélkedőkre, interaktív foglalkozásokra</w:t>
      </w:r>
    </w:p>
    <w:p>
      <w:pPr>
        <w:pStyle w:val="Normal"/>
        <w:autoSpaceDE w:val="false"/>
        <w:jc w:val="both"/>
        <w:rPr/>
      </w:pPr>
      <w:r>
        <w:rPr/>
        <w:t>2. Az intervenciós szemlélet kialakítása, szülőkkel közös tevékenységek megvalósítása</w:t>
      </w:r>
    </w:p>
    <w:p>
      <w:pPr>
        <w:pStyle w:val="Normal"/>
        <w:autoSpaceDE w:val="false"/>
        <w:jc w:val="both"/>
        <w:rPr/>
      </w:pPr>
      <w:r>
        <w:rPr/>
        <w:t>3. Szülői szakmai fórumok szervezése</w:t>
      </w:r>
    </w:p>
    <w:p>
      <w:pPr>
        <w:pStyle w:val="Normal"/>
        <w:autoSpaceDE w:val="false"/>
        <w:jc w:val="both"/>
        <w:rPr/>
      </w:pPr>
      <w:r>
        <w:rPr/>
        <w:t>4. Családi napok szervezése</w:t>
      </w:r>
    </w:p>
    <w:p>
      <w:pPr>
        <w:pStyle w:val="Normal"/>
        <w:autoSpaceDE w:val="false"/>
        <w:jc w:val="both"/>
        <w:rPr/>
      </w:pPr>
      <w:r>
        <w:rPr/>
        <w:t>5. Óvodai nevelést kiegészítő és támogató egészségügyi, szociális és gyermekvédelmi szakemberek együttműködését és gyakorlati megvalósulását támogató hálózat létrehoz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Építés és eszközök beszerzése</w:t>
      </w:r>
    </w:p>
    <w:p>
      <w:pPr>
        <w:pStyle w:val="Normal"/>
        <w:autoSpaceDE w:val="false"/>
        <w:jc w:val="both"/>
        <w:rPr/>
      </w:pPr>
      <w:r>
        <w:rPr/>
        <w:t>1. Tornaszoba kialakítása</w:t>
      </w:r>
    </w:p>
    <w:p>
      <w:pPr>
        <w:pStyle w:val="Normal"/>
        <w:autoSpaceDE w:val="false"/>
        <w:jc w:val="both"/>
        <w:rPr/>
      </w:pPr>
      <w:r>
        <w:rPr/>
        <w:t>2. Óvodaudvar fejlesztése</w:t>
      </w:r>
    </w:p>
    <w:p>
      <w:pPr>
        <w:pStyle w:val="Normal"/>
        <w:autoSpaceDE w:val="false"/>
        <w:jc w:val="both"/>
        <w:rPr/>
      </w:pPr>
      <w:r>
        <w:rPr/>
        <w:t>3. Bútorok és egyéb berendezési tárgyak, eszközök beszerzése</w:t>
      </w:r>
    </w:p>
    <w:p>
      <w:pPr>
        <w:pStyle w:val="Normal"/>
        <w:autoSpaceDE w:val="false"/>
        <w:jc w:val="both"/>
        <w:rPr/>
      </w:pPr>
      <w:r>
        <w:rPr/>
        <w:t>4. Laptopok, projektorok, nyomtatók, scannerek (amennyiben a nyomtató nem alkalmas scannelésre), oktató szoftverek, digitális tartalmak beszerz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ötelezően megvalósítandó tevékenységek, beszerzése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 az </w:t>
      </w:r>
      <w:r>
        <w:rPr>
          <w:b/>
          <w:bCs/>
        </w:rPr>
        <w:t>I. Intézmények szolgáltatási színvonalának növelése, szervezetfejlesztés</w:t>
      </w:r>
    </w:p>
    <w:p>
      <w:pPr>
        <w:pStyle w:val="Normal"/>
        <w:autoSpaceDE w:val="false"/>
        <w:jc w:val="both"/>
        <w:rPr/>
      </w:pPr>
      <w:r>
        <w:rPr/>
        <w:t>saját intézményben alkalmazandó eljárások, módszerek rendszerének át-, illetve kialakítá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a </w:t>
      </w:r>
      <w:r>
        <w:rPr>
          <w:b/>
          <w:bCs/>
        </w:rPr>
        <w:t xml:space="preserve">II. Képzések, továbbképzések, tréningek </w:t>
      </w:r>
      <w:r>
        <w:rPr/>
        <w:t>a fenntartó és az óvodapedagógus együttes felkészítése oktatásirányítási, tanügyigazgatási, értékelési, tervezési, pályázatírási, projektmenedzsmenti feladatokra közös képzésen, továbbképzésen, tréningen való részvétel során, valamint legalább 2 képzés teljesítés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a </w:t>
      </w:r>
      <w:r>
        <w:rPr>
          <w:b/>
          <w:bCs/>
        </w:rPr>
        <w:t>III. A nevelési programokban szereplő tevékenységeket támogat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olgáltatások/tevékenységek megszervezése, lebonyolítása</w:t>
      </w:r>
    </w:p>
    <w:p>
      <w:pPr>
        <w:pStyle w:val="Normal"/>
        <w:autoSpaceDE w:val="false"/>
        <w:jc w:val="both"/>
        <w:rPr/>
      </w:pPr>
      <w:r>
        <w:rPr/>
        <w:t>tevékenységcsoport bármely (szabadon megválasztható) pontja alatt szereplő tevékenység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a </w:t>
      </w:r>
      <w:r>
        <w:rPr>
          <w:b/>
          <w:bCs/>
        </w:rPr>
        <w:t xml:space="preserve">IV. Építés és eszközök beszerzése </w:t>
      </w:r>
      <w:r>
        <w:rPr/>
        <w:t>tevékenységcsoport bármely (szabadon</w:t>
      </w:r>
    </w:p>
    <w:p>
      <w:pPr>
        <w:pStyle w:val="Normal"/>
        <w:autoSpaceDE w:val="false"/>
        <w:jc w:val="both"/>
        <w:rPr/>
      </w:pPr>
      <w:r>
        <w:rPr/>
        <w:t>megválasztható) pontja alatt szereplő tevékenysé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előterjesztést véleményező Bizottságok az ülésen ismertetik véleményü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részt vesz 16 feladatellátási hellyel az „</w:t>
      </w:r>
      <w:r>
        <w:rPr>
          <w:b/>
        </w:rPr>
        <w:t xml:space="preserve">Óvodafejlesztés” </w:t>
      </w:r>
      <w:r>
        <w:rPr/>
        <w:t xml:space="preserve">című és </w:t>
      </w:r>
      <w:r>
        <w:rPr>
          <w:b/>
        </w:rPr>
        <w:t xml:space="preserve">TÁMOP - 3.1.11-12/1 kódszámú </w:t>
      </w:r>
      <w:r>
        <w:rPr/>
        <w:t>” pályázaton.</w:t>
      </w:r>
    </w:p>
    <w:p>
      <w:pPr>
        <w:pStyle w:val="Normal"/>
        <w:ind w:left="708" w:right="6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:</w:t>
      </w:r>
      <w:r>
        <w:rPr>
          <w:bCs/>
        </w:rPr>
        <w:t xml:space="preserve"> A pályázat benyújtása:</w:t>
        <w:tab/>
        <w:t>2012. június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/A határozat elfogadása egyszerű többségű szavazati arányt igényel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Dr. Láng Zsolt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2:00Z</dcterms:created>
  <dc:creator>Jafcsák Zsolt</dc:creator>
  <dc:description/>
  <cp:keywords/>
  <dc:language>en-US</dc:language>
  <cp:lastModifiedBy>user</cp:lastModifiedBy>
  <cp:lastPrinted>2012-05-17T14:20:00Z</cp:lastPrinted>
  <dcterms:modified xsi:type="dcterms:W3CDTF">2012-05-21T12:31:00Z</dcterms:modified>
  <cp:revision>6</cp:revision>
  <dc:subject/>
  <dc:title>………… sz</dc:title>
</cp:coreProperties>
</file>