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6" w:leader="none"/>
        </w:tabs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                        </w:t>
      </w:r>
      <w:r>
        <w:rPr>
          <w:u w:val="single"/>
        </w:rPr>
        <w:t>Előterjesztve:</w:t>
      </w:r>
      <w:r>
        <w:rPr/>
        <w:t xml:space="preserve"> a Közoktatási</w:t>
      </w:r>
      <w:r>
        <w:rPr>
          <w:sz w:val="20"/>
          <w:szCs w:val="20"/>
        </w:rPr>
        <w:t>,</w:t>
      </w:r>
    </w:p>
    <w:p>
      <w:pPr>
        <w:pStyle w:val="Normal"/>
        <w:ind w:left="4605" w:hanging="0"/>
        <w:rPr/>
      </w:pPr>
      <w:r>
        <w:rPr/>
        <w:t>Közművelődési, Sport és Informatikai  Bizottsághoz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 L Ő T E R J E S Z T É S </w:t>
      </w:r>
    </w:p>
    <w:p>
      <w:pPr>
        <w:pStyle w:val="Normal"/>
        <w:jc w:val="center"/>
        <w:rPr/>
      </w:pPr>
      <w:r>
        <w:rPr/>
        <w:t>a Képviselő-testület 2012. május 31-ei rendes ülésére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</w:rPr>
        <w:t xml:space="preserve">Tárgy: </w:t>
      </w:r>
      <w:r>
        <w:rPr/>
        <w:t>HungaroControl Zrt a Társadalmi Felelősségvállalás Pályázat 2012. c. pályázaton  való részvétel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Készítette:…………………………………………….Ötvös Zoltán irodavezet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Egyeztetve:……………………………………………Dankó Virág alpolgármester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Látta: …………………………………………….dr. Szalai Tibor jegyző 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right"/>
        <w:rPr/>
      </w:pPr>
      <w:r>
        <w:rPr/>
        <w:t>A napirend tárgyalása zárt ülést nem igényel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Tisztelt Képviselő-testület! </w:t>
      </w:r>
    </w:p>
    <w:p>
      <w:pPr>
        <w:pStyle w:val="NormlWeb"/>
        <w:jc w:val="both"/>
        <w:rPr/>
      </w:pPr>
      <w:r>
        <w:rPr/>
        <w:t xml:space="preserve">A HungaroControl Zrt, felismerve természeti és társadalmi környezetünkkel kapcsolatos felelősségünket, a 2007. év során, általános üzleti stratégiájukkal összhangban megalkották Társadalmi Felelősségvállalási Politikájukat, mely hosszú távon alapozza meg ilyen irányú tevékenységüket. </w:t>
      </w:r>
    </w:p>
    <w:p>
      <w:pPr>
        <w:pStyle w:val="NormlWeb"/>
        <w:jc w:val="both"/>
        <w:rPr/>
      </w:pPr>
      <w:r>
        <w:rPr/>
        <w:t xml:space="preserve">Társadalmi Felelősségvállalási Program elindításával jelentős lépést tettek a fenntartható fejlődést érintő közép és hosszú távú elképzeléseik megfogalmazása és megvalósítása tekintetében. </w:t>
      </w:r>
    </w:p>
    <w:p>
      <w:pPr>
        <w:pStyle w:val="NormlWeb"/>
        <w:jc w:val="both"/>
        <w:rPr/>
      </w:pPr>
      <w:r>
        <w:rPr/>
        <w:t xml:space="preserve">A fenntartható fejlődést, ezen belül bármely, a természeti és társadalmi környezetünkért tett intézkedést nem egy önállóan kezelendő kérdéskörnek, hanem hosszú távú sikeres működésük alapjának tekintik. Napjainkban, amikor egyre több, a jövő nemzedékét veszélyeztető problémával szembesülünk, fel kell ismernünk, hogy ezek megoldása a mi feladatunk. Ez különösen igaz a gazdasági élet és ezen belül a légiközlekedési iparág szereplőire is. </w:t>
      </w:r>
    </w:p>
    <w:p>
      <w:pPr>
        <w:pStyle w:val="NormlWeb"/>
        <w:jc w:val="both"/>
        <w:rPr/>
      </w:pPr>
      <w:r>
        <w:rPr/>
        <w:t xml:space="preserve">A HungaroControl Zrt a Társadalmi Felelősségvállalás Pályázat 2012. „A közösségért, a társadalmi környezetért vállalt felelősség” alpontjához több Önkormányzatot, így Önkormányzatunkat is felkérte pályázat benyújtására. </w:t>
      </w:r>
    </w:p>
    <w:p>
      <w:pPr>
        <w:pStyle w:val="NormlWeb"/>
        <w:jc w:val="both"/>
        <w:rPr/>
      </w:pPr>
      <w:r>
        <w:rPr/>
        <w:t>Önkormányzatunk két önkormányzati fenntartású intézmény: a Máriaremete-Hidegkúti Ökumenikus Általános Iskola és a Klebelsberg Kuno Művelődési, Kulturális és Művészeti Központ, valamint a Pesthidegkúton működő Szövetség a Fiatalokért Alapítvány bevonásával venne részt a pályázaton, az alábbi programokkal és összegekkel:</w:t>
      </w:r>
    </w:p>
    <w:p>
      <w:pPr>
        <w:pStyle w:val="NormlWeb"/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Máriaremetei-Hidegkúti Ökumenikus Általános Iskola</w:t>
      </w:r>
    </w:p>
    <w:p>
      <w:pPr>
        <w:pStyle w:val="Normal"/>
        <w:jc w:val="both"/>
        <w:rPr/>
      </w:pPr>
      <w:r>
        <w:rPr/>
        <w:t>audio-vizuális eszközparkjának kialakítása/fejlesztése                                1.575.372,- Ft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i/>
          <w:u w:val="single"/>
        </w:rPr>
        <w:t>Klebelsberg K. Művelődési, Kulturális és Művészeti Közp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öldág Fesztivál – programsorozat                                                          1.000.000,- 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Szövetség a Fiatalokért Alapítvány</w:t>
      </w:r>
    </w:p>
    <w:p>
      <w:pPr>
        <w:pStyle w:val="Normal"/>
        <w:jc w:val="both"/>
        <w:rPr/>
      </w:pPr>
      <w:r>
        <w:rPr/>
        <w:t>kulturális és értékközvetítő programok, rendezvények</w:t>
      </w:r>
    </w:p>
    <w:p>
      <w:pPr>
        <w:pStyle w:val="Normal"/>
        <w:jc w:val="both"/>
        <w:rPr/>
      </w:pPr>
      <w:r>
        <w:rPr/>
        <w:t>(filmklub, belépődíjak, pályorientációs tanácsadás)</w:t>
      </w:r>
    </w:p>
    <w:p>
      <w:pPr>
        <w:pStyle w:val="Normal"/>
        <w:jc w:val="both"/>
        <w:rPr/>
      </w:pPr>
      <w:r>
        <w:rPr/>
        <w:t>infrastuktúra fejlesztés                                                                                       634.65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önrészt nem igényelnek, azonban előzetesen kötelezettséget kell vállalni a támogatási összeg visszafi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megtárgyalására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 a t á r o z a t i   j a v a s l a t o k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) A Képviselő-testület úgy dönt, hogy a HungaroControl Magyar Légiforgalmi Szolgálat Zártkörűen Működő Részvénytársaság Társadalmi Felelősségvállalási Program keretében meghirdetett pályázaton a Máriaremetei-Hidegkúti Ökumenikus Általános Iskola, a Klebelsberg Kuno Művelődési, Kulturális és Művészeti Központ és a Szövetség a Fiatalokért Alapítvány bevonásával részt ve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lelős: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2. június 5. </w:t>
      </w:r>
    </w:p>
    <w:p>
      <w:pPr>
        <w:pStyle w:val="Normal"/>
        <w:jc w:val="both"/>
        <w:rPr/>
      </w:pPr>
      <w:r>
        <w:rPr>
          <w:i/>
        </w:rPr>
        <w:t xml:space="preserve">A határozati javaslat elfogadása egyszerű többségű szavazati arány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) A Képviselő-testület felhatalmazza a Polgármestert a HungaroControl Magyar Légiforgalmi Szolgálat Zártkörűen Működő Részvénytársaság Társadalmi Felelősségvállalási Program keretében meghirdetett pályázatok és – a határozat melléklete szerint tartalommal -  az „Előzetes kötelezettségvállalás a támogatási összeg visszafizetésére” nyilatkozato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lelős: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2. június 5. </w:t>
      </w:r>
    </w:p>
    <w:p>
      <w:pPr>
        <w:pStyle w:val="Normal"/>
        <w:jc w:val="both"/>
        <w:rPr/>
      </w:pPr>
      <w:r>
        <w:rPr>
          <w:i/>
        </w:rPr>
        <w:t xml:space="preserve">A határozati javaslat elfogadása egyszerű többségű szavazati arány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u d a p e s t, 2012. május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Láng Zsolt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270" w:leader="none"/>
          <w:tab w:val="left" w:pos="709" w:leader="none"/>
        </w:tabs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Előzetes kötelezettségvállalás</w:t>
      </w:r>
      <w:r>
        <w:rPr>
          <w:rFonts w:cs="Arial" w:ascii="Arial" w:hAnsi="Arial"/>
          <w:color w:val="000000"/>
          <w:szCs w:val="28"/>
        </w:rPr>
        <w:t xml:space="preserve"> támogatási összeg visszafizetésére</w:t>
      </w:r>
    </w:p>
    <w:p>
      <w:pPr>
        <w:pStyle w:val="Alaprtelmezett"/>
        <w:tabs>
          <w:tab w:val="left" w:pos="709" w:leader="none"/>
          <w:tab w:val="left" w:pos="2127" w:leader="none"/>
          <w:tab w:val="left" w:pos="3969" w:leader="none"/>
        </w:tabs>
        <w:spacing w:lineRule="atLeast" w:line="10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2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ályázó adatai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apest Főváros II. Kerületi Önkormányzat</w:t>
            </w:r>
          </w:p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m/székhel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4 Budapest, Mechwart liget 1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ilvántartási száma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65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ószáma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35650-2-41</w:t>
            </w:r>
          </w:p>
        </w:tc>
      </w:tr>
      <w:tr>
        <w:trPr>
          <w:trHeight w:val="6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ámlavezető pénzintézet neve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ffeisen Bank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számlaszáma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1008-00201761-0010000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épviselő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Láng Zsol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ályázati cél rövid megnevezése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2127" w:leader="none"/>
          <w:tab w:val="left" w:pos="3969" w:leader="none"/>
        </w:tabs>
        <w:spacing w:lineRule="atLeast" w:line="10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rtelmezett"/>
        <w:numPr>
          <w:ilvl w:val="0"/>
          <w:numId w:val="1"/>
        </w:numPr>
        <w:tabs>
          <w:tab w:val="clear" w:pos="709"/>
        </w:tabs>
        <w:spacing w:lineRule="atLeast" w:line="100" w:before="0" w:after="60"/>
        <w:ind w:left="14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ályázó kijelenti, hogy a HungaroControl Magyar Légiforgalmi Szolgálat Zártkörűen Működő Részvénytársaság (székhelye: 1185 Budapest, Igló u. 33-35; Cg.01-10-045570; adószáma: 13851325-2-44; a továbbiakban: HungaroControl Zrt.) 2012-ben a HungaroControl Zrt. által 10 éves jubileumának apropóján Társadalmi Felelősségvállalási Programja keretében meghirdetett pályázatra (a továbbiakban: Pályázat)     ,- Ft, azaz ……..Ft támogatás iránt, a fent megnevezett cél pályázatot nyújtott be.</w:t>
      </w:r>
    </w:p>
    <w:p>
      <w:pPr>
        <w:pStyle w:val="Alaprtelmezett"/>
        <w:numPr>
          <w:ilvl w:val="0"/>
          <w:numId w:val="1"/>
        </w:numPr>
        <w:tabs>
          <w:tab w:val="clear" w:pos="709"/>
        </w:tabs>
        <w:spacing w:lineRule="atLeast" w:line="100" w:before="0" w:after="60"/>
        <w:ind w:left="14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ra az esetre, ha a HungaroControl Zrt. a jelen nyilatkozatban megjelölt pályázatot támogatásban részesíti, Pályázó ezúton kötelezettséget vállal arra, hogy a támogatást elnyert projekt vagy beruházás legkésőbb 2012. december 31-ig megvalósításra kerül és ennek megtörténtét tételes elszámolással alátámasztja, utóbbit pedig 2013. január 30-ig a HungaroControl Zrt. rendelkezésére bocsátja. Pályázó a támogatást kizárólag a nyertes pályázatában megjelölt célra használja fel.</w:t>
      </w:r>
    </w:p>
    <w:p>
      <w:pPr>
        <w:pStyle w:val="Alaprtelmezett"/>
        <w:numPr>
          <w:ilvl w:val="0"/>
          <w:numId w:val="1"/>
        </w:numPr>
        <w:tabs>
          <w:tab w:val="clear" w:pos="709"/>
        </w:tabs>
        <w:spacing w:lineRule="atLeast" w:line="100" w:before="0" w:after="60"/>
        <w:ind w:left="14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lyázó kötelezettséget vállal arra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, hogy amennyiben a támogatást elnyert projekt vagy beruházás 2012. december 31-ig nem kerül megvalósításra vagy ennek megtörténtét a Pályázó nem igazolja a fenti 2. pontban rögzítettek szerint, az elnyert támogatási összeg egészét visszafizeti a HungaroControl Zrt. számára 2013. február 28. napjáig. A jelen nyilatkozat 2. és 3. pontja szerinti kötelezettség Pályázót abban az esetben is terheli, ha a HungaroControl Zrt. által folyósított támogatás kevesebb, mint a megpályázott összeg.</w:t>
      </w:r>
    </w:p>
    <w:p>
      <w:pPr>
        <w:pStyle w:val="Alaprtelmezett"/>
        <w:numPr>
          <w:ilvl w:val="0"/>
          <w:numId w:val="1"/>
        </w:numPr>
        <w:tabs>
          <w:tab w:val="clear" w:pos="709"/>
        </w:tabs>
        <w:spacing w:lineRule="atLeast" w:line="100" w:before="0" w:after="60"/>
        <w:ind w:left="14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lyázó tudomásul veszi, hogy pályázatának pozitív elbírálása a HungaroControl Zrt. számára önmagában nem eredményez a támogatás folyósítására irányuló kötelezettséget.</w:t>
      </w:r>
    </w:p>
    <w:p>
      <w:pPr>
        <w:pStyle w:val="Alaprtelmezett"/>
        <w:numPr>
          <w:ilvl w:val="0"/>
          <w:numId w:val="1"/>
        </w:numPr>
        <w:tabs>
          <w:tab w:val="clear" w:pos="709"/>
        </w:tabs>
        <w:spacing w:lineRule="atLeast" w:line="100" w:before="0" w:after="60"/>
        <w:ind w:left="14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lyázó tudomásul veszi, hogy az Állami Számvevőszékről szóló 2011. évi LXVI. törvény 5. §-a alapján az Állami Számvevőszék a nemzeti vagyon kezelésének ellenőrzése keretében ellenőrizheti az állami tulajdonban lévő gazdálkodó szervezetek vagyongazdálkodását, ezzel összefüggésben az Állami Számvevőszék ellenőrizheti az államháztartás alrendszereihez tartozó vagyont érintő szerződéseket, így a jelen Pályázat részleteit is.</w:t>
      </w:r>
    </w:p>
    <w:p>
      <w:pPr>
        <w:pStyle w:val="Listaszerbekezds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Budapest, 2012. _______</w:t>
      </w:r>
    </w:p>
    <w:p>
      <w:pPr>
        <w:pStyle w:val="Alaprtelmezett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ind w:firstLine="6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</w:t>
      </w:r>
    </w:p>
    <w:p>
      <w:pPr>
        <w:pStyle w:val="Alaprtelmezett"/>
        <w:spacing w:lineRule="auto" w:line="240" w:before="0" w:after="0"/>
        <w:ind w:firstLine="6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lyázó</w:t>
      </w:r>
    </w:p>
    <w:p>
      <w:pPr>
        <w:pStyle w:val="Alaprtelmezett"/>
        <w:spacing w:lineRule="auto" w:line="240" w:before="0" w:after="0"/>
        <w:ind w:firstLine="6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pviseletében:</w:t>
      </w:r>
    </w:p>
    <w:p>
      <w:pPr>
        <w:pStyle w:val="Alaprtelmezett"/>
        <w:spacing w:lineRule="auto" w:line="240" w:before="0" w:after="0"/>
        <w:ind w:firstLine="6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. Láng Zsolt</w:t>
      </w:r>
    </w:p>
    <w:p>
      <w:pPr>
        <w:pStyle w:val="Alaprtelmezett"/>
        <w:spacing w:lineRule="auto" w:line="240" w:before="0" w:after="0"/>
        <w:ind w:firstLine="6300"/>
        <w:jc w:val="center"/>
        <w:rPr>
          <w:b/>
          <w:b/>
        </w:rPr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Alaprtelmezett"/>
    <w:next w:val="Subtitle"/>
    <w:qFormat/>
    <w:pPr>
      <w:spacing w:lineRule="atLeast" w:line="100" w:before="0" w:after="0"/>
      <w:ind w:right="28" w:hanging="0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Calibri"/>
      <w:color w:val="00000A"/>
      <w:sz w:val="24"/>
      <w:szCs w:val="24"/>
      <w:lang w:val="hu-HU" w:bidi="ar-SA" w:eastAsia="zh-CN"/>
    </w:rPr>
  </w:style>
  <w:style w:type="paragraph" w:styleId="Listaszerbekezds">
    <w:name w:val="Listaszerű bekezdés"/>
    <w:basedOn w:val="Alaprtelmezet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7:00Z</dcterms:created>
  <dc:creator>racze</dc:creator>
  <dc:description/>
  <cp:keywords/>
  <dc:language>en-US</dc:language>
  <cp:lastModifiedBy>user</cp:lastModifiedBy>
  <cp:lastPrinted>2012-05-21T16:44:00Z</cp:lastPrinted>
  <dcterms:modified xsi:type="dcterms:W3CDTF">2012-05-22T06:27:00Z</dcterms:modified>
  <cp:revision>3</cp:revision>
  <dc:subject/>
  <dc:title>Tisztelt Képviselő-testület </dc:title>
</cp:coreProperties>
</file>