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2. május 31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Költségvetési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bizottsági refer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ab/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.................................... (jegyző)</w:t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9/2012. (II.23.) önkormányzati rendelet 10. § (1) bekezdés f) pontja alapján a Budapest Főváros II. Ker. Önkormányzat Költségvetési Bizottsága 2012. évben is pályázatot írt ki társadalmi szervezetek, illetve nyugdíjas klubok támogatására. A pályázatok beadási határideje 2012. április 27-e volt. A Bizottság 2012. május 14-i ülésén értékelte a benyújtott pályázatokat, meghozta a döntéseket a támogatásokró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skörét a helyi önkormányzatokról szóló 1990. évi LXV. törvény 10. § (1) bekezdés d) pontja határozza meg, valamint a 9/2012. (II.23.) önkormányzati rendelet 10. § (4) bekezdése szerint alapítványok támogatására vonatkozó döntés nyomán a támogatás csak a Képviselő-testület jóváhagyásával folyósítható, mely előírást alkalmazni kell azon pályázatokra is, amelyeknél a befogadó szervezet alapítv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A Költségvetési Bizottság az 1. sz. mellékletben bemutatott határozatok alapján 2012. május 20-i ülésén a benyújtott pályázatok közül egy alapítványnak biztosított támogatást a hatályos 9/2012. (II.23.) önkormányzati rendelet 9. sz.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, és hat alapítványnak 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a Költségvetési Bizottság döntése nyomán 2012. évben a 9/2012. (II.23.) önkormányzati rendelet 9.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, valamint 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 az alábbi alapítványi támogatások folyósítását hagyja jóvá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Költségvetési Bizottság határozat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2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2012. (V.1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elejcs Nyugdíjas Klub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33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2012. (V.1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réti Ference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23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8/2012. (V.1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honunk Európában a II. Kerület Alapítván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3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3/2012. (V.1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ypang Humán Szolgáltató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9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/2012. (V.1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Újlaki Sarlós Boldogasszony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/2012. (V.1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Gyermekszínházak Háza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34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2012. (V.14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zös Jövő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0 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2. május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émethy Béla</w:t>
      </w:r>
    </w:p>
    <w:p>
      <w:pPr>
        <w:pStyle w:val="Normal"/>
        <w:ind w:left="4037" w:firstLine="919"/>
        <w:rPr>
          <w:sz w:val="24"/>
          <w:szCs w:val="24"/>
        </w:rPr>
      </w:pPr>
      <w:r>
        <w:rPr>
          <w:sz w:val="24"/>
          <w:szCs w:val="24"/>
        </w:rPr>
        <w:t>a Költségvetési Bizottság elnöke</w:t>
      </w:r>
      <w:r>
        <w:br w:type="page"/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/2012. (V.14.) határozata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9/2012. (II.23.) önkormányzati rendelet 10. § (1) bekezdés f) pontjában biztosított felhatalmazás alapján úgy dönt, hogy a 9/2012. (II.23.) önkormányzati rendelet 9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Nefelejcs Nyugdíjas Klub </w:t>
      </w:r>
      <w:r>
        <w:rPr>
          <w:sz w:val="24"/>
          <w:szCs w:val="24"/>
        </w:rPr>
        <w:t>részére (Befogadó szerveze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tthonunk Európában a II. Kerület Alapítvány) részére 2012. évben </w:t>
      </w:r>
      <w:r>
        <w:rPr>
          <w:b/>
          <w:sz w:val="24"/>
          <w:szCs w:val="24"/>
        </w:rPr>
        <w:t>33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 xml:space="preserve">támogatást biztosít elszámolási kötelezettség mellett, amelyet a pályázatában megjelölt kirándulásokra (útiköltség, belépők), színház és kiállítás látogatásokra, film klub és a könyvtár bővítéséhez használhat fel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öt igen / egy tartózkodás /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/2012. (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9/2012. (II.23.) önkormányzati rendelet 10. § (1) bekezdés f) pontjában biztosított felhatalmazás alapján úgy dönt, hogy a 9/2012. (II.23.) önkormányzati rendelet 9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>Pasaréti Ferences Alapítvány</w:t>
      </w:r>
      <w:r>
        <w:rPr>
          <w:sz w:val="24"/>
          <w:szCs w:val="24"/>
        </w:rPr>
        <w:t xml:space="preserve"> részére 2012. évben </w:t>
      </w:r>
      <w:r>
        <w:rPr>
          <w:b/>
          <w:sz w:val="24"/>
          <w:szCs w:val="24"/>
        </w:rPr>
        <w:t>23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melyet a pályázatában megjelölt 2012. évi Pasaréti Napok rendezvény megrendezéséhez (versenydíjak, közreműködők fellépési díjai (bábszínház, zenészek, stb.), hangosítá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8/2012. (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9/2012. (II.23.) önkormányzati rendelet 10. § (1) bekezdés f) pontjában biztosított felhatalmazás alapján úgy dönt, hogy a 9/2012. (II.23.) önkormányzati rendelet 9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z </w:t>
      </w:r>
      <w:r>
        <w:rPr>
          <w:b/>
          <w:sz w:val="24"/>
          <w:szCs w:val="24"/>
        </w:rPr>
        <w:t xml:space="preserve">Otthonunk Európában a II. Kerület Alapítvány </w:t>
      </w:r>
      <w:r>
        <w:rPr>
          <w:sz w:val="24"/>
          <w:szCs w:val="24"/>
        </w:rPr>
        <w:t xml:space="preserve">részére 2012. évben </w:t>
      </w:r>
      <w:r>
        <w:rPr>
          <w:b/>
          <w:sz w:val="24"/>
          <w:szCs w:val="24"/>
        </w:rPr>
        <w:t>37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melyet a pályázatában megjelölt számítástechnikai és angol tanfolyam megvalósítására használhat fel, azzal, hogy eszközvásárlásra a támogatás nem fordít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/>
      </w:pPr>
      <w:r>
        <w:rPr>
          <w:b/>
          <w:sz w:val="24"/>
          <w:szCs w:val="24"/>
        </w:rPr>
        <w:t>123/2012. (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9/2012. (II.23.) önkormányzati rendelet 10. § (1) bekezdés f) pontjában biztosított felhatalmazás alapján úgy dönt, hogy a 9/2012. (II.23.) önkormányzati rendelet 9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Pitypang Humán Szolgáltató Alapítvány </w:t>
      </w:r>
      <w:r>
        <w:rPr>
          <w:sz w:val="24"/>
          <w:szCs w:val="24"/>
        </w:rPr>
        <w:t xml:space="preserve">részére 2012. évben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melyet a pályázatában megjelölt nyári gyermektáborhoz kapcsolódó szakmai programok (foglalkozási kellékanyagok, útiköltség) megvalósít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/>
      </w:pPr>
      <w:r>
        <w:rPr>
          <w:b/>
          <w:sz w:val="24"/>
          <w:szCs w:val="24"/>
        </w:rPr>
        <w:t>125/2012. (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9/2012. (II.23.) önkormányzati rendelet 10. § (1) bekezdés f) pontjában biztosított felhatalmazás alapján úgy dönt, hogy a 9/2012. (II.23.) önkormányzati rendelet 9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z </w:t>
      </w:r>
      <w:r>
        <w:rPr>
          <w:b/>
          <w:sz w:val="24"/>
          <w:szCs w:val="24"/>
        </w:rPr>
        <w:t xml:space="preserve">Újlaki Sarlós Boldogasszony Alapítvány </w:t>
      </w:r>
      <w:r>
        <w:rPr>
          <w:sz w:val="24"/>
          <w:szCs w:val="24"/>
        </w:rPr>
        <w:t xml:space="preserve">részére 2012. évben </w:t>
      </w:r>
      <w:r>
        <w:rPr>
          <w:b/>
          <w:sz w:val="24"/>
          <w:szCs w:val="24"/>
        </w:rPr>
        <w:t xml:space="preserve">100 000 Ft </w:t>
      </w:r>
      <w:r>
        <w:rPr>
          <w:sz w:val="24"/>
          <w:szCs w:val="24"/>
        </w:rPr>
        <w:t xml:space="preserve">támogatást biztosít elszámolási kötelezettség mellett, amelyet a pályázatában megjelölt nyári napközis tábor megvalósítására (útiköltség, belépők, idegenvezetés) használhat fe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/>
      </w:pPr>
      <w:r>
        <w:rPr>
          <w:b/>
          <w:sz w:val="24"/>
          <w:szCs w:val="24"/>
        </w:rPr>
        <w:t>127/2012. (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9/2012. (II.23.) önkormányzati rendelet 10. § (1) bekezdés f) pontjában biztosított felhatalmazás alapján úgy dönt, hogy a 9/2012. (II.23.) önkormányzati rendelet 9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>Gyermekszínházak Háza Alapítvány</w:t>
      </w:r>
      <w:r>
        <w:rPr>
          <w:sz w:val="24"/>
          <w:szCs w:val="24"/>
        </w:rPr>
        <w:t xml:space="preserve"> részére 2012. évben </w:t>
      </w:r>
      <w:r>
        <w:rPr>
          <w:b/>
          <w:sz w:val="24"/>
          <w:szCs w:val="24"/>
        </w:rPr>
        <w:t>34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melyet a pályázatában megjelölt „</w:t>
      </w:r>
      <w:r>
        <w:rPr>
          <w:i/>
          <w:sz w:val="24"/>
          <w:szCs w:val="24"/>
        </w:rPr>
        <w:t>Térbuli a Marczibányi téren</w:t>
      </w:r>
      <w:r>
        <w:rPr>
          <w:sz w:val="24"/>
          <w:szCs w:val="24"/>
        </w:rPr>
        <w:t>” rendezvényhez (terembérleti djíak, reklám és szóróanyagok) használhat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3/2012. (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9/2012. (II.23.) önkormányzati rendelet 10. § (1) bekezdés f) pontjában biztosított felhatalmazás alapján úgy dönt, hogy a 9/2012. (II.23.) önkormányzati rendelet 9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 a</w:t>
      </w:r>
      <w:r>
        <w:rPr>
          <w:b/>
          <w:sz w:val="24"/>
          <w:szCs w:val="24"/>
        </w:rPr>
        <w:t xml:space="preserve"> Közös Jövő Alapítvány </w:t>
      </w:r>
      <w:r>
        <w:rPr>
          <w:sz w:val="24"/>
          <w:szCs w:val="24"/>
        </w:rPr>
        <w:t xml:space="preserve">részére 2012. évben </w:t>
      </w:r>
      <w:r>
        <w:rPr>
          <w:b/>
          <w:sz w:val="24"/>
          <w:szCs w:val="24"/>
        </w:rPr>
        <w:t>30 000 Ft</w:t>
      </w:r>
      <w:r>
        <w:rPr>
          <w:sz w:val="24"/>
          <w:szCs w:val="24"/>
        </w:rPr>
        <w:t xml:space="preserve"> támogatást biztosít elszámolási kötelezettség mellett, a pályázatában megjelölt kerületi egyetemisták napja rendezvény megvalósításához (meghirdetés, szórólapok költségei) használhat fe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Pénzügyi Iroda</dc:creator>
  <dc:description/>
  <dc:language>en-US</dc:language>
  <cp:lastModifiedBy>Romvary</cp:lastModifiedBy>
  <cp:lastPrinted>2012-05-21T18:40:00Z</cp:lastPrinted>
  <dcterms:modified xsi:type="dcterms:W3CDTF">2012-05-22T06:43:00Z</dcterms:modified>
  <cp:revision>3</cp:revision>
  <dc:subject/>
  <dc:title/>
</cp:coreProperties>
</file>