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2. máj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2. évi költségvetéséről szóló </w:t>
      </w:r>
      <w:r>
        <w:rPr>
          <w:sz w:val="24"/>
        </w:rPr>
        <w:t xml:space="preserve">9/2012. (II. 23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ekért- Pro Minoritate Alapítvány (székhelye: 1055 Budapest, Falk Miksa  u 6.)  a </w:t>
      </w:r>
      <w:r>
        <w:rPr/>
        <w:t>XXIII. Bálványosi Szabadegyetem és Diáktábor megrendezéséhez kért anyagi segítséget.</w:t>
      </w:r>
      <w:r>
        <w:rPr>
          <w:sz w:val="24"/>
          <w:szCs w:val="24"/>
        </w:rPr>
        <w:t xml:space="preserve">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2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máj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9:00Z</dcterms:created>
  <dc:creator>II.ker. Polgármesteri hivatal</dc:creator>
  <dc:description/>
  <cp:keywords/>
  <dc:language>en-US</dc:language>
  <cp:lastModifiedBy>pronikj</cp:lastModifiedBy>
  <cp:lastPrinted>2011-06-09T10:31:00Z</cp:lastPrinted>
  <dcterms:modified xsi:type="dcterms:W3CDTF">2012-05-10T10:00:00Z</dcterms:modified>
  <cp:revision>3</cp:revision>
  <dc:subject/>
  <dc:title>Budapest Főváros II</dc:title>
</cp:coreProperties>
</file>