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2. május 31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 Szellemi Honvédelem Alapítvány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Az Önkormányzat 2012. évi költségvetéséről szóló 9/2012.(II.23.) rendelete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helyi önkormányzatokról szóló 1990. évi LXV. törvény (Ötv.)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Cs w:val="26"/>
        </w:rPr>
        <w:t>A Szellemi Honvédelem Alapítvány (székhelye: 2013 Pomáz, Dobó I. u. 71/B/4) a 2013. évi Szellemi honvédelem sajtódíj megvásárlásához kérte támogatásomat. Az Alapítványt 250.000,- Ft összegű támogatásban kívánom részesíteni az „Alpolgármester saját kerete” terhére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</w:t>
      </w:r>
      <w:r>
        <w:rPr>
          <w:szCs w:val="26"/>
        </w:rPr>
        <w:t>a Szellemi Honvédelem Alapítvány (székhelye: 2013 Pomáz, Dobó I. u. 71/B/4) részére 25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2. júl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2. május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2:00Z</dcterms:created>
  <dc:creator>II.ker. Polgármesteri hivatal</dc:creator>
  <dc:description/>
  <cp:keywords/>
  <dc:language>en-US</dc:language>
  <cp:lastModifiedBy>user</cp:lastModifiedBy>
  <cp:lastPrinted>2011-12-20T10:41:00Z</cp:lastPrinted>
  <dcterms:modified xsi:type="dcterms:W3CDTF">2012-05-16T12:01:00Z</dcterms:modified>
  <cp:revision>17</cp:revision>
  <dc:subject/>
  <dc:title>Budapest Főváros II</dc:title>
</cp:coreProperties>
</file>