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tabs>
          <w:tab w:val="clear" w:pos="708"/>
          <w:tab w:val="left" w:pos="6526" w:leader="none"/>
        </w:tabs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Előterjesztve:</w:t>
      </w:r>
      <w:r>
        <w:rPr/>
        <w:t xml:space="preserve"> a Közoktatási</w:t>
      </w:r>
      <w:r>
        <w:rPr>
          <w:sz w:val="20"/>
          <w:szCs w:val="20"/>
        </w:rPr>
        <w:t>,</w:t>
      </w:r>
    </w:p>
    <w:p>
      <w:pPr>
        <w:pStyle w:val="Normal"/>
        <w:ind w:left="4605" w:hanging="0"/>
        <w:rPr/>
      </w:pPr>
      <w:r>
        <w:rPr/>
        <w:t>Közművelődési, Sport és Informatikai  Bizottsághoz, a Pesthidegkúti Városrészi Önkormányzat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2. május 31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A Községház Utcai Óvoda, a Százszorszép Óvoda, a Csik Ferenc Általános Iskola és Gimnázium, a Klebelsberg Kuno Általános Iskola és Gimnázium és a Szabó Lőrinc Kéttannyelvű Általános Iskola és Gimnázium vezetői megbízás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.. Ötvös Zoltán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űvelődési Iroda vezető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……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erületi intézményvezetők közül 2012. július 31-én jár le a vezetői megbízása a Községház Utcai Óvoda, a Százszorszép Óvoda, a Csik Ferenc Általános Iskola és Gimnázium, a Klebelsberg Kuno Általános Iskola és Gimnázium és a Szabó Lőrinc Kéttannyelvű Általános Iskola és Gimnázium vezetőin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közoktatási intézmények esetében </w:t>
      </w:r>
      <w:r>
        <w:rPr>
          <w:sz w:val="26"/>
        </w:rPr>
        <w:t xml:space="preserve">a 138/1992. (X.8.) Kormányrendelet - mely a közalkalmazottakról szóló törvénynek a közoktatási intézményekben való végrehajtásáról szól - 5. §-a szerint a közoktatási intézmény vezetőjének pozíciója magasabb vezetői beosztásnak minősül, s így ezt az állást – beleértve a megbízás meghosszabbítását is – nyilvános pályázat útján kell betölteni. </w:t>
      </w:r>
    </w:p>
    <w:p>
      <w:pPr>
        <w:pStyle w:val="Normal"/>
        <w:jc w:val="both"/>
        <w:rPr/>
      </w:pPr>
      <w:r>
        <w:rPr>
          <w:sz w:val="26"/>
        </w:rPr>
        <w:t xml:space="preserve">A pályázat kiírását, illetve lebonyolítását az idézett rendelet, illetve a nevelési-oktatási intézmények működéséről szóló 11/1994. (VI.8.) MKM rendelet 12-14. §-ai szabályozzá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fentiek értelmében kerültek meghirdetésre a vezetői álláso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eadási határidőre  </w:t>
      </w:r>
    </w:p>
    <w:p>
      <w:pPr>
        <w:pStyle w:val="Normal"/>
        <w:jc w:val="both"/>
        <w:rPr/>
      </w:pPr>
      <w:r>
        <w:rPr>
          <w:sz w:val="26"/>
        </w:rPr>
        <w:t>a Községház Utcai Óvodába</w:t>
        <w:tab/>
        <w:tab/>
        <w:t>1 fő (jelenlegi  megbízott vezető)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1 fő (külső pályázó)        </w:t>
      </w:r>
    </w:p>
    <w:p>
      <w:pPr>
        <w:pStyle w:val="Normal"/>
        <w:jc w:val="both"/>
        <w:rPr/>
      </w:pPr>
      <w:r>
        <w:rPr>
          <w:sz w:val="26"/>
        </w:rPr>
        <w:t>a Százszorszép Óvodába</w:t>
        <w:tab/>
        <w:tab/>
        <w:tab/>
        <w:t>1 fő (jelenlegi vezető)</w:t>
      </w:r>
    </w:p>
    <w:p>
      <w:pPr>
        <w:pStyle w:val="Normal"/>
        <w:jc w:val="both"/>
        <w:rPr/>
      </w:pPr>
      <w:r>
        <w:rPr>
          <w:sz w:val="26"/>
        </w:rPr>
        <w:t>a Csik F. Ált. Isk. és Gimn.-ba</w:t>
        <w:tab/>
        <w:tab/>
        <w:t>1 fő (jelenlegi vezető)</w:t>
      </w:r>
    </w:p>
    <w:p>
      <w:pPr>
        <w:pStyle w:val="Normal"/>
        <w:jc w:val="both"/>
        <w:rPr/>
      </w:pPr>
      <w:r>
        <w:rPr>
          <w:sz w:val="26"/>
        </w:rPr>
        <w:t>a Klebelsberg K. Ált. Isk.és Gimn.-ba</w:t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abó L.Ált.Isk.és Gimn.-ba</w:t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yújtotta be pályázatá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zoktatási intézményekben a nevelési-oktatási intézmények működéséről  szóló rendelet véleményezési jogot biztosít a nevelőtestületeknek, a közalkalmazotti közösségeknek, a diákönkormányzatoknak, az érdekvédelmi szervezeteknek /szakszervezetek/, a szülői közösségeknek. A Községház Utcai Óvoda és a Klebelsberg Kuno Ált. Iskola és Gimnázium pályázatait a Pesthidegkúti Városrészi Önkormányzat, az utóbbi intézmény esetében pedig a Német Önkormányzat is véleményez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zségház Utcai Óvoda 2 pályázatát közoktatási szakértővel is véleményeztettü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ezetői koncepciókról, a pályázók személyéről kialakított nevelőtestületi és közalkalmazotti közösségek, a Pesthidegkúti Városrészi Önkormányzat, valamint a közoktatási szakértő véleményét az előterjesztés melléklete tartalma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Német Önkormányzat véleményét a képviselő-testületi ülésen ismertetjü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Községház Utcai Óvod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Sándorfi Lászlóné</w:t>
      </w:r>
    </w:p>
    <w:p>
      <w:pPr>
        <w:pStyle w:val="Normal"/>
        <w:jc w:val="both"/>
        <w:rPr/>
      </w:pPr>
      <w:r>
        <w:rPr>
          <w:sz w:val="26"/>
        </w:rPr>
        <w:t>A Budapesti Tanítóképző Főiskolán 1982-ben tanítói, a szarvasi Brunszvik Teréz Óvóképző Főiskolán óvónői képesítést szerzett. A Budapesti Műszaki és Gazdaságtudományi Egyetem Közoktatási Vezető Szakirányú Továbbképzési Karán 2002-ben közoktatási vezető szakvizsgát tett.</w:t>
      </w:r>
    </w:p>
    <w:p>
      <w:pPr>
        <w:pStyle w:val="Normal"/>
        <w:jc w:val="both"/>
        <w:rPr/>
      </w:pPr>
      <w:r>
        <w:rPr>
          <w:sz w:val="26"/>
        </w:rPr>
        <w:t>A II. kerületben 1980-1984, illetve 1989-1993 között tanítóként, majd 1993 decemberétől a Községház Utcai Óvodában óvónőként dolgozik. 2002-2011 között vezetőhelyettesi feladatokat látott el. 2011. szeptember 1-jétől egy tanévre – pályázat kiírása nélkül - kapott megbízást a vezetői teendők ellát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zoktatási szakértő véleménye a benyújtott vezetői programró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Cs/>
        </w:rPr>
        <w:t>„</w:t>
      </w:r>
      <w:r>
        <w:rPr>
          <w:iCs/>
        </w:rPr>
        <w:t xml:space="preserve">A vezetői program részletesen bemutatja az óvoda eredményeit, a nevelés területén elért sikereket, hagyományokat, az eredményekből adódó fejlesztési lehetőségeket, elképzeléseket. </w:t>
      </w:r>
    </w:p>
    <w:p>
      <w:pPr>
        <w:pStyle w:val="Normal"/>
        <w:jc w:val="both"/>
        <w:rPr/>
      </w:pPr>
      <w:r>
        <w:rPr/>
        <w:t xml:space="preserve">A pályázat tartalma a megvalósult eredmények folytatásának, és magasabb színvonalon való működtetésének a logikáján alapul. A részletes helyzetelemzést több esetben a fejlesztési feladatok megfogalmazása kíséri. A pályázat értékét növelő tényező a feladatok rövid, közép- és hosszú távú szempontok szerint történő rendszerezése, mely ebben a formában hiányzik. </w:t>
      </w:r>
    </w:p>
    <w:p>
      <w:pPr>
        <w:pStyle w:val="Normal"/>
        <w:jc w:val="both"/>
        <w:rPr/>
      </w:pPr>
      <w:r>
        <w:rPr/>
        <w:t>Százalékos értékelése: 93 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Sándorfi Lászlóné</w:t>
      </w:r>
      <w:r>
        <w:rPr/>
        <w:t xml:space="preserve"> pályázata megfelel a tartalmi és formai követelményeknek, </w:t>
      </w:r>
      <w:r>
        <w:rPr>
          <w:b/>
        </w:rPr>
        <w:t>p</w:t>
      </w:r>
      <w:r>
        <w:rPr>
          <w:b/>
          <w:bCs/>
        </w:rPr>
        <w:t xml:space="preserve">ályázatát elfogadásra javaslom. </w:t>
      </w:r>
    </w:p>
    <w:p>
      <w:pPr>
        <w:pStyle w:val="Normal"/>
        <w:jc w:val="both"/>
        <w:rPr/>
      </w:pPr>
      <w:r>
        <w:rPr>
          <w:b/>
          <w:bCs/>
        </w:rPr>
        <w:t xml:space="preserve">Vezetői kinevezését pályázata alapján támogatom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Szabó Endré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ülső pályázóként pályázik a vezetői állásra. Óvónői diplomáját 1978-ban szerezte a Szarvasi Óvónőképző Intézetben. 2001-ben a Budapesti Tanítóképző Főiskola vezető óvodapedagógusi végzettséget szerzett. Tanulmányai megkezdésével együtt már ténylegesen is megkezdte az óvónői feladatok ellátását a füzesabonyi óvodában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iplomája megszerzése után a besenyőteleki óvodában dolgozott, majd 1994-től Budapesten a Tesz-Vesz óvodában. 2008-től 2011-ig az Újbudai Pedagógiai Intézetben, majd egy évet megint óvodában töltött. 2012-től betéti társaságban lát el feladatokat. Önéletrajzában szerepelnek a folyamatos önfejlesztést bemutató tanfolyamok felsorolásai, valamint az óvodapedagógia területén megjelent publikációinak a felsorolása. 2010-től közoktatási szakértőként is tevékenykedik. 35 év pedagógiai tapasztalattal rendelkez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 szakértő véleménye a benyújtott vezetői programról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iCs/>
        </w:rPr>
        <w:t xml:space="preserve">A vezetői program érinti az óvodai élet minden területét. </w:t>
      </w:r>
      <w:r>
        <w:rPr/>
        <w:t xml:space="preserve">Pályázatából kitűnik a pedagógiai elkötelezettség és a szakmai elvárásoknak való megfelelés igénye. </w:t>
      </w:r>
    </w:p>
    <w:p>
      <w:pPr>
        <w:pStyle w:val="Normal"/>
        <w:jc w:val="both"/>
        <w:rPr/>
      </w:pPr>
      <w:r>
        <w:rPr/>
        <w:t xml:space="preserve">A szakmai feladatok igényes megfogalmazásából hiányolom az adott óvodára vonatkozó, az óvoda eddigi eredményeihez köthető konkrét elképzeléseket. Az elkészített vezetői programból nem látható a pályázónak az adott óvodához való kötődése, a pályázó vezetői elképzelése többségében az általánosság szintjén fogalmazódik meg, nyelvezetében is a leíró jelleg dominál. Az általános ismertető szövegbe, vezetői a vezetői elképzelésekbe bekerültek olyan gondolatok, feladatok is, melyek nem illeszkednek az adott óvodára (migráns gyermeket nevelő csoportok). </w:t>
      </w:r>
    </w:p>
    <w:p>
      <w:pPr>
        <w:pStyle w:val="Normal"/>
        <w:jc w:val="both"/>
        <w:rPr/>
      </w:pPr>
      <w:r>
        <w:rPr/>
        <w:t>Százalékos értékelése: 7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abó Endréné</w:t>
      </w:r>
      <w:r>
        <w:rPr/>
        <w:t xml:space="preserve"> pályázata megfelel a tartalmi és formai követelményeknek, </w:t>
      </w:r>
      <w:r>
        <w:rPr>
          <w:b/>
        </w:rPr>
        <w:t>p</w:t>
      </w:r>
      <w:r>
        <w:rPr>
          <w:b/>
          <w:bCs/>
        </w:rPr>
        <w:t xml:space="preserve">ályázatát elfogadásra javaslom. </w:t>
      </w:r>
    </w:p>
    <w:p>
      <w:pPr>
        <w:pStyle w:val="Normal"/>
        <w:jc w:val="both"/>
        <w:rPr/>
      </w:pPr>
      <w:r>
        <w:rPr>
          <w:b/>
          <w:bCs/>
        </w:rPr>
        <w:t xml:space="preserve">Vezetői kinevezését nevelőtestületi támogatás mellett javaslom.”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zoktatásról szóló 1993. évi LXXIX. törvény 102. § (2) bekezdés d) pontja a közoktatási intézményeket fenntartók számára kötelezően előírja, hogy rendszeresen, négyévenként legalább egy alkalommal ellenőrizni kell a közoktatási intézmény gazdálkodását, működésének törvényességét, hatékonyságát, a szakmai munka eredményességé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alábbi négy intézménybe pályázók esetében – tekintettel arra, hogy valamennyien már hosszabb ideje vezetik intézményüket – az idézett törvényben előírt kötelezettség alapján végzett ellenőrzés során az intézményben folyó szakmai munka és a vezetői  tevékenység értékelésének összegzését  ismertetjü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zázszorszép Óvod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Maruzs Jánosné</w:t>
      </w:r>
    </w:p>
    <w:p>
      <w:pPr>
        <w:pStyle w:val="Normal"/>
        <w:jc w:val="both"/>
        <w:rPr/>
      </w:pPr>
      <w:r>
        <w:rPr>
          <w:sz w:val="26"/>
        </w:rPr>
        <w:t>A Budapesti Tanítóképző Főiskolán 1996-ban szerzett óvónői diplomát, 1996-ban óvodai menedzser szakvizsgát t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II. kerületben 1973 óta dolgozik. Az intézmény vezetési feladatait 2002. augusztus 1-jétől látja el. A kerületi óvodavezetők munkaközösségének vezetője, közoktatási szakértő, minőségfejlesztési tanácsadó. 1993 szeptemberétől óvodai szaktanácsad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akértői összegzés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lefolytatott vizsgálat alapján megállapítható, hogy a Százszorszép Óvoda a vizsgált területek vonatkozásában jogszerűen, szakszerűen, magas színvonalon működik. </w:t>
      </w:r>
    </w:p>
    <w:p>
      <w:pPr>
        <w:pStyle w:val="Normal"/>
        <w:jc w:val="both"/>
        <w:rPr/>
      </w:pPr>
      <w:r>
        <w:rPr/>
        <w:t xml:space="preserve">A nevelési programban kitűzött célok elérését széles kompetenciatartománnyal rendelkező nevelőtestület tudja garantálni. A feladatok ellátásával – a mindennapi eredményes munka hozadékaként – a szülők teljes mértékben elégedettek. A szervezet belső, harmonikus munkatársi viszonyrendszere további motivációkat ad a szakszerű feladatellátáshoz. Kiemelendő a vezető szervezeti kultúrát formáló szerepe, amely szakmai elhivatottságából, magabiztosságából és a vezető szervezeti attitűdjéből ered. </w:t>
      </w:r>
    </w:p>
    <w:p>
      <w:pPr>
        <w:pStyle w:val="Normal"/>
        <w:jc w:val="both"/>
        <w:rPr/>
      </w:pPr>
      <w:r>
        <w:rPr/>
        <w:t>Az óvodai szervezet menedzselése kiváló, a forrásteremtő vezetői magatartás sok innovációs és fejlesztési lehetőséghez juttatja az intézményt, melyet jól ki is használnak.</w:t>
      </w:r>
    </w:p>
    <w:p>
      <w:pPr>
        <w:pStyle w:val="Normal"/>
        <w:jc w:val="both"/>
        <w:rPr/>
      </w:pPr>
      <w:r>
        <w:rPr/>
        <w:t xml:space="preserve">Jelentős vezetői és szervezeti eredmény az, hogy a vállalt, sokszínű feladatrendszert folyamatosan, magas színvonalon teljesíteni tudják.”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sik F. Ált. Iskol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Makovecz Éva</w:t>
      </w:r>
    </w:p>
    <w:p>
      <w:pPr>
        <w:pStyle w:val="Normal"/>
        <w:jc w:val="both"/>
        <w:rPr/>
      </w:pPr>
      <w:r>
        <w:rPr>
          <w:sz w:val="26"/>
        </w:rPr>
        <w:t>1979-ben a Ho Si Minh Tanárképző Főiskolán biológia-kémia szakos általános iskolai, 1984-ben a szegedi József Attila Tudományegyetemen biológia szakos tanári képesítést szerzett. A Budapesti Műszaki és Gazdaságtudományi Egyetem Közoktatási Vezető Szakirányú Továbbképzési Karán 2001-ben közoktatási vezető szakvizsgát tett.</w:t>
      </w:r>
    </w:p>
    <w:p>
      <w:pPr>
        <w:pStyle w:val="Normal"/>
        <w:jc w:val="both"/>
        <w:rPr/>
      </w:pPr>
      <w:r>
        <w:rPr>
          <w:sz w:val="26"/>
        </w:rPr>
        <w:t>Az intézményben 1979-től dolgozik, a vezetői teendőket 1996-tól látja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zakértői összegzés: </w:t>
      </w:r>
    </w:p>
    <w:p>
      <w:pPr>
        <w:pStyle w:val="Normal"/>
        <w:jc w:val="both"/>
        <w:rPr/>
      </w:pPr>
      <w:r>
        <w:rPr>
          <w:sz w:val="26"/>
        </w:rPr>
        <w:t>„</w:t>
      </w:r>
      <w:r>
        <w:rPr/>
        <w:t>A Csik Ferenc Általános Iskola és Gimnázium a vállalt feladatait jó színvonalon, eredményesen látja el. Az iskola átlagosnál jobb tárgyi feltételrendszere, a vezetés által kiépített széles körű támogató kapcsolatrendszer jelentősen hozzájárul az elért eredményekhez. A szakszerű iskolavezetés és a többségében elhivatott pedagógusok az iskolahasználóknak családias légkört biztosítanak, az alapfeladatok és a felvállalt speciális feladatok ellátását partneri szemlélettel valósítják meg.”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Klebelsberg K. Ált. Iskola és Gimnázium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Rósa Vikto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92-ben az ELTE-n földrajz-testnevelés szakos általános iskolai, 1996-ban a Janus Pannonius Tudományegyetemen középiskolai testnevelő tanári képesítést szerze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udapesti Műszaki és Gazdaságtudományi Egyetem Közoktatási Vezető Szakirányú Továbbképzési Karán 1999-ben közoktatási vezető szakvizsgát t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91-től a Klebelsberg Kuno Általános Iskola és Gimnázium tanára, 2001-től igazgató-helyettese, 2002-től kapott megbízást a vezetői teendők ellátásár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zakértői összegzés: </w:t>
      </w:r>
    </w:p>
    <w:p>
      <w:pPr>
        <w:pStyle w:val="Normal"/>
        <w:jc w:val="both"/>
        <w:rPr/>
      </w:pPr>
      <w:r>
        <w:rPr/>
        <w:t>„</w:t>
      </w:r>
      <w:r>
        <w:rPr/>
        <w:t>A Klebelsberg Kuno Általános Iskola és Gimnázium a vállalt feladatai jó színvonalon, eredményesen látja el. A vezetés menedzserszemlélete jelentősen hozzájárul a tárgyi, szervezeti és szakmai innovációk megvalósításához.</w:t>
      </w:r>
    </w:p>
    <w:p>
      <w:pPr>
        <w:pStyle w:val="Normal"/>
        <w:jc w:val="both"/>
        <w:rPr/>
      </w:pPr>
      <w:r>
        <w:rPr/>
        <w:t>A vezető a fejlesztéseket határozott céltudatossággal irányítja, a változtatások következményeit, eredményeit azonnal felméri és a szükséges visszacsatolásokat, szabályozási lépéseket megteszi. A vezető szemléletében a folyamatos fejlesztés igénye stabil pedagógiai hitvalláson alapsz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zabó L. Kéttannyelvű Ált. Iskola és Gimnázium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Zoltán László</w:t>
      </w:r>
    </w:p>
    <w:p>
      <w:pPr>
        <w:pStyle w:val="Normal"/>
        <w:jc w:val="both"/>
        <w:rPr/>
      </w:pPr>
      <w:r>
        <w:rPr>
          <w:sz w:val="26"/>
        </w:rPr>
        <w:t>Az egri Ho Si Minh Tanárképző Főiskolán 1975-ben matematika szakos általános iskolai tanári, 1977-ben a Bárczi Gusztáv Gyógypedagógiai Tanárképző Főiskolán pszichopedagógiai szakos gyógypedagógiai tanári, 1980-ban a debreceni Kossuth Lajos Tudományegyetem Bölcsészettudományi Karán pedagógia szakos előadói képesítés szerzett. A Budapesti Műszaki és Gazdaságtudományi Egyetem Közoktatási Vezető Szakirányú Továbbképzési Karán 1990-ben közoktatási vezető szakvizsgát t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anárként Hajdúböszörményben, Miskolcon és Diósdon dolgozott. 1992-től vezeti az intézmény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zakértői összegzés: </w:t>
      </w:r>
    </w:p>
    <w:p>
      <w:pPr>
        <w:pStyle w:val="Normal"/>
        <w:jc w:val="both"/>
        <w:rPr/>
      </w:pPr>
      <w:r>
        <w:rPr/>
        <w:t>„</w:t>
      </w:r>
      <w:r>
        <w:rPr/>
        <w:t>A Szabó Lőrinc Kéttannyelvű Általános Iskola és Gimnázium a vállalt feladatait magas színvonalon, eredményesen látja el.</w:t>
      </w:r>
    </w:p>
    <w:p>
      <w:pPr>
        <w:pStyle w:val="Normal"/>
        <w:jc w:val="both"/>
        <w:rPr/>
      </w:pPr>
      <w:r>
        <w:rPr/>
        <w:t xml:space="preserve">Az intézmény szakmai mutatói az országos átlagot jelentősen meghaladják, eredményességük alapján több mutató tekintetésben is az országos élmezőnyhöz tartoznak. Az intézmény eredményességéből adódóan a pedagógusok sajátjuknak érzik az intézményt, mely öntudatukban és magabiztosságukban is megnyilvánul. </w:t>
      </w:r>
    </w:p>
    <w:p>
      <w:pPr>
        <w:pStyle w:val="Normal"/>
        <w:jc w:val="both"/>
        <w:rPr/>
      </w:pPr>
      <w:r>
        <w:rPr/>
        <w:t>Az igazgató nagy vezetői tapasztalata, stratégiai gondolkodása, csapatban (vezetés, tantestület) való együttműködést generáló elvárásai hatékony vezetői munkát eredmény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2012. május 15-ei ülésén a pályázók meghallgatása tárgyában az alábbi határozatot hoz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2012. augusztus 1. – 2017. július 31-ig terjedő, öt tanév időtartamra bízza meg a vezetői teendők ellátásával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Sándorfi Lászlónét                        Községház Utcai Óvod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izottság nem javasolja a vezetői megbízását Szabó Endrénének (Jelen van 6 bizottsági tag, 0 igen szavazat, 2 nem szavazat, 4 tartózkodás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Maruzs Jánosnét</w:t>
        <w:tab/>
        <w:t xml:space="preserve">   Százszorszép Óv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Makovecz Évát             Csik F. Ált. Iskola és Gimnáziu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Rósa Viktort</w:t>
        <w:tab/>
        <w:t xml:space="preserve">             Klebelsberg K. Ált. Iskola és Gimnáziu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6  bizottsági tag, 6 igen szavazat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Zoltán Lászlót</w:t>
        <w:tab/>
        <w:tab/>
        <w:t xml:space="preserve">  Szabó L. Kéttannyelvű Ált.Iskola és  Gim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>A Képviselő-testület - a helyi önkormányzatokról szóló 1990. LXV. törvény 10. § (1) bekezdés b) pontja szerinti át nem ruházható - hatáskörét a közoktatásról szóló 1993. évi LXXIX. törvény 102. § (2) bekezdés e) pontja alapján gyakorol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rem a tisztelt Képviselő-testületet a határozati javaslatok megtárgyalására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Határozati javaslatok</w:t>
      </w:r>
    </w:p>
    <w:p>
      <w:pPr>
        <w:pStyle w:val="TextBodyIndent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Indent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 xml:space="preserve">A Képviselő-testület úgy dönt, hogy a Községház Utcai Óvoda (Bp. II., Községház u. 4.) vezetői teendőinek ellátásával - 2012. augusztus 1. - 2017. július 31-ig terjedő, öt tanév időtartamra -, alapilletményének változatlanul hagyása mellett </w:t>
      </w:r>
      <w:r>
        <w:rPr>
          <w:b/>
          <w:i/>
          <w:iCs/>
          <w:sz w:val="26"/>
        </w:rPr>
        <w:t>Sándorfi Lászlóné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2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ati arány szükséges.)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6"/>
        </w:rPr>
        <w:t xml:space="preserve">A Képviselő-testület úgy dönt, hogy a Százszorszép Óvoda (Bp. II., Fillér u. 29.) vezetői teendőinek ellátásával - 2012. augusztus 1. – 2017. július 31-ig terjedő, öt tanév időtartamra -, alapilletményének változatlanul hagyása mellett </w:t>
      </w:r>
      <w:r>
        <w:rPr>
          <w:b/>
          <w:i/>
          <w:iCs/>
          <w:sz w:val="26"/>
        </w:rPr>
        <w:t>Maruzs Jánosné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2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6"/>
        </w:rPr>
        <w:t xml:space="preserve">A Képviselő-testület úgy dönt, hogy a Csik Ferenc Általános Iskola és Gimnázium (Bp. II., Medve u. 5/7.) vezetői teendőinek ellátásával - 2012. augusztus 1. – 2017. július 31-ig terjedő, öt tanév időtartamra -, alapilletményének változatlanul hagyása mellett </w:t>
      </w:r>
      <w:r>
        <w:rPr>
          <w:b/>
          <w:i/>
          <w:iCs/>
          <w:sz w:val="26"/>
        </w:rPr>
        <w:t>Makovecz Évát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>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>
          <w:iCs/>
          <w:sz w:val="26"/>
        </w:rPr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2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 xml:space="preserve">A Képviselő-testület úgy dönt, hogy a Klebelsberg Kuno Általános Iskola és Gimnázium (Bp. II., Szabadság u. 23.) vezetői teendőinek ellátásával – 2012. augusztus 1. – 2017. július 31-ig terjedő, öt tanév időtartamra -, alapilletményének változatlanul hagyása mellett </w:t>
      </w:r>
      <w:r>
        <w:rPr>
          <w:b/>
          <w:i/>
          <w:iCs/>
          <w:sz w:val="26"/>
        </w:rPr>
        <w:t>Rósa Viktor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2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6"/>
        </w:rPr>
        <w:t xml:space="preserve">A Képviselő-testület úgy dönt, hogy a Szabó Lőrinc Kéttannyelvű Általános Iskola és Gimnázium (Bp. II., Pasaréti út 191/193..) vezetői teendőinek ellátásával - 2012. augusztus 1. – 2017. július 31-ig terjedő, öt tanév időtartamra -, alapilletményének változatlanul hagyása mellett </w:t>
      </w:r>
      <w:r>
        <w:rPr>
          <w:b/>
          <w:i/>
          <w:iCs/>
          <w:sz w:val="26"/>
        </w:rPr>
        <w:t>Zoltán László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>
          <w:iCs/>
          <w:sz w:val="26"/>
        </w:rPr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2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  <w:t>Budapest, 2012. május 17.</w:t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  <w:t xml:space="preserve">                           </w:t>
      </w:r>
      <w:r>
        <w:rPr>
          <w:iCs/>
          <w:sz w:val="26"/>
        </w:rPr>
        <w:tab/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left="4608" w:firstLine="348"/>
        <w:rPr>
          <w:b/>
          <w:b/>
          <w:iCs/>
          <w:sz w:val="26"/>
        </w:rPr>
      </w:pPr>
      <w:r>
        <w:rPr>
          <w:b/>
          <w:iCs/>
          <w:sz w:val="26"/>
        </w:rPr>
        <w:t xml:space="preserve">Dr. Láng Zsolt </w:t>
      </w:r>
    </w:p>
    <w:p>
      <w:pPr>
        <w:pStyle w:val="TextBodyIndent"/>
        <w:ind w:left="360" w:hanging="0"/>
        <w:rPr>
          <w:iCs/>
          <w:sz w:val="26"/>
        </w:rPr>
      </w:pPr>
      <w:r>
        <w:rPr>
          <w:b/>
          <w:iCs/>
          <w:sz w:val="26"/>
        </w:rPr>
        <w:t xml:space="preserve">                                                                       </w:t>
      </w:r>
      <w:r>
        <w:rPr>
          <w:b/>
          <w:iCs/>
          <w:sz w:val="26"/>
        </w:rPr>
        <w:t>Polgármester</w:t>
      </w:r>
      <w:r>
        <w:rPr>
          <w:iCs/>
          <w:sz w:val="26"/>
        </w:rPr>
        <w:t xml:space="preserve"> </w:t>
      </w:r>
    </w:p>
    <w:p>
      <w:pPr>
        <w:pStyle w:val="TextBodyIndent"/>
        <w:ind w:left="720" w:hanging="0"/>
        <w:rPr>
          <w:iCs/>
          <w:sz w:val="26"/>
        </w:rPr>
      </w:pPr>
      <w:r>
        <w:rPr>
          <w:iCs/>
          <w:sz w:val="26"/>
        </w:rPr>
        <w:t xml:space="preserve">  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É L E M É N Y E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ZETŐI PÁLYÁZ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özségház U.  Ó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ándorfi László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</w:t>
      </w:r>
      <w:r>
        <w:rPr/>
        <w:t xml:space="preserve">Nevelőtestület:  </w:t>
        <w:tab/>
        <w:tab/>
        <w:t xml:space="preserve"> 12 fő, igen szavazat: 12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özalkalmazottak:                   21 fő, igen szavazat: 19,  1 nem, 1 érvénytelen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</w:rPr>
        <w:t>95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:                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ÖK                                         támogatják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Szakértői vélemény:</w:t>
      </w:r>
      <w:r>
        <w:rPr/>
        <w:t xml:space="preserve"> pályázata megfelel a tartalmi és formai    követelményeknek, pályázatát elfogadásra javasolja, vezetői kinevezését javas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bó Endrén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/>
        <w:t xml:space="preserve">Nevelőtestület:  </w:t>
        <w:tab/>
        <w:tab/>
        <w:t xml:space="preserve"> 12 fő, igen szavazat: 0        nem szavazat: 12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özalkalmazottak:                   21 fő, igen szavazat: 1,   19 nem, 1 érvénytelen            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:                  nem  támogatjá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ÖK                                          nem támogatják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Szakértői vélemény:</w:t>
      </w:r>
      <w:r>
        <w:rPr/>
        <w:t xml:space="preserve"> pályázata megfelel a tartalmi és formai    követelményeknek, pályázatát elfogadásra javasolja, vezetői kinevezését  nevelőtestületi támogatás mellett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zszorszép Ó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aruzs Jánosné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</w:t>
      </w:r>
      <w:r>
        <w:rPr/>
        <w:t xml:space="preserve">Nevelőtestület:                         28 fő, igen szavazat: 28             </w:t>
      </w:r>
      <w:r>
        <w:rPr>
          <w:b/>
          <w:i/>
        </w:rPr>
        <w:t>100 %</w:t>
      </w:r>
      <w:r>
        <w:rPr/>
        <w:t xml:space="preserve">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 xml:space="preserve">Közalkalmazottak:                   53 fő, igen szavazat: 53 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 választmány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sik Ferenc Ált. Iskola  ésGimnáziu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akovecz É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evelőtestület:              63 fő, igen szavazat  58 ,nem szavazat:4,  érvénytelen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i/>
        </w:rPr>
        <w:t>93,5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zalkalmazottak:       76 fő,  igen szavazat: 67, nem szavazat: 8, érvénytelen 1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 xml:space="preserve">,    </w:t>
      </w:r>
      <w:r>
        <w:rPr>
          <w:b/>
          <w:i/>
        </w:rPr>
        <w:t>89,3 %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iákönkormányzat:  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a: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Érdekvédelem i szervezet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ebelsberg K. Általános Iskola és Gimnáziu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ósa Viktor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Nevelőtestület:            72 fő, , igen szavazat: 71,  1 nem        </w:t>
      </w:r>
      <w:r>
        <w:rPr>
          <w:b/>
        </w:rPr>
        <w:t>98,6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özalkalmazottak:      88 fő,   igen szavazat: 86, nem szavazat: 0, érvénytelen 2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iákönkormányzat:                 támogatjá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zülői választmány:                 támogatják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Érdekvédelmi szervezet:          támogatjá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ÖK                       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bó Lőrinc Kéttannyelvű Ált. Iskola  és Gimnáziu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oltán Lászl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evelőtestület:              72 fő, igen szavazat  71 , 1 nem        </w:t>
      </w:r>
      <w:r>
        <w:rPr>
          <w:b/>
        </w:rPr>
        <w:t>9</w:t>
      </w:r>
      <w:r>
        <w:rPr>
          <w:b/>
          <w:i/>
        </w:rPr>
        <w:t>8,6 %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 xml:space="preserve">Közalkalmazottak:         88 fő, igen szavazat: 87, 1 nem    </w:t>
      </w:r>
      <w:r>
        <w:rPr>
          <w:i/>
        </w:rPr>
        <w:t xml:space="preserve">    </w:t>
      </w:r>
      <w:r>
        <w:rPr>
          <w:b/>
          <w:i/>
        </w:rPr>
        <w:t>98,8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ákönkormányzat:  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a: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9:00Z</dcterms:created>
  <dc:creator>user</dc:creator>
  <dc:description/>
  <cp:keywords/>
  <dc:language>en-US</dc:language>
  <cp:lastModifiedBy>user</cp:lastModifiedBy>
  <cp:lastPrinted>2012-05-18T11:44:00Z</cp:lastPrinted>
  <dcterms:modified xsi:type="dcterms:W3CDTF">2012-05-21T12:39:00Z</dcterms:modified>
  <cp:revision>3</cp:revision>
  <dc:subject/>
  <dc:title/>
</cp:coreProperties>
</file>