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…………</w:t>
      </w:r>
      <w:r>
        <w:rPr>
          <w:color w:val="000000"/>
          <w:sz w:val="26"/>
        </w:rPr>
        <w:t>. sz. napirend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E L Ő T E R J E S Z T É S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A Képviselő-testület 2012. május 31-i rendes ülésére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u w:val="single"/>
        </w:rPr>
        <w:t>Tárgy</w:t>
      </w:r>
      <w:r>
        <w:rPr>
          <w:color w:val="000000"/>
          <w:sz w:val="26"/>
        </w:rPr>
        <w:t>: Beszámoló a Budapest Főváros II. - III. Kerületi Szabálysértési Hatósági Társulás 2011. évi tevékenységéről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Készítette: ……………………………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</w:t>
      </w:r>
      <w:r>
        <w:rPr>
          <w:color w:val="000000"/>
          <w:sz w:val="26"/>
        </w:rPr>
        <w:t xml:space="preserve">dr. Bálint János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</w:t>
      </w:r>
      <w:r>
        <w:rPr>
          <w:color w:val="000000"/>
          <w:sz w:val="26"/>
        </w:rPr>
        <w:t>irodavezető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Egyeztetve: ……………………………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</w:t>
      </w:r>
      <w:r>
        <w:rPr>
          <w:color w:val="000000"/>
          <w:sz w:val="26"/>
        </w:rPr>
        <w:t>Dankó Virág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</w:t>
      </w:r>
      <w:r>
        <w:rPr>
          <w:color w:val="000000"/>
          <w:sz w:val="26"/>
        </w:rPr>
        <w:t>alpolgármester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Látta: …………………………………..   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               </w:t>
      </w:r>
      <w:r>
        <w:rPr>
          <w:color w:val="000000"/>
          <w:sz w:val="26"/>
        </w:rPr>
        <w:t>dr. Szalai Tibor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</w:t>
      </w:r>
      <w:r>
        <w:rPr>
          <w:color w:val="000000"/>
          <w:sz w:val="26"/>
        </w:rPr>
        <w:t>jegyző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A napirend zárt ülésen történő</w:t>
      </w:r>
    </w:p>
    <w:p>
      <w:pPr>
        <w:pStyle w:val="Normal"/>
        <w:ind w:left="4956" w:firstLine="708"/>
        <w:jc w:val="center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tárgyalást </w:t>
      </w:r>
      <w:r>
        <w:rPr>
          <w:color w:val="000000"/>
          <w:sz w:val="26"/>
          <w:u w:val="single"/>
        </w:rPr>
        <w:t>nem</w:t>
      </w:r>
      <w:r>
        <w:rPr>
          <w:color w:val="000000"/>
          <w:sz w:val="26"/>
        </w:rPr>
        <w:t xml:space="preserve"> igényel.</w:t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isztelt Képviselő-testület!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Budapest Főváros I., II. és III. Kerület Önkormányzatainak Képviselő-testületei 2003. május 1-jei hatállyal létrehozták a Budapest Főváros I-II-III. Kerületi Szabálysértési Hatósági Társulás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>Az I. Kerületi Önkormányzat 2008. január 1. napjától kivált a Társulásból, így a Társulás ezen időponttól a II. és a III. kerületi szabálysértési ügyeket intéz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A helyi önkormányzatok társulásairól és együttműködéséről szóló 1997. CXXXV. törvény 6.§ (4) bekezdése szerint a polgármester a megállapodásban meghatározottak szerint, de legalább évente egyszer beszámol a képviselő-testületének a társulás tevékenységéről, pénzügyi helyzetéről, a társulási cél megvalósulásáról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E törvényi kötelezettségnek teszek most eleget és kérem a tisztelt Képviselő-testületet a határozati javaslat elfogadására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udapest Főváros II. Kerületi Önkormányzat Képviselő-testülete úgy dönt, hogy a Budapest Főváros II. - III. Kerületi Szabálysértési Hatósági Társulás – a határozat mellékletét képező - 2011. évi tevékenységéről szóló polgármesteri beszámolót elfogadj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Felelős:     Polgármester</w:t>
      </w:r>
    </w:p>
    <w:p>
      <w:pPr>
        <w:pStyle w:val="TextBody"/>
        <w:rPr>
          <w:color w:val="000000"/>
        </w:rPr>
      </w:pPr>
      <w:r>
        <w:rPr>
          <w:color w:val="000000"/>
        </w:rPr>
        <w:t>Határidő:   azonnal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            </w:t>
      </w:r>
      <w:r>
        <w:rPr>
          <w:i/>
          <w:color w:val="000000"/>
          <w:sz w:val="26"/>
        </w:rPr>
        <w:t>(A határozat elfogadása egyszerű többségű szavazati arányt igényel.)</w:t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Budapest, 2012. május  10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7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Dr. Láng Zsolt</w:t>
      </w:r>
    </w:p>
    <w:p>
      <w:pPr>
        <w:pStyle w:val="Normal"/>
        <w:rPr>
          <w:b/>
          <w:b/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            </w:t>
      </w:r>
      <w:r>
        <w:rPr>
          <w:color w:val="000000"/>
          <w:sz w:val="26"/>
        </w:rPr>
        <w:t>Polgármester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 xml:space="preserve"> </w:t>
      </w:r>
      <w:hyperlink r:id="rId2">
        <w:r>
          <w:rPr>
            <w:rStyle w:val="InternetLink"/>
            <w:sz w:val="26"/>
          </w:rPr>
          <w:t>Melléklet 1.</w:t>
        </w:r>
      </w:hyperlink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 xml:space="preserve"> </w:t>
      </w:r>
      <w:hyperlink r:id="rId3">
        <w:r>
          <w:rPr>
            <w:rStyle w:val="InternetLink"/>
            <w:sz w:val="26"/>
          </w:rPr>
          <w:t>Melléklet 2-6.</w:t>
        </w:r>
      </w:hyperlink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zvegtrzs21"/>
        <w:rPr>
          <w:color w:val="000000"/>
          <w:sz w:val="24"/>
        </w:rPr>
      </w:pPr>
      <w:r>
        <w:rPr>
          <w:color w:val="000000"/>
          <w:sz w:val="24"/>
        </w:rPr>
        <w:t>BESZÁMOLÓ A BUDAPEST FŐVÁROS II-III. KERÜLETI SZABÁLYSÉRTÉSI HATÓSÁGI TÁRSULÁS 2011. ÉVI TEVÉKENYSÉGÉRŐL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udapest Főváros I. II. és III. Kerület Önkormányzatainak Képviselő-testületei abból a célból, hogy a területükön élő állampolgárok szabálysértési ügyeit koncentrált és hatékony ügyintézés keretében bírálják el, 2003. május 1-jei hatállyal létrehozták a Budapest Főváros I-II.-III. Kerületi Szabálysértési Hatósági Társulást (a továbbiakban: Társulás).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>Az I. Kerületi Önkormányzat 2008. január 1. napjától kivált a Társulásból, így a Társulás ezen időponttól a II. és a III. kerületi szabálysértési ügyeket intézi.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/>
      </w:pPr>
      <w:r>
        <w:rPr>
          <w:color w:val="000000"/>
        </w:rPr>
        <w:t>A Társulás székhelye: Budapest Főváros II. Kerületi Önkormányzat Képviselő-testületének Polgármesteri Hivatala. Működésének helye: Budapest II., Frankel Leó út 7-9. sz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 xml:space="preserve">A Társulás létszáma 2011. évben 11 fő. (1 vezető, 7 ügyintéző, 2 iktató, és 1 postázó-irattáros). 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>A vezető és valamennyi ügyintéző rendelkezik a képesítési előírásnak megfelelő (jogi egyetemi vagy államigazgatási főiskolai) végzettséggel és közigazgatási gyakorlattal. Az ügyviteli alkalmazottak szintén rendelkeznek megfelelő képesítéssel és gyakorlattal.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társulási formából adódó több köztisztviselő alkalmazása lehetővé tette a szakosított ügyintézést, így egy-egy speciális szakismeretet igénylő ügyfajtával foglalkozó köztisztviselő az adott terület szakértőjévé vál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z alapvető tárgyi feltételek adottak. 2009. január1-től az iktatást új, korszerűbb programmal végezzük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/>
      </w:pPr>
      <w:r>
        <w:rPr>
          <w:color w:val="000000"/>
          <w:szCs w:val="26"/>
        </w:rPr>
        <w:t xml:space="preserve">A főszámra iktatott szabálysértési ügyek száma 2011-ben 3825 volt, melyből 1445 a II. kerületi, 2380 a III. kerületi.  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/>
      </w:pPr>
      <w:r>
        <w:rPr>
          <w:color w:val="000000"/>
          <w:szCs w:val="26"/>
        </w:rPr>
        <w:t xml:space="preserve">2011-ben 2054 (2010-ben 3248) feljelentés érkezett 2093 (2010-ben 3357) személy ellen. A csökkenést oka, hogy a 2010. augusztus 19. napja után elkövetett tulajdon elleni szabálysértések kikerültek a jegyzői hatáskörből. </w:t>
        <w:br/>
        <w:t xml:space="preserve">A legtöbb feljelentés önkormányzati rendeletben megállapított szabálysértések (1325), a közoktatási törvényben meghatározott kötelezettségek megszegése szabálysértés (271), köztisztasági szabálysértés (67), tűzvédelmi szabálysértés (57), valamint csendháborítás  (48)  miatt történt. 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 2093 feljelentett személy közül 467-et sújtottunk pénzbírsággal, míg 163-al szemben figyelmeztetést alkalmaztunk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z áttételek száma 436, az eljárást megszüntető határozatoké 675. A megszüntetésekre túlnyomó részben azért került sor, mivel a gépjárművel elkövetett önkormányzati rendeletben megállapított szabálysértések esetén a gépjármű üzembentartója  megtagadta a tanúvallomást, mivel azzal önmagát vagy hozzátartozóját szabálysértés vagy bűncselekmény elkövetésével vádolná. Több esetben azért kellett megszüntetni az eljárást, mert elkövető tartózkodási helye ismeretlen (pl.: hajléktalan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630 elmarasztaló határozat ellen 68 kifogást nyújtottak be (10,8 %). A bíróság 2011-ben 43 kifogást bírált el, melyből 32-t elutasított. A bíróság azokban az esetekben, ahol megváltoztatta a határozatot, túlnyomórészt helyesnek minősítette a szabálysértési hatóság által megállapított tényállást, csupán a kiszabott pénzbírságok összegét csökkentette vagy pénzbírság helyett figyelmeztetést alkalmazott az eljárás alá vont személyek anyagi körülményeire tekintette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z eljárást megszüntető határozatok ellen 8 panaszt nyújtottak be, melyből 6-ot elutasított az ügyészség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szabálysértések elbírálása túlnyomórészt a törvényes határidőben, 30 napon belül, illetőleg a határidő meghosszabbítása esetén, 60 napon belül megtörtén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 60 napon túl befejezett ügyek nem az ügyintézők hibájából, hanem objektív okok miatt húzódtak el. Így például a kért hiánypótlásra, megkeresésre nem érkezett időben válasz, az ügyben további idézés vagy meghallgatásra való elővezetés vált szükségessé, illetve a vidéki társhatóságot kellett megkeresni az eljárás alá vont személy vagy tanú meghallgatása végett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 Társulás ügyiratforgalmáról kerületenkénti bontásban is részletes kimutatás készült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 III. kerületre vonatkozó adatokat az illetékes jegyző részére megküldtük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II. kerület ügyiratforgalmára vonatkozó adatokat a beszámoló 1. számú melléklete tartalmazz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II. kerület vonatkozásában 2011-ben 741 feljelentés érkezett (2010-ben 1033).</w:t>
      </w:r>
    </w:p>
    <w:p>
      <w:pPr>
        <w:pStyle w:val="TextBody"/>
        <w:rPr>
          <w:color w:val="000000"/>
        </w:rPr>
      </w:pPr>
      <w:r>
        <w:rPr>
          <w:color w:val="000000"/>
        </w:rPr>
        <w:t>A legtöbb feljelentés önkormányzati rendeletekben megállapított szabálysértések miatt történt (547).</w:t>
      </w:r>
    </w:p>
    <w:p>
      <w:pPr>
        <w:pStyle w:val="TextBody"/>
        <w:rPr>
          <w:color w:val="000000"/>
        </w:rPr>
      </w:pPr>
      <w:r>
        <w:rPr>
          <w:color w:val="000000"/>
        </w:rPr>
        <w:t>A feljelentett személyek közül 156-ot sújtottunk pénzbírsággal, 56-tal szemben pedig figyelmeztetést alkalmaztun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ügyintézésre, a jogorvoslati kérelmek arányára és a bírósági, ügyészségi döntések tartalmára vonatkozó adatok a Társulás jogszabályoknak megfelelő, szakszerű tevékenységét támasztják alá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társulási megállapodás szerint a társuló önkormányzatok a Társulás működési költségeit az ügyiratforgalom alapján osztják meg egymás között. A működési költségekhez való hozzájárulás pénzeszköz átadással történik; az első részlet átadása a tárgyév április 30. napjáig, melynek mértéke a tárgyévet megelőző év elszámolt hozzájárulásának 50 %-a. A második részlet átadása a tárgyév szeptember 30-ig történik, ennek mértéke a tárgyévet megelőző év elszámolt hozzájárulásának további 50 %-a. A tényleges elszámolásra a tárgyévet követő év április 30-ig kerül sor, az előző két részlet beszámításával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</w:rPr>
      </w:pPr>
      <w:r>
        <w:rPr>
          <w:color w:val="000000"/>
          <w:szCs w:val="26"/>
        </w:rPr>
        <w:t>A Társulás 2011. évi működése során felmerült költségek</w:t>
      </w:r>
      <w:r>
        <w:rPr>
          <w:color w:val="000000"/>
        </w:rPr>
        <w:t>et és azoknak a társuló kerületek közötti felosztására vonatkozó adatait a beszámoló 2-6. számú mellékletei tartalmazzá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III. kerületi önkormányzat jegyzőjét felkértük a kerületre jutó költség átutalásár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Összegezve a Társulás fennállása óta eltelt időszak - beleértve az elmúlt év - tapasztalatait, megállapítható, hogy a társulási forma bebizonyította létjogosultságát.</w:t>
      </w:r>
    </w:p>
    <w:p>
      <w:pPr>
        <w:pStyle w:val="TextBody"/>
        <w:rPr>
          <w:color w:val="000000"/>
        </w:rPr>
      </w:pPr>
      <w:r>
        <w:rPr>
          <w:color w:val="000000"/>
        </w:rPr>
        <w:t>A Társulás költség- és létszám-takarékosságot eredményezett a társuló önkormányzatok számára, továbbá a szabálysértési ügyek intézése szakszerűbbé és hatékonyabbá vál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Tájékoztatom a tisztelt Képviselő-testületet, hogy a 2012. április 15-én hatályba lépett 2012. évi II. törvény általános szabálysértési hatóságként a fővárosi, megyei kormányhivatalt jelöli meg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Társulás 2012. április 16-ától lényegesen csökkentett létszámban – a 2012. évi II. törvény 252. § (1) bekezdésére figyelemmel – a törvény hatálybalépése előtt elkövetett szabálysértések, illetve a folyamatban lévő szabálysértési ügyekben jár el és azok végrehajtását végz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center" w:pos="7938" w:leader="none"/>
        </w:tabs>
        <w:rPr>
          <w:color w:val="000000"/>
        </w:rPr>
      </w:pPr>
      <w:r>
        <w:rPr>
          <w:color w:val="000000"/>
        </w:rPr>
        <w:tab/>
        <w:t>Dr. Láng Zsolt</w:t>
      </w:r>
    </w:p>
    <w:p>
      <w:pPr>
        <w:pStyle w:val="TextBody"/>
        <w:tabs>
          <w:tab w:val="clear" w:pos="708"/>
          <w:tab w:val="center" w:pos="7938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0</wp:posOffset>
                </wp:positionH>
                <wp:positionV relativeFrom="paragraph">
                  <wp:posOffset>1331595</wp:posOffset>
                </wp:positionV>
                <wp:extent cx="11436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7. sz. melléklet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52.5pt;margin-top:104.85pt;width:90pt;height:27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7. sz. mellékl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>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ragraph">
                <wp:posOffset>7620</wp:posOffset>
              </wp:positionV>
              <wp:extent cx="191770" cy="173990"/>
              <wp:effectExtent l="0" t="0" r="127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8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0.85pt;margin-top:0.6pt;width:15.05pt;height:13.65pt;mso-wrap-style:none;v-text-anchor:middle;mso-position-horizontal-relative:page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bCs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sz&#225;m&#250;%20mell&#233;klet.doc" TargetMode="External"/><Relationship Id="rId3" Type="http://schemas.openxmlformats.org/officeDocument/2006/relationships/hyperlink" Target="../in/2-6.mell&#233;klet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0:00Z</dcterms:created>
  <dc:creator>tothl</dc:creator>
  <dc:description/>
  <cp:keywords/>
  <dc:language>en-US</dc:language>
  <cp:lastModifiedBy>user</cp:lastModifiedBy>
  <cp:lastPrinted>2012-05-10T15:17:00Z</cp:lastPrinted>
  <dcterms:modified xsi:type="dcterms:W3CDTF">2012-05-23T12:13:00Z</dcterms:modified>
  <cp:revision>3</cp:revision>
  <dc:subject/>
  <dc:title>…………</dc:title>
</cp:coreProperties>
</file>