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                </w:t>
      </w:r>
      <w:r>
        <w:rPr>
          <w:u w:val="single"/>
        </w:rPr>
        <w:t>1. számú mellékle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udapest Főváros II-III. kerületi Szabálysértési Hatósági Társulá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ügyintézési adatai 2011. január 1. és 2011. december 31. közöt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52"/>
        <w:gridCol w:w="1068"/>
        <w:gridCol w:w="1842"/>
        <w:gridCol w:w="99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ület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őszámra iktatott szabálysértési ügyek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számo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8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szesen: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I. kerületi adatok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tárgyévben feljelentés 741 ügyben, 767 személy ellen érkeze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A feljelentések megoszlása ügytípusonként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795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6945"/>
        <w:gridCol w:w="567"/>
      </w:tblGrid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csületsértés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sendháborítás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öztisztasági szabálysértés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űzvédelmi szabálysértés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zélyeztetés kutyával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gyasztóvédelmi szabálysértések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gosulatlan kereskedés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dulás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szesital-árusítás, -kiszolgálás és -fogyasztás tilalmának megszegése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nkormányzati rendeletekben megállapított szabálysértések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47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éb, fel nem sorolt szabálysértések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bookmarkStart w:id="0" w:name="OLE_LINK1"/>
      <w:bookmarkEnd w:id="0"/>
      <w:r>
        <w:rPr>
          <w:rFonts w:cs="Arial" w:ascii="Arial" w:hAnsi="Arial"/>
          <w:sz w:val="20"/>
          <w:szCs w:val="20"/>
          <w:u w:val="single"/>
        </w:rPr>
        <w:t>Az elbírált ügyekben hozott határozatban a hatóság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79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7035"/>
        <w:gridCol w:w="540"/>
      </w:tblGrid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ttette az ügyet más szervhez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6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gszüntette az eljárást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szabálysértés hiánya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bizonyíték hiánya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egyéb okból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gyelmeztetést alkalmazott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/>
            </w:pPr>
            <w:r>
              <w:rPr/>
              <w:t>56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énzbírságot szabott ki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Jogorvoslatok száma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79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7020"/>
        <w:gridCol w:w="519"/>
      </w:tblGrid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fogások száma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elfogadva visszavonással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elfogadva módosítással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elkésett, nem jogosult kifogás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bírósághoz áttett kifogás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asz a szabálysértési hatóság határozata ellen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írósági határozat a kifogás elbírálásáról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határozat hatályban tartása, kifogás elutasítása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határozat megváltoztatása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01:00Z</dcterms:created>
  <dc:creator>Komunáldata</dc:creator>
  <dc:description/>
  <cp:keywords/>
  <dc:language>en-US</dc:language>
  <cp:lastModifiedBy>user</cp:lastModifiedBy>
  <cp:lastPrinted>2012-05-10T12:43:00Z</cp:lastPrinted>
  <dcterms:modified xsi:type="dcterms:W3CDTF">2012-05-10T11:01:00Z</dcterms:modified>
  <cp:revision>2</cp:revision>
  <dc:subject/>
  <dc:title>Budapest Főváros II-III</dc:title>
</cp:coreProperties>
</file>