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</w:t>
      </w:r>
      <w:r>
        <w:rPr/>
        <w:t>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2. május 3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Pesthidegkúti Városrészi Önkormányzati, illetve bizottsági tagsággal kapcsolatos dön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>dr. Murai Renáta</w:t>
      </w:r>
    </w:p>
    <w:p>
      <w:pPr>
        <w:pStyle w:val="Normal"/>
        <w:rPr/>
      </w:pPr>
      <w:r>
        <w:rPr/>
        <w:tab/>
        <w:tab/>
        <w:tab/>
        <w:t>Jegyzői Titkárság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dy Péter képviselői mandátumáról történt lemondása nyomán időközi helyi önkormányzati képviselő-választásra került sor a 13. számú egyéni választókerületben 2012. április 22. napján. A választásra jogosultak által leadott szavazatok alapján Makra Krisztina lett a megválasztott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ról szóló 1990. évi LXV. törvény 62. § (7) bekezdése szerint </w:t>
      </w:r>
      <w:r>
        <w:rPr>
          <w:i/>
        </w:rPr>
        <w:t>„a kerületi képviselő-testület a 28. § szabályai szerint városrészi önkormányzatot hozhat létre”</w:t>
      </w:r>
      <w:r>
        <w:rPr/>
        <w:t>. (A 28. § mondja ki, hogy szervezeti és működési szabályzatban településrészi önkormányzatot lehet létrehozni települési képviselőkből.) Az Önkormányzat Szervezeti és Működési Szabályzatáról szóló 13/1992. (VII. 01.) önkormányzati rendelet (a továbbiakban: SzMSz) 61. §-a rendelkezik a Pesthidegkúti Városrészi Önkormányzat (a továbbiakban: VÖK) jogállásáról és testületi összetételéről. Eszerint a Képviselő-testület a részönkormányzat tagjává választja azon képviselőket, akik a Budapest II. kerület 12., 13. és 14. számú egyéni választókerületeiben szereztek képviselői mandátumot. Ennek megfelelően Makra Krisztina VÖK-taggá megválasztása vált szükségessé, illetve ezt megelőzően a Képviselő-testület 379/2010. (X. 15.) határozatának visszavonása, amellyel Makra Krisztinát a VÖK nem képviselő tagjának válasz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 javaslatot tesz a VÖK nem képviselő tagjának megválasztására, illetve Makra Krisztinának az Egészségügyi, Szociális és Lakásügyi Bizottságba való delegálására is. Ezen kívül az SzMSz 2. és 4/a. számú mellékleteinek technikai jellegű módosítása is szükséges a fenti változások okán, továbbá az esküszöveget tartalmazó 4. § (3) bekezdése is módosításra szo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módosítás, illetve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z 5. oldalon kezdődő rendelet elfogadásához minősített többségű szavazati arány szüksége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Képviselő-testület úgy dönt, hogy 379/2010. (X. 15.) határozatát visszavo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elelős:</w:t>
      </w:r>
      <w:r>
        <w:rPr/>
        <w:tab/>
        <w:tab/>
        <w:t>Polgármester</w:t>
      </w:r>
    </w:p>
    <w:p>
      <w:pPr>
        <w:pStyle w:val="Normal"/>
        <w:ind w:left="360" w:hanging="0"/>
        <w:rPr/>
      </w:pPr>
      <w:r>
        <w:rPr>
          <w:b/>
        </w:rPr>
        <w:t>Határidő:</w:t>
      </w:r>
      <w:r>
        <w:rPr/>
        <w:tab/>
        <w:tab/>
        <w:t>azon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 határozat elfogadásához egyszerű többségű szavazati arány szükséges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úgy dönt, hogy </w:t>
      </w:r>
      <w:r>
        <w:rPr>
          <w:b/>
        </w:rPr>
        <w:t>Makra Krisztina</w:t>
      </w:r>
      <w:r>
        <w:rPr/>
        <w:t xml:space="preserve"> képviselőt a Pesthidegkúti Városrészi Önkormányzat tagjának megválaszt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elelős:</w:t>
      </w:r>
      <w:r>
        <w:rPr/>
        <w:tab/>
        <w:tab/>
        <w:t>Polgármester</w:t>
      </w:r>
    </w:p>
    <w:p>
      <w:pPr>
        <w:pStyle w:val="Normal"/>
        <w:ind w:left="360" w:hanging="0"/>
        <w:rPr/>
      </w:pPr>
      <w:r>
        <w:rPr>
          <w:b/>
        </w:rPr>
        <w:t>Határidő:</w:t>
      </w:r>
      <w:r>
        <w:rPr/>
        <w:tab/>
        <w:tab/>
        <w:t>azon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(A határozat elfogadásához minősített többségű szavazati arány szükséges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úgy dönt, hogy </w:t>
      </w:r>
      <w:r>
        <w:rPr>
          <w:b/>
        </w:rPr>
        <w:t>Balpataki Ferenc</w:t>
      </w:r>
      <w:r>
        <w:rPr/>
        <w:t>et a Pesthidegkúti Városrészi Önkormányzat nem képviselő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Felelős:</w:t>
      </w:r>
      <w:r>
        <w:rPr/>
        <w:tab/>
        <w:tab/>
        <w:t>Polgármester</w:t>
      </w:r>
    </w:p>
    <w:p>
      <w:pPr>
        <w:pStyle w:val="Normal"/>
        <w:ind w:left="360" w:hanging="0"/>
        <w:jc w:val="both"/>
        <w:rPr/>
      </w:pPr>
      <w:r>
        <w:rPr>
          <w:b/>
        </w:rPr>
        <w:t>Határidő:</w:t>
      </w:r>
      <w:r>
        <w:rPr/>
        <w:tab/>
        <w:tab/>
        <w:t>azon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(A határozat elfogadásához minősített többségű szavazati arány szükséges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úgy dönt, hogy </w:t>
      </w:r>
      <w:r>
        <w:rPr>
          <w:b/>
        </w:rPr>
        <w:t>Makra Krisztina</w:t>
      </w:r>
      <w:r>
        <w:rPr/>
        <w:t xml:space="preserve"> képviselőt az Egészségügyi, Szociális és Lakásügy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Felelős:</w:t>
      </w:r>
      <w:r>
        <w:rPr/>
        <w:tab/>
        <w:tab/>
        <w:t>Polgármester</w:t>
      </w:r>
    </w:p>
    <w:p>
      <w:pPr>
        <w:pStyle w:val="Normal"/>
        <w:ind w:left="360" w:hanging="0"/>
        <w:jc w:val="both"/>
        <w:rPr/>
      </w:pPr>
      <w:r>
        <w:rPr>
          <w:b/>
        </w:rPr>
        <w:t>Határidő:</w:t>
      </w:r>
      <w:r>
        <w:rPr/>
        <w:tab/>
        <w:tab/>
        <w:t>azonn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(A határozat elfogadásához minősített többségű szavazati arány szükséges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máju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Cm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ének …/2012. (…) önkormányzati rendelet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az Önkormányzat Szervezeti és Működési Szabályzatáról szóló 13/1992. (VII. 01.) önkormányzati rendelet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57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lenlegi szövegezés</w:t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vasolt módosítá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2"/>
              <w:snapToGrid w:val="false"/>
              <w:ind w:left="360" w:firstLine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Bekezds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hanging="0"/>
              <w:rPr/>
            </w:pPr>
            <w:r>
              <w:rPr>
                <w:i/>
              </w:rPr>
              <w:t xml:space="preserve">4. § (3) Először </w:t>
            </w:r>
            <w:r>
              <w:rPr/>
              <w:t>a képviselők</w:t>
            </w:r>
            <w:r>
              <w:rPr>
                <w:i/>
              </w:rPr>
              <w:t xml:space="preserve">, </w:t>
            </w:r>
            <w:r>
              <w:rPr/>
              <w:t>majd a polgármester esküt tesznek, melynek szövege a következő:</w:t>
            </w:r>
          </w:p>
          <w:p>
            <w:pPr>
              <w:pStyle w:val="Bekezds"/>
              <w:rPr/>
            </w:pPr>
            <w:r>
              <w:rPr/>
              <w:tab/>
              <w:t>"Én ................................ esküszöm, hogy hazámhoz, a Magyar Köztársasághoz, annak népéhez hű leszek, az Alkotmányt és az alkotmányos jogszabályokat meg-tartom; az állami és szolgálati titkot megőrzöm; megbízatásomhoz híven, pártat-lanul, lelkiismeretesen járok el, és a legjobb tudásom szerint, minden igyekeze-temmel Budapest Főváros II. kerület javát szolgálom."</w:t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Önkormányzat Szervezeti és Működési Szabályzatáról szóló 13/1992. (VII. 01.) önkormányzati rendelet (a továbbiakban: </w:t>
            </w:r>
            <w:r>
              <w:rPr>
                <w:b/>
              </w:rPr>
              <w:t>R.</w:t>
            </w:r>
            <w:r>
              <w:rPr/>
              <w:t>) 4. § (3) bekezdése helyébe az alábbi rendelkezés lé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§ (3) Először a képviselők, majd a polgármester esküt tesznek, melynek szövege a következő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Én …… becsületemre és lelkiismeretemre fogadom, hogy Magyarországhoz és annak Alaptörvényéhez hű leszek; jogszabályait megtartom és másokkal is megtartatom; önkormányzati képviselői tisztségemből eredő feladataimat Budapest Főváros II. kerület fejlődésének előmozdítása érdekében lelkiismeretesen teljesítem, tisztségemet a magyar nemzet javára gyakorlo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z eskütevő meggyőződése szerint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sten engem úgy segéljen!”</w:t>
            </w:r>
            <w:r>
              <w:rPr/>
              <w:t xml:space="preserve"> </w:t>
            </w:r>
          </w:p>
          <w:p>
            <w:pPr>
              <w:pStyle w:val="Bekezds"/>
              <w:ind w:left="2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0" w:hanging="0"/>
              <w:rPr>
                <w:szCs w:val="24"/>
              </w:rPr>
            </w:pPr>
            <w:r>
              <w:rPr>
                <w:szCs w:val="24"/>
              </w:rPr>
              <w:t>Az R. 2. melléklete</w:t>
            </w:r>
          </w:p>
          <w:p>
            <w:pPr>
              <w:pStyle w:val="Bekezds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§</w:t>
            </w:r>
          </w:p>
          <w:p>
            <w:pPr>
              <w:pStyle w:val="Bekezds2"/>
              <w:ind w:left="0" w:hanging="0"/>
              <w:rPr>
                <w:b/>
                <w:b/>
                <w:bCs/>
                <w:szCs w:val="24"/>
              </w:rPr>
            </w:pPr>
            <w:r>
              <w:rPr/>
              <w:t>Az R. 2. melléklete helyébe e rendelet 1. melléklete lép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jezetCm"/>
              <w:spacing w:before="480" w:after="24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Az R. 4/a. melléklete</w:t>
            </w:r>
          </w:p>
          <w:p>
            <w:pPr>
              <w:pStyle w:val="Bekezds2"/>
              <w:spacing w:before="0" w:after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§</w:t>
            </w:r>
          </w:p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z R. 4/a. melléklete helyébe e rendelet 2. melléklete lép.</w:t>
            </w:r>
          </w:p>
          <w:p>
            <w:pPr>
              <w:pStyle w:val="Bekezds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709" w:leader="none"/>
              </w:tabs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§</w:t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  <w:t>E rendelet a kihirdetését követő napon lép hatály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 …/2012. (…) önkormányzati rendelete az Önkormányzat Szervezeti és Működési Szabályzatáról szóló 13/1992. (VII. 0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Magyarország Alaptörvénye 32. cikk (1) bekezdés a) pontjában és a helyi önkormányzatokról szóló 1990. évi LXV. törvény 18. § (1) bekezdésében kapott felhatalmazás alapján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 01.) önkormányzati rendelet (a továbbiakban: </w:t>
      </w:r>
      <w:r>
        <w:rPr>
          <w:b/>
        </w:rPr>
        <w:t>R.</w:t>
      </w:r>
      <w:r>
        <w:rPr/>
        <w:t>) 4. § (3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 (3) Először a képviselők, majd a polgármester esküt tesznek, melynek szöveg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Én …… becsületemre és lelkiismeretemre fogadom, hogy Magyarországhoz és annak Alaptörvényéhez hű leszek; jogszabályait megtartom és másokkal is megtartatom; önkormányzati képviselői tisztségemből eredő feladataimat Budapest Főváros II. kerület fejlődésének előmozdítása érdekében lelkiismeretesen teljesítem, tisztségemet a magyar nemzet javára gyakorlom.</w:t>
      </w:r>
    </w:p>
    <w:p>
      <w:pPr>
        <w:pStyle w:val="Normal"/>
        <w:jc w:val="both"/>
        <w:rPr>
          <w:i/>
          <w:i/>
        </w:rPr>
      </w:pPr>
      <w:r>
        <w:rPr>
          <w:i/>
        </w:rPr>
        <w:t>(Az eskütevő meggyőződése szerint)</w:t>
      </w:r>
    </w:p>
    <w:p>
      <w:pPr>
        <w:pStyle w:val="Normal"/>
        <w:jc w:val="both"/>
        <w:rPr/>
      </w:pPr>
      <w:r>
        <w:rPr>
          <w:i/>
        </w:rPr>
        <w:t>Isten engem úgy segéljen!”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Az R. 2. melléklete helyébe e rendelet 1. melléklete lé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Az R. 4/a. melléklete helyébe e rendelet 2. melléklete lép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/>
      </w:pPr>
      <w:r>
        <w:rPr>
          <w:sz w:val="24"/>
          <w:szCs w:val="24"/>
        </w:rPr>
        <w:t>4. §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E rendelet a kihirdetését követő napon lép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Láng Zsolt</w:t>
        <w:tab/>
        <w:tab/>
        <w:tab/>
        <w:tab/>
        <w:t>dr. Szalai Tibor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§-hoz:</w:t>
      </w:r>
    </w:p>
    <w:p>
      <w:pPr>
        <w:pStyle w:val="Normal"/>
        <w:jc w:val="both"/>
        <w:rPr/>
      </w:pPr>
      <w:r>
        <w:rPr/>
        <w:t>Az eskü szövegének jogszabályi változása indokolta a módosítá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-3.§-hoz:</w:t>
      </w:r>
    </w:p>
    <w:p>
      <w:pPr>
        <w:pStyle w:val="Normal"/>
        <w:jc w:val="both"/>
        <w:rPr/>
      </w:pPr>
      <w:r>
        <w:rPr/>
        <w:t>Makra Krisztina egyéni önkormányzati képviselővé megválasztása igényelte a mellékletek technikai jellegű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§-hoz: </w:t>
      </w:r>
    </w:p>
    <w:p>
      <w:pPr>
        <w:pStyle w:val="Normal"/>
        <w:jc w:val="both"/>
        <w:rPr/>
      </w:pPr>
      <w:r>
        <w:rPr/>
        <w:t>A hatályba léptető rendelkezés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/2012. (…) önkormányzati rendelet 1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z SZMSZ 2.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8"/>
        <w:gridCol w:w="3925"/>
      </w:tblGrid>
      <w:tr>
        <w:trPr/>
        <w:tc>
          <w:tcPr>
            <w:tcW w:w="4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95" w:hanging="0"/>
              <w:rPr>
                <w:color w:val="000000"/>
              </w:rPr>
            </w:pPr>
            <w:r>
              <w:rPr>
                <w:b/>
              </w:rPr>
              <w:t>DrDr. Láng Zsolt polgármester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-KDNP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Az egyéni választókerületben megválasztott képviselők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3407"/>
        <w:gridCol w:w="3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K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Képviselő neve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Jelölő szervezet(ek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nyey László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anda Tamás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osi Péter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methy Bél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zkó Andre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árdos Pál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ánszki Regő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ömök Lászlóné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Gór Csab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kó Virág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ény Bél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Csabai Péter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ra Krisztin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blicsné Manninger Alexandra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DESZ</w:t>
              <w:br/>
              <w:t>Kereszténydemokrata Néppárt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Kompenzációs listán megválasztott képviselő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3477"/>
        <w:gridCol w:w="3918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Képviselő neve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ölő szervezet(ek)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r Zoltán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BIK Magyarországért Mozgalo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ács Márt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et Más a Politika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jés Gábor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et Más a Politika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Molnár Zsol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yar Szocialista Párt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Őrsi Gergel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yar Szocialista Párt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rga Előd Bendegúz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agyar Szocialista Pá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/2012. (…) önkormányzati rendelet 2. melléklete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SZMSZ 4/a. sz. melléklet</w:t>
      </w:r>
    </w:p>
    <w:p>
      <w:pPr>
        <w:pStyle w:val="FCm"/>
        <w:rPr/>
      </w:pPr>
      <w:r>
        <w:rPr/>
        <w:t>A PESTHIDEGKÚTI VÁROSRÉSZI ÖNKORMÁNYZAT</w:t>
      </w:r>
    </w:p>
    <w:p>
      <w:pPr>
        <w:pStyle w:val="FCm"/>
        <w:rPr/>
      </w:pPr>
      <w:r>
        <w:rPr/>
        <w:t>EGYÉNI VÁLASZTÓKERÜLETEIBEN</w:t>
      </w:r>
    </w:p>
    <w:p>
      <w:pPr>
        <w:pStyle w:val="FCm"/>
        <w:rPr/>
      </w:pPr>
      <w:r>
        <w:rPr/>
        <w:t>MANDÁTUMOT SZERZETT KÉPVISELŐK JEGYZÉKE</w:t>
      </w:r>
    </w:p>
    <w:p>
      <w:pPr>
        <w:pStyle w:val="FCm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/>
        <w:t>Dr. Csabai Péter</w:t>
        <w:tab/>
        <w:tab/>
        <w:tab/>
        <w:tab/>
        <w:tab/>
        <w:t>12. sz. vk.</w:t>
      </w:r>
    </w:p>
    <w:p>
      <w:pPr>
        <w:pStyle w:val="TextBody"/>
        <w:spacing w:lineRule="auto" w:line="480"/>
        <w:ind w:firstLine="708"/>
        <w:rPr/>
      </w:pPr>
      <w:r>
        <w:rPr/>
        <w:t>Makra Krisztina</w:t>
        <w:tab/>
        <w:tab/>
        <w:tab/>
        <w:tab/>
        <w:t xml:space="preserve">  </w:t>
        <w:tab/>
        <w:t>13. sz. vk.</w:t>
      </w:r>
    </w:p>
    <w:p>
      <w:pPr>
        <w:pStyle w:val="TextBody"/>
        <w:spacing w:lineRule="auto" w:line="480"/>
        <w:ind w:firstLine="708"/>
        <w:rPr/>
      </w:pPr>
      <w:r>
        <w:rPr/>
        <w:t>Skublicsné Manninger Alexandra</w:t>
        <w:tab/>
        <w:tab/>
        <w:tab/>
        <w:t>14. sz. v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4:00Z</dcterms:created>
  <dc:creator>user</dc:creator>
  <dc:description/>
  <cp:keywords/>
  <dc:language>en-US</dc:language>
  <cp:lastModifiedBy>user</cp:lastModifiedBy>
  <dcterms:modified xsi:type="dcterms:W3CDTF">2012-05-23T09:47:00Z</dcterms:modified>
  <cp:revision>82</cp:revision>
  <dc:subject/>
  <dc:title>…………</dc:title>
</cp:coreProperties>
</file>