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>……………(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040" w:hanging="5040"/>
        <w:jc w:val="both"/>
        <w:rPr/>
      </w:pPr>
      <w:r>
        <w:rPr/>
        <w:tab/>
        <w:t>Előterjesztve: Kerületfejlesztési, Környezetvédelmi és Településüzemeltetési Bizottsághoz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Költségvetési Bizottsághoz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A Képviselő-testület 2012. április 24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ind w:left="900" w:hanging="900"/>
        <w:jc w:val="both"/>
        <w:rPr>
          <w:sz w:val="24"/>
        </w:rPr>
      </w:pPr>
      <w:r>
        <w:rPr>
          <w:sz w:val="24"/>
        </w:rPr>
        <w:t>Tárgy: Az Önkormányzat tulajdonában és kezelésében lévő közutak, járdák és lépcsők kátyúzására kiírandó közbeszerzési eljárással kapcsolatos dönt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Készítette:</w:t>
      </w:r>
      <w:r>
        <w:rPr>
          <w:bCs/>
        </w:rPr>
        <w:tab/>
        <w:t>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ab/>
        <w:t xml:space="preserve">Keszei Zsol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ab/>
        <w:t>Beruházási és Városüzemeltetési iroda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Egyeztetve:</w:t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lpolgármest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zigetiné Bangó Ildikó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Pénzügyi </w:t>
      </w:r>
      <w:r>
        <w:rPr>
          <w:bCs/>
        </w:rPr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Látta:</w:t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r. Szalai Tib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 II. Kerületi Önkormányzat tulajdonában és kezelésében lévő közutak, járdák és lépcsők kátyúzására megkötött 4 éves vállalkozói szerződés 2012. június 30-án lejár. A szerződéshez az Önkormányzat a 2012. év első félévére bruttó 81.280 eFt-ot 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átyúzási feladatok végrehajtása közbeszerzési eljárás lefolytatását igény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12. évi költségvetési rendelete az 522001 szakfeladaton az Ingatlanok karbantartása, üzemeltetése, fenntartása: Kátyúzás jogcímen összesen bruttó 147.955 eFt eredeti előirányzatot tartalmaz. Ebből a már megkötött vállalkozási szerződés bruttó 81.280 eFt forrást köt le. A következő, 2012. július 1-től egy éves időtartamra megkötendő kátyúzási szerződésre így a 2012-as költségvetés bruttó 66.675 eFt-ot biztosít. Ahhoz, hogy a közbeszerzési eljárás egy éves időtartamú vállalkozási szerződésre legyen kiírható, szükséges a 2013. év első félévére is forrást biztosítani, melyet a 2012. év első félévére biztosított előirányzatot (bruttó 81.280 eFt) 5,5%-kal, a jelenlegi inflációs rátával megnövelve, bruttó 85.750 eFt összeggel javaslo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i Önkormányzat Közbeszerzési Szabályzata szerint a szakfeladathoz kapcsolódó közbeszerzési eljárás lefolytatásában - a Képviselő-testület felhatalmazása alapján - a Kerületfejlesztési, Környezetvédelmi és Településüzemeltetési Bizottság és a Közbeszerzési Bizottság az illeté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ületfejlesztési, Környezetvédelmi és Településüzemeltetési Bizottság és a Költségvetési Bizottság az ülésen ismerteti állás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 Képviselő-testület úgy dönt, hogy a „Budapest II. kerületi Önkormányzat tulajdonában és kezelésében lévő közutak, járdák és lépcsők kátyúzásá”-ra vonatkozó keretszerződést 2012. július 1-jétől 2013. június 30-ig terjedő időszakra kívánja megkötni, és a közbeszerzési eljárást eszerint indítja el. Ezzel egyidejűleg a Képviselő-testület kötelezettséget vállal arra, hogy a 2012. évi költségvetési rendeletben rendelkezésre álló bruttó 66.675 eFt-on felül a 2013. évi költségvetésben bruttó 85.750 eFt bruttó összeget biztosí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a közbeszerzési eljárás indítása 2012. április 30.</w:t>
      </w:r>
    </w:p>
    <w:p>
      <w:pPr>
        <w:pStyle w:val="Normal"/>
        <w:ind w:left="708" w:firstLine="708"/>
        <w:jc w:val="both"/>
        <w:rPr/>
      </w:pPr>
      <w:r>
        <w:rPr/>
        <w:t>előirányzat biztosítása: tárgyévi költségvetés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A döntés meghozatala </w:t>
      </w:r>
      <w:r>
        <w:rPr>
          <w:i/>
          <w:u w:val="single"/>
        </w:rPr>
        <w:t>minősített</w:t>
      </w:r>
      <w:r>
        <w:rPr>
          <w:i/>
        </w:rPr>
        <w:t xml:space="preserve"> többségű szavazást igényel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B u d a p e s t, 2012. április 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142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4:00Z</dcterms:created>
  <dc:creator>Unknown User</dc:creator>
  <dc:description/>
  <cp:keywords/>
  <dc:language>en-US</dc:language>
  <cp:lastModifiedBy>csatadit</cp:lastModifiedBy>
  <cp:lastPrinted>2008-04-15T09:18:00Z</cp:lastPrinted>
  <dcterms:modified xsi:type="dcterms:W3CDTF">2012-04-13T06:49:00Z</dcterms:modified>
  <cp:revision>7</cp:revision>
  <dc:subject/>
  <dc:title>                                                                                           </dc:title>
</cp:coreProperties>
</file>