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>……………(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040" w:hanging="5040"/>
        <w:jc w:val="both"/>
        <w:rPr/>
      </w:pPr>
      <w:r>
        <w:rPr/>
        <w:tab/>
        <w:t>Előterjesztve: Kerületfejlesztési, Környezetvédelmi és Településüzemeltetési Bizottsághoz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A Képviselő-testület 2012. április 24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ind w:left="900" w:hanging="900"/>
        <w:jc w:val="both"/>
        <w:rPr>
          <w:sz w:val="24"/>
        </w:rPr>
      </w:pPr>
      <w:r>
        <w:rPr>
          <w:sz w:val="24"/>
        </w:rPr>
        <w:t>Tárgy: Budapest, II. ker. Rómer Flóris u. 57. sz. előtt kizárólagos használatú várakozóhelyek kijelölése a Nigériai Szövetségi Köztársaság budapesti Nagykövetsége szám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Készítette:</w:t>
      </w:r>
      <w:r>
        <w:rPr>
          <w:bCs/>
        </w:rPr>
        <w:tab/>
        <w:t>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ab/>
        <w:t xml:space="preserve">Keszei Zsol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ab/>
        <w:t>Beruházási és Városüzemeltetési iroda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Egyeztetve:</w:t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lpolgármest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zigetiné Bangó Ildikó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Pénzügyi </w:t>
      </w:r>
      <w:r>
        <w:rPr>
          <w:bCs/>
        </w:rPr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Látta:</w:t>
        <w:tab/>
        <w:t>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r. Szalai Tib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 napirend tárgyalása zárt ülé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Cs/>
        </w:rPr>
      </w:pPr>
      <w:r>
        <w:rPr>
          <w:bCs/>
        </w:rPr>
        <w:t>A Külügyminisztérium Protokoll Főosztálya kérelemmel fordult a II. kerületi Önkormányzathoz (</w:t>
      </w:r>
      <w:r>
        <w:rPr>
          <w:bCs/>
          <w:i/>
        </w:rPr>
        <w:t>az előterjesztés 1. melléklete),</w:t>
      </w:r>
      <w:r>
        <w:rPr>
          <w:bCs/>
        </w:rPr>
        <w:t xml:space="preserve"> melyben </w:t>
      </w:r>
      <w:r>
        <w:rPr/>
        <w:t xml:space="preserve">a Nigériai Szövetségi Köztársaság budapesti Nagykövetsége számára, a Bp. II. ker. Rómer F. u. 57. sz. </w:t>
      </w:r>
      <w:r>
        <w:rPr>
          <w:bCs/>
        </w:rPr>
        <w:t xml:space="preserve">előtt kér 20 m hosszban kizárólagos használatú várakozóhelyeket kijelölni </w:t>
      </w:r>
      <w:r>
        <w:rPr>
          <w:bCs/>
          <w:i/>
        </w:rPr>
        <w:t>(az előterjesztés 2. melléklete)</w:t>
      </w:r>
      <w:r>
        <w:rPr>
          <w:bCs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Cs/>
        </w:rPr>
      </w:pPr>
      <w:r>
        <w:rPr>
          <w:bCs/>
        </w:rPr>
        <w:t xml:space="preserve">Nagykövetségek részére lehetőséget ad a jogszabály kizárólagos használatú várakozóhely kijelölésére. Létesítéséhez a 30/2010. (VI.04.) Főv. Kgy. rendelet 36. §-a alapján a hozzájárulást – a tulajdonos önkormányzat egyetértése alapján – az út forgalomtechnikai kezelője adja ki </w:t>
      </w:r>
      <w:r>
        <w:rPr>
          <w:bCs/>
          <w:i/>
        </w:rPr>
        <w:t>(az előterjesztés 3. melléklete)</w:t>
      </w:r>
      <w:r>
        <w:rPr>
          <w:bCs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/>
        <w:t>Ugyanezen rendelet 37.§ (1) bekezdése kimondja, hogy a várakozási övezetben létesített kizárólagos használatú várakozóhelyért a kedvezményezett a tulajdonos önkormányzat részére várakozási megváltási díjat köteles fizetni. Az éves megváltási díj mértéke várakozóhelyenként az adott területre érvényes egyórai várakozási díj és a kizárólagos használatú várakozóhely napi üzemidő szorzatának a kettőszázötvenszerese, azaz 320 Ft/ó x 9,5 ó x 250 = 760 000 Ft/db/év. A Nagykövetség kéri, hogy mint a diplomáciai testület tagja, felmentést kapjon e megváltási díj megfizetése alól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/>
        <w:t>Kérem a tisztelt Képviselő-testületet a határozati javaslatok megtárgyalására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.</w:t>
      </w:r>
      <w:r>
        <w:rPr/>
        <w:t xml:space="preserve"> A Képviselő-testület úgy dönt, hogy a</w:t>
      </w:r>
      <w:r>
        <w:rPr>
          <w:b/>
        </w:rPr>
        <w:t xml:space="preserve"> </w:t>
      </w:r>
      <w:r>
        <w:rPr/>
        <w:t>Budapest II. kerület,</w:t>
      </w:r>
      <w:r>
        <w:rPr>
          <w:b/>
        </w:rPr>
        <w:t xml:space="preserve"> </w:t>
      </w:r>
      <w:r>
        <w:rPr/>
        <w:t>Rómer F. u. 57. sz. előtt</w:t>
      </w:r>
      <w:r>
        <w:rPr>
          <w:b/>
        </w:rPr>
        <w:t xml:space="preserve"> </w:t>
      </w:r>
      <w:r>
        <w:rPr/>
        <w:t>a Nigériai Szövetségi Köztársaság budapesti Nagykövetsége számára</w:t>
      </w:r>
      <w:r>
        <w:rPr>
          <w:b/>
        </w:rPr>
        <w:t xml:space="preserve"> </w:t>
      </w:r>
      <w:r>
        <w:rPr/>
        <w:t>4 db kizárólagos használatú várakozóhely kijelölését a 3 040 000 FT/év  megváltási díj megfizetése esetén támoga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2012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határozat elfogadásához minősített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B.</w:t>
      </w:r>
      <w:r>
        <w:rPr/>
        <w:t xml:space="preserve"> A Képviselő-testület úgy dönt, hogy a</w:t>
      </w:r>
      <w:r>
        <w:rPr>
          <w:b/>
        </w:rPr>
        <w:t xml:space="preserve"> </w:t>
      </w:r>
      <w:r>
        <w:rPr/>
        <w:t>Budapest II. kerület,</w:t>
      </w:r>
      <w:r>
        <w:rPr>
          <w:b/>
        </w:rPr>
        <w:t xml:space="preserve"> </w:t>
      </w:r>
      <w:r>
        <w:rPr/>
        <w:t>Rómer F. u. 57. sz. előtt</w:t>
      </w:r>
      <w:r>
        <w:rPr>
          <w:b/>
        </w:rPr>
        <w:t xml:space="preserve"> </w:t>
      </w:r>
      <w:r>
        <w:rPr/>
        <w:t>a Nigériai Szövetségi Köztársaság budapesti Nagykövetsége számára</w:t>
      </w:r>
      <w:r>
        <w:rPr>
          <w:b/>
        </w:rPr>
        <w:t xml:space="preserve"> </w:t>
      </w:r>
      <w:r>
        <w:rPr/>
        <w:t>4 db kizárólagos használatú várakozóhely kijelölését támogatja, és a megváltási díj megfizetése alól felmentést ad a Nagykövetség rész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2012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A határozat elfogadásához </w:t>
      </w:r>
      <w:r>
        <w:rPr>
          <w:i/>
          <w:u w:val="single"/>
        </w:rPr>
        <w:t>minősített</w:t>
      </w:r>
      <w:r>
        <w:rPr>
          <w:i/>
        </w:rPr>
        <w:t xml:space="preserve">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 u d a p e s t, 2012. április 1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1. mellékle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. mellékle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3. melléklet</w:t>
        </w:r>
      </w:hyperlink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hanging="142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Szveg">
    <w:name w:val="Szöveg"/>
    <w:basedOn w:val="Normal"/>
    <w:qFormat/>
    <w:pPr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&#252;l&#252;gyminiszt&#233;rium%20levele.pdf" TargetMode="External"/><Relationship Id="rId3" Type="http://schemas.openxmlformats.org/officeDocument/2006/relationships/hyperlink" Target="../in/R&#243;mer%20F.%20u.%2057..pdf" TargetMode="External"/><Relationship Id="rId4" Type="http://schemas.openxmlformats.org/officeDocument/2006/relationships/hyperlink" Target="../in/BKK%20lev&#233;l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8:00Z</dcterms:created>
  <dc:creator>Unknown User</dc:creator>
  <dc:description/>
  <cp:keywords/>
  <dc:language>en-US</dc:language>
  <cp:lastModifiedBy>user</cp:lastModifiedBy>
  <cp:lastPrinted>2008-04-15T09:18:00Z</cp:lastPrinted>
  <dcterms:modified xsi:type="dcterms:W3CDTF">2012-04-17T15:13:00Z</dcterms:modified>
  <cp:revision>4</cp:revision>
  <dc:subject/>
  <dc:title>                                                                                           </dc:title>
</cp:coreProperties>
</file>