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apest Főváros II. Kerületi Önkormányzat Képviselő-testületének 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2.(……..) önkormányzati rendelete</w:t>
      </w:r>
    </w:p>
    <w:p>
      <w:pPr>
        <w:pStyle w:val="Normal"/>
        <w:jc w:val="center"/>
        <w:rPr/>
      </w:pPr>
      <w:r>
        <w:rPr>
          <w:b/>
          <w:bCs/>
        </w:rPr>
        <w:t xml:space="preserve">az Önkormányzat 2011. évi költségvetésének végrehajt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>A Képviselő-testület az államháztartásról szóló 2011. évi CXCV. törvény 91. §-a alapján biztosított jogkörében eljárva a Budapest Főváros II. Kerületi Önkormányzat 2011. évi költségvetési zárszámadásáról a következő rendeletet alkotj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Budapest Főváros II. Kerületi Önkormányzat 2011. évi 6/2011. (II. 18.) önkormányzati rendelet végrehaj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18 159 393 eFt bevételi,</w:t>
      </w:r>
    </w:p>
    <w:p>
      <w:pPr>
        <w:pStyle w:val="Normal"/>
        <w:ind w:left="2832" w:firstLine="708"/>
        <w:jc w:val="both"/>
        <w:rPr/>
      </w:pPr>
      <w:r>
        <w:rPr/>
        <w:t>16 062 255 eFt kiadás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őösszeggel hagyja jóvá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főösszegeken belül a működési és felhalmozási célú kiadásokat és bevételeket mérlegszerűen az 1. számú tábl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z (1) bekezdés szerinti kiadási főösszeg előirányzat csoportonkénti teljesítési összegeit a 2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(1) bekezdés szerinti bevételi főösszeg előirányzat csoportonkénti teljesítési összegeit a 3. számú tábla 5. oszlopa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4"/>
        </w:numPr>
        <w:rPr/>
      </w:pPr>
      <w:r>
        <w:rPr>
          <w:sz w:val="24"/>
          <w:lang w:val="en-GB"/>
        </w:rPr>
        <w:t>A Képviselő-testület a Budapest Főváros II. Kerületi Önkormányzat 2011. évi helyesbített pénzmaradványát 2 055 876 eFt összegben hagyja jóvá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ind w:left="705" w:hanging="705"/>
        <w:rPr>
          <w:sz w:val="24"/>
          <w:highlight w:val="yellow"/>
          <w:lang w:val="en-GB"/>
        </w:rPr>
      </w:pPr>
      <w:r>
        <w:rPr>
          <w:sz w:val="24"/>
          <w:lang w:val="en-GB"/>
        </w:rPr>
        <w:t>(2)</w:t>
        <w:tab/>
        <w:t>A Budapest Főváros II. Kerületi Önkormányzatnál az előző évek fel nem használt tartaléka 2 524 415 eFt.</w:t>
      </w:r>
    </w:p>
    <w:p>
      <w:pPr>
        <w:pStyle w:val="Szvegtrzs2"/>
        <w:rPr>
          <w:sz w:val="24"/>
          <w:highlight w:val="yellow"/>
          <w:lang w:val="en-GB"/>
        </w:rPr>
      </w:pPr>
      <w:r>
        <w:rPr>
          <w:sz w:val="24"/>
          <w:highlight w:val="yellow"/>
          <w:lang w:val="en-GB"/>
        </w:rPr>
      </w:r>
    </w:p>
    <w:p>
      <w:pPr>
        <w:pStyle w:val="Szvegtrzs2"/>
        <w:ind w:left="705" w:hanging="705"/>
        <w:rPr/>
      </w:pPr>
      <w:r>
        <w:rPr>
          <w:sz w:val="24"/>
          <w:lang w:val="en-GB"/>
        </w:rPr>
        <w:t>(3)</w:t>
        <w:tab/>
        <w:t>Az (1) bekezdés szerinti pénzmaradványt a 19. számú tábla 1. oldal 6. sora, valamint intézményenkénti részletezésben a 19. számú tábla 2. oldal 13. sor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Kisebbségi Önkormányzatok 2011. évi költségvetési előirányzatainak teljesítését a 12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önállóan működő és gazdálkodó intézményei 2011. évi kiadási,és létszám előirányzatainak teljesítését a 4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önállóan működő és gazdálkodó intézményei 2011. évi kiadási és bevételi főösszegén belül a működési jellegű előirányzatainak teljesítését az 5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Képviselő-testületének Polgármesteri Hivatala 2011. évi kiadási előirányzatainak teljesítését a 6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Képviselő-testületének Polgármesteri Hivatala 2011. évi bevételi előirányzatainak teljesítését a 7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Polgármesteri Hivatala gazdálkodási körébe tartozó intézmények 2011. évi előirányzatainak teljesítését a 13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1. évi költségvetésében a Polgármesteri Hivatal címen belül megtervezett támogatásértékű működési kiadások, végleges működési célú pénzeszközök és ösztöndíjak átadásainak teljesítését a 8. számú táblázat, átvételeinek teljesítését a 9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1. évi költségvetésében a támogatásértékű felhalmozási kiadások és felhalmozási célú pénzeszköz átadásainak feladatonkénti teljesítését a 10. számú tábla, átvételeinek teljesítését a 11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1. évi felújítási előirányzatainak teljesítését a 14. számú tábla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  <w:lang w:val="en-GB"/>
        </w:rPr>
        <w:t>A Budapest Főváros II. Kerületi Önkormányzat 2011. évi beruházási előirányzatainak teljesítését a 15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/>
      </w:pPr>
      <w:r>
        <w:rPr>
          <w:sz w:val="24"/>
          <w:lang w:val="en-GB"/>
        </w:rPr>
        <w:t>A Budapest Főváros II. Kerületi Önkormányzat 2011. évi tartalék előirányzatának maradványait a 16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1. évi egyszerűsített mérlegét a 17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1. évi egyszerűsített pénzforgalmi jelentését a 18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1. évi egyszerűsített pénzmaradvány kimutatását a 19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1. évi kötött felhasználású normatív támogatásait a 20. számú táblázat tartalmazz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numPr>
          <w:ilvl w:val="0"/>
          <w:numId w:val="6"/>
        </w:numPr>
        <w:rPr/>
      </w:pPr>
      <w:r>
        <w:rPr>
          <w:sz w:val="24"/>
          <w:lang w:val="en-GB"/>
        </w:rPr>
        <w:t>A Budapest Főváros II. Kerületi Önkormányzat 2011. évi központosított támogatásainak elszámolását a 21. számú táblázat tartalmazza.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Polgármester tájékoztató jelleggel az Önkormányzat költségvetési és zárszámadási rendelet előterjesztésének kötelező mérlegeitől és kimutatásairól szóló 4/2011. (II. 09.) rendelet 2.§ és 3.§-ában rögzítettek alapján az alábbi mérlegeket nyújtotta b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adósságállományát lejárat, eszközök, bel- és külföldi hitelezők szerinti bontásban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összevont mérlegét tényleges adatok alapján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helyi kisebbségi önkormányzatok összevont mérlegét tényleges adatok alapján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Budapest Főváros II. Kerületi Önkormányzat vagyonkimutatását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többéves kihatással járó döntések számszerűsítését évenkénti bontásban, valamint összesítve,</w:t>
      </w:r>
    </w:p>
    <w:p>
      <w:pPr>
        <w:pStyle w:val="Szveg"/>
        <w:tabs>
          <w:tab w:val="clear" w:pos="708"/>
          <w:tab w:val="left" w:pos="-284" w:leader="none"/>
          <w:tab w:val="left" w:pos="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a közvetett támogatásokat (az adóelengedést, az adómentességet) jogcímenként, a támogatás összege szerinti bontásban, szöveges indoklással.</w:t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. §</w:t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  <w:t>Ez a rendelet a kihirdetés napján lép hatályba.</w:t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2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Láng Zsolt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Szalai Tibor</w:t>
            </w:r>
          </w:p>
          <w:p>
            <w:pPr>
              <w:pStyle w:val="Szvegtrzs2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egyző</w:t>
            </w:r>
          </w:p>
        </w:tc>
      </w:tr>
    </w:tbl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</w:p>
    <w:p>
      <w:pPr>
        <w:pStyle w:val="Szvegtrzs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i előírásoknak megfelelően a rendelet – a jóváhagyott költségvetés szerkezetében – tartalmazza a Budapest Főváros II. Kerületi Önkormányzat 2011. évi költségvetésének végrehajtási adatai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0" w:hanging="0"/>
        <w:rPr>
          <w:sz w:val="24"/>
        </w:rPr>
      </w:pPr>
      <w:r>
        <w:rPr>
          <w:sz w:val="24"/>
        </w:rPr>
        <w:t>Részletes indok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>Az 1.§ a 2011. évi költségvetés módosított bevételi és kiadási teljesítésének főösszegé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.§ a 2011. évi pénzmaradvány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– 4.§ a 2011. évi költségvetés bevételi és kiadási teljesítésének adatait tartalmazza előirányzat csoportonkénti – feladatonkénti módosított bevételi és kiadási előirányzatainak fő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.§ a könyvvizsgálói záradékkal ellátott egyszerűsített beszámoló adat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.§ az előterjesztéssel egyidejűleg a Képviselő-testületnek benyújtandó tájékoztató mérlegeket és kimutatásokat soro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 § a hatályba lépésről rendelkezi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42:00Z</dcterms:created>
  <dc:creator>bodnarg</dc:creator>
  <dc:description/>
  <cp:keywords/>
  <dc:language>en-US</dc:language>
  <cp:lastModifiedBy>user</cp:lastModifiedBy>
  <cp:lastPrinted>2008-04-16T14:16:00Z</cp:lastPrinted>
  <dcterms:modified xsi:type="dcterms:W3CDTF">2012-04-18T11:53:00Z</dcterms:modified>
  <cp:revision>7</cp:revision>
  <dc:subject/>
  <dc:title>Budapest Főváros II</dc:title>
</cp:coreProperties>
</file>