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ve:</w:t>
      </w:r>
    </w:p>
    <w:p>
      <w:pPr>
        <w:pStyle w:val="Heading1"/>
        <w:ind w:left="3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gészségügyi, Szociális és Lakásügyi Bizottsághoz, Költségvetési Bizottsághoz és a</w:t>
      </w:r>
      <w:r>
        <w:rPr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Közoktatási, Közművelődési, Sport és Informatikai Bizottsághoz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ab/>
        <w:t xml:space="preserve">    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2. április 24-ei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u w:val="single"/>
        </w:rPr>
        <w:t>Tárgy:</w:t>
      </w:r>
      <w:r>
        <w:rPr/>
        <w:t xml:space="preserve"> </w:t>
      </w:r>
      <w:r>
        <w:rPr>
          <w:sz w:val="24"/>
          <w:szCs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>Készítette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 xml:space="preserve">                          </w:t>
      </w:r>
      <w:r>
        <w:rPr>
          <w:szCs w:val="26"/>
        </w:rPr>
        <w:tab/>
        <w:t xml:space="preserve"> </w:t>
      </w:r>
      <w:r>
        <w:rPr>
          <w:sz w:val="24"/>
          <w:szCs w:val="24"/>
        </w:rPr>
        <w:t xml:space="preserve">Ötvös Zoltán </w:t>
      </w:r>
    </w:p>
    <w:p>
      <w:pPr>
        <w:pStyle w:val="Normal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űvelődési Iroda vezető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argáné Luketics Gabriell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Szociális és Gyermekvédelmi Iroda vezetője</w:t>
      </w:r>
    </w:p>
    <w:p>
      <w:pPr>
        <w:pStyle w:val="Normal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Egyeztetve:   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 xml:space="preserve">                        </w:t>
      </w:r>
      <w:r>
        <w:rPr>
          <w:szCs w:val="26"/>
        </w:rPr>
        <w:tab/>
      </w:r>
      <w:r>
        <w:rPr>
          <w:sz w:val="24"/>
          <w:szCs w:val="24"/>
        </w:rPr>
        <w:t>Szigetiné Bangó Ildikó</w:t>
      </w:r>
    </w:p>
    <w:p>
      <w:pPr>
        <w:pStyle w:val="Normal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Iroda vezetőj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……………………………………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>Dankó Virág alpolgármester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Látta:         ……………………………………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dr. Szalai Tibor jegyző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.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left="354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Tisztelt Képviselő-testület!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szociális igazgatásról és szociális ellátásokról szóló 1993. évi III. törvény (a továbbiakban: Szt.), továbbá </w:t>
      </w:r>
      <w:r>
        <w:rPr>
          <w:b w:val="false"/>
          <w:sz w:val="24"/>
          <w:szCs w:val="24"/>
        </w:rPr>
        <w:t xml:space="preserve">a gyermekek védelméről és a gyámügyi igazgatásról szóló 1997. évi XXXI. tv. (továbbiakban: </w:t>
      </w:r>
      <w:r>
        <w:rPr>
          <w:rFonts w:cs="Arial"/>
          <w:b w:val="false"/>
          <w:sz w:val="24"/>
          <w:szCs w:val="24"/>
        </w:rPr>
        <w:t xml:space="preserve">Gyvt.) felhatalmazást ad az önkormányzatoknak arra, hogy helyi rendeletben szabályozzanak szociális és gyermekvédelmi, gyermekjóléti ellátásokat. A hivatkozott jogszabályok </w:t>
      </w:r>
      <w:r>
        <w:rPr>
          <w:rFonts w:cs="Arial"/>
          <w:b w:val="false"/>
          <w:bCs/>
          <w:sz w:val="24"/>
          <w:szCs w:val="24"/>
        </w:rPr>
        <w:t xml:space="preserve">alapján </w:t>
      </w:r>
      <w:r>
        <w:rPr>
          <w:b w:val="false"/>
          <w:bCs/>
          <w:sz w:val="24"/>
          <w:szCs w:val="24"/>
        </w:rPr>
        <w:t xml:space="preserve">a szociális, a gyermekjóléti és gyermekvédelmi ellátások helyi szabályozásáról szóló 12/2010. (V.31.) önkormányzati rendelet (továbbiakban: R.) </w:t>
      </w:r>
      <w:r>
        <w:rPr>
          <w:rFonts w:cs="Arial"/>
          <w:b w:val="false"/>
          <w:bCs/>
          <w:sz w:val="24"/>
          <w:szCs w:val="24"/>
        </w:rPr>
        <w:t>felülvizsgálata szükségessé vált a személyi térítési díj változások, valamint a Budapest Főváros Kormányhivatala Szociális és Gyámhivatala 2011. november 8-án történt ellenőrzését követően, továbbá a</w:t>
      </w:r>
      <w:r>
        <w:rPr>
          <w:b w:val="false"/>
          <w:sz w:val="24"/>
          <w:szCs w:val="24"/>
        </w:rPr>
        <w:t xml:space="preserve"> személyes gondoskodást nyújtó gyermekjóléti alapellátások és gyermekvédelmi szakellátások térítési díjáról és az igénylésükhöz felhasználható bizonyítékokról szóló 328/2011.(XII.29.) Korm. rendelet alapján</w:t>
      </w:r>
      <w:r>
        <w:rPr>
          <w:rFonts w:cs="Arial"/>
          <w:b w:val="false"/>
          <w:bCs/>
          <w:sz w:val="24"/>
          <w:szCs w:val="24"/>
        </w:rPr>
        <w:t>.</w:t>
      </w:r>
    </w:p>
    <w:p>
      <w:pPr>
        <w:pStyle w:val="Szvegtrzs2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zvegtrzs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dokolás a rendelet módosításához (a továbbiakban: R.): </w:t>
      </w:r>
    </w:p>
    <w:p>
      <w:pPr>
        <w:pStyle w:val="Szvegtrzs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. Szociális ágazat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.§-ához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z R. a személyes gondoskodást nyújtó ellátások formáinál felsorolja mind az önkormányzat által, mind az ellátási szerződés keretében biztosított gyermekjóléti és gyermekvédelmi és szociális ellátásokat. A felsorolás kiegészül a magasabb szintű jogszabályokra való hivatkozással a </w:t>
      </w:r>
      <w:r>
        <w:rPr>
          <w:rFonts w:cs="Arial"/>
          <w:b w:val="false"/>
          <w:bCs w:val="false"/>
          <w:sz w:val="24"/>
          <w:szCs w:val="24"/>
        </w:rPr>
        <w:t xml:space="preserve">Budapest Főváros Kormányhivatala Szociális és Gyámhivatala javaslata alapján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i/>
          <w:sz w:val="24"/>
          <w:szCs w:val="24"/>
        </w:rPr>
        <w:t>2.§-ához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Az Szt. 92. § (2) bekezdés c) pontja alapján az R. kiegészül az intézményvezető által külön eljárás nélkül nyújtandó ellátások megfogalmazásával. </w:t>
      </w:r>
      <w:r>
        <w:rPr>
          <w:b w:val="false"/>
          <w:sz w:val="24"/>
          <w:szCs w:val="24"/>
        </w:rPr>
        <w:t xml:space="preserve"> Az Szt. alapján az R. kötelező tartalmi eleme a kiegészítés. A külön eljárás nélküli eljárásra az ellátott krízishelyzetében (életveszély) kerül sor. </w:t>
      </w:r>
    </w:p>
    <w:p>
      <w:pPr>
        <w:pStyle w:val="Szvegtrzs2"/>
        <w:jc w:val="both"/>
        <w:rPr/>
      </w:pPr>
      <w:r>
        <w:rPr>
          <w:b w:val="false"/>
          <w:bCs w:val="false"/>
          <w:sz w:val="24"/>
          <w:szCs w:val="24"/>
        </w:rPr>
        <w:t xml:space="preserve">Az Szt. 92. § (2) bekezdés d) pontja alapján az R. kiegészül az intézményvezető által külön eljárás keretében nyújtott ellátások megfogalmazásával. </w:t>
      </w:r>
      <w:r>
        <w:rPr>
          <w:b w:val="false"/>
          <w:sz w:val="24"/>
          <w:szCs w:val="24"/>
        </w:rPr>
        <w:t xml:space="preserve"> Az Szt. alapján az R. kötelező tartalmi eleme a kiegészítés. A külön eljárás keretében nyújtandó ellátás, a soron kívüli ellátást jelenti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3.§-ához</w:t>
      </w:r>
      <w:r>
        <w:rPr>
          <w:b w:val="false"/>
          <w:bCs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 Az időskorúak gondozóházában fizetendő személyi térítési díjat szabályozó §-a a rendelet mellékletében kerül szabályozásra, csakúgy mint az egyéb ellátások esetén, az Szt. 116. § (3), a 117.§ (1) bekezdésben, valamint a Gyvt. 150. § (3) bekezdésében foglaltaknak megfelelően. </w:t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4. §-ához</w:t>
      </w:r>
      <w:r>
        <w:rPr>
          <w:b w:val="false"/>
          <w:bCs/>
          <w:sz w:val="24"/>
          <w:szCs w:val="24"/>
        </w:rPr>
        <w:t xml:space="preserve">: A Szociálpolitikai Kerekasztal tagjai felsorolásakor az Értelmi Fogyatékosok Nappali Otthona intézményi név pontosítása történik. 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 w:val="false"/>
          <w:bCs/>
          <w:i/>
          <w:sz w:val="24"/>
          <w:szCs w:val="24"/>
        </w:rPr>
        <w:t xml:space="preserve">6. §-ához: </w:t>
      </w:r>
    </w:p>
    <w:p>
      <w:pPr>
        <w:pStyle w:val="Normal"/>
        <w:jc w:val="both"/>
        <w:rPr/>
      </w:pPr>
      <w:r>
        <w:rPr>
          <w:b w:val="false"/>
          <w:sz w:val="24"/>
        </w:rPr>
        <w:t>A Képviselő-testület 2012. márciusi ülésén elfogadta a személyes gondoskodást nyújtó ellátások önköltségét, illetve intézményi térítési díjait (</w:t>
      </w:r>
      <w:r>
        <w:rPr>
          <w:b w:val="false"/>
          <w:i/>
          <w:sz w:val="24"/>
        </w:rPr>
        <w:t>lásd: táblázat</w:t>
      </w:r>
      <w:r>
        <w:rPr>
          <w:b w:val="false"/>
          <w:sz w:val="24"/>
        </w:rPr>
        <w:t>), mely alapja az ellátottak által fizetendő személyi térítési díjak nagyságrendjének. 2012-ben is az előző évek gyakorlatának megfelelően az étkezés, a gyógytorna és a házi gyermekfelügyelet esetében a személyi térítési díj legmagasabb összege azonos az intézményi térítési díjjal és arányosan csökken az egyes jövedelmi sávoknak megfelelően, mely a nyugdíjminimum arányában meghatározott. A nyugdíjminimum 150 %- át meg nem haladó jövedelemmel rendelkezők részére a szolgáltatásokat térítésmentesen biztosítja az Önkormányzat, továbbá jövedelemtől függetlenül az idősek és fogyatékosok nappali ellátását is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2012. évi intézményi térítési díj tábláza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62"/>
        <w:gridCol w:w="1619"/>
        <w:gridCol w:w="1981"/>
      </w:tblGrid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átási for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p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öltség (F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ítési díj (Ft)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ociális étkezteté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s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zi segítség-nyújtás     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7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660</w:t>
            </w:r>
          </w:p>
        </w:tc>
      </w:tr>
      <w:tr>
        <w:trPr>
          <w:trHeight w:val="49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őskorúa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8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4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925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gyatékos személye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790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8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lzőrendszeres házi segítség-nyújtás   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tmeneti elhelyezést nyújtó ellát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1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44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hó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 5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 350</w:t>
            </w:r>
          </w:p>
        </w:tc>
      </w:tr>
      <w:tr>
        <w:trPr>
          <w:trHeight w:val="4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ógytorna, masszázs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Házi gyermekfelügyelet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1. melléklethez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zociális étkezésért és házi segítségnyújtásért fizetendő személyi térítési díj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étkezés legmagasabb kategóriája 745 Ft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étkezés házhoz szállítással legmagasabb kategóriája 890 Ft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 w:val="false"/>
          <w:sz w:val="24"/>
          <w:szCs w:val="24"/>
        </w:rPr>
        <w:t xml:space="preserve">A házi segítségnyújtás legmagasabb kategóriája 700 Ft-ról 850 Ft-ra emelkedett.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 w:val="false"/>
          <w:sz w:val="24"/>
          <w:szCs w:val="24"/>
        </w:rPr>
        <w:t xml:space="preserve">Új elemként jelent meg az, hogy az étkeztetés és a házi segítségnyújtás táblázatánál az eddigi 21 kategóriát 22-re bővítettük, ezzel nem a nyugdíjminimum 350 %-át (99 750 Ft-ot) meghaladó jövedelműeknél kell a legmagasabb térítési díjat fizetni, hanem azok esetében, akiknek a jövedelme meghaladja a nyugdíjminimum 450 %-át (128 250 Ft).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2. melléklethez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 w:val="false"/>
          <w:i/>
          <w:sz w:val="24"/>
          <w:szCs w:val="24"/>
        </w:rPr>
        <w:t>Értelmi Fogyatékosok Nappali Otthonában fizetendő személyi térítési díj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Fogyatékos személyek nappali intézményi ellátása - nappali ellátás étkezéssel” legmagasabb kategóriája 785 Ft. Ez az összeg a 2011. évi díj 108,28 %-a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3. melléklethez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Gyógytornáért, masszázsért fizetendő személyi térítési díj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/>
      </w:pPr>
      <w:r>
        <w:rPr>
          <w:b w:val="false"/>
          <w:sz w:val="24"/>
          <w:szCs w:val="24"/>
        </w:rPr>
        <w:t xml:space="preserve">A gyógytorna felső határa a 2012. évi intézményi térítési díj összege.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4. melléklethez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ázi gyermekfelügyeletért fizetendő személyi térítési díj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házi gyermekfelügyelet felső határaként a 2012. évi intézményi térítési díj összegét vettük alapul.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5. melléklethez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elzőrendszeres házi segítségnyújtásért fizetendő személyi térítési dí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jelzőrendszeres házi segítségnyújtás 2012. évi személyi térítési díj számításakor a 2011. évi összegből indultunk ki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A megállapított személyi térítési díj a 2012. évi intézményi térítési díj emelkedésével azonos arányban nőtt (26 %).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6. melléklethez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Időskorúak átmeneti elhelyezést nyújtó ellátásért fizetendő személyi térítési díj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dőskorúak átmeneti elhelyezést nyújtó ellátásért fizetendő személyi térítési díj a 2012. évi intézményi térítési díj összegével megegyező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II. Bölcsődék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5.§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zemélyes gondoskodást nyújtó gyermekjóléti alapellátások és gyermekvédelmi szakellátások térítési díjáról és az igénylésükhöz felhasználható bizonyítékokról szóló 328/2011.(XII.29.) Korm. rendelet alapján a bölcsődei gondozásért térítési díjat lehet megállapítani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dézett rendelet 9.§-a szabályozza a bölcsőde esetében a térítési díjak megállapítását, fizetésé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szerin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b w:val="false"/>
          <w:sz w:val="24"/>
          <w:szCs w:val="24"/>
        </w:rPr>
        <w:t xml:space="preserve">- a Gyvt. 147. § (2) bekezdése szerint a bölcsőde esetében az intézményi térítési díjat külön kell meghatározni a gyermek gondozására és külön a 151. § (3) bekezdésében foglaltak szerint a gyermekétkeztetésre vonatkozóan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i/>
          <w:sz w:val="24"/>
          <w:szCs w:val="24"/>
        </w:rPr>
        <w:t>szolgáltatási önköltséget</w:t>
      </w:r>
      <w:r>
        <w:rPr>
          <w:b w:val="false"/>
          <w:sz w:val="24"/>
          <w:szCs w:val="24"/>
        </w:rPr>
        <w:t xml:space="preserve"> a tárgyévre tervezett adatok alapján kell megállapítani. A fenntartó az intézményi térítési díjat a fentiek szerint a térítési díjnál alacsonyabb összegben is meghatározhatja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 a bölcsődében a gondozásért külön nem kívánnak személyi térítési díjat megállapítani, az intézményi térítési díj összegét nullában kell meghatározni és írásban dokumentálni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kötelezett által fizetendő gondozási térítési díj megállapításához jövedelemigazolást kell benyújtani, melynek formáját a 328/2011.(XII.29.) Korm. rendelet tartalmazza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 kötelezett által fizetendő </w:t>
      </w:r>
      <w:r>
        <w:rPr>
          <w:b w:val="false"/>
          <w:sz w:val="24"/>
          <w:szCs w:val="24"/>
          <w:u w:val="single"/>
        </w:rPr>
        <w:t>személyi térítési díjat</w:t>
      </w:r>
      <w:r>
        <w:rPr>
          <w:b w:val="false"/>
          <w:sz w:val="24"/>
          <w:szCs w:val="24"/>
        </w:rPr>
        <w:t xml:space="preserve"> az intézményvezető a jövedelemviszonyok figyelembe vételével úgy állapítja meg, hogy az étkezésért és a gondozásért fizetendő havi térítési díjak együttes összege nem haladhatja meg a család egy főre jutó nettó havi jövedelme 25 %-át. Amennyiben a megállapított összeg meghaladja a nettó havi jövedelem 25 %-át, a gondozásért fizetett térítési díjat az intézményvezető csökkenti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gondozásért fizetendő térítési díjat akkor is teljes hónapra kell megállapítani, ha a gyermek az ellátást a hónap nem minden napján veszi igénybe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nyári nyitvatartási rend időtartama alatt a gondozásért fizetendő személyi térítési díj megegyezik az igénybe vett ellátási nap és az egy napra jutó gondozási díj szorzatával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ogszabály lehetővé teszi, hogy a kötelezett vállalhatja a mindenkori intézményi térítési díjjal azonos személyi térítési díj megfizetését, vagy a mindenkori intézményi térítési díj és a számára megállapítható személyi térítési díj különbözet egy részének a megfizetését, melyet természetesen írásban kell előterjeszteni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fentiek esetében nem kell jövedelemigazolást benyújtania a kötelezettnek.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b w:val="false"/>
          <w:sz w:val="24"/>
          <w:szCs w:val="24"/>
          <w:u w:val="single"/>
        </w:rPr>
        <w:t>A bölcsődei gondozás esetében térítésidíj-mentesség illeti meg a rendszeres gyermekvédelmi kedvezményben részesülő, a tartósan beteg és a három vagy többgyermekes család gyermekét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érítésmentesség igazolására csatolni kell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rendszeres gyermekvédelmi támogatásról szóló határozato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artós betegség esetén a szakorvosi igazolás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fogyatékosság esetén a szakértői és rehabilitációs bizottság szakvéleményét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árom vagy több gyermeket nevelők esetében nyilatkozatot kell csatolni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 w:val="false"/>
          <w:sz w:val="24"/>
          <w:szCs w:val="24"/>
        </w:rPr>
        <w:t xml:space="preserve">Az idézett rendeletben foglaltak figyelembevételével az alábbi számításokat végeztük el: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olgáltatási önköltség kiszámítása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1. évi kiadások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emélyi juttatások:</w:t>
        <w:tab/>
        <w:tab/>
        <w:tab/>
        <w:tab/>
        <w:t>253.336 e F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árulékok:</w:t>
        <w:tab/>
        <w:tab/>
        <w:tab/>
        <w:t xml:space="preserve"> </w:t>
        <w:tab/>
        <w:tab/>
        <w:t xml:space="preserve">  60.410 e F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logi és folyó kiadások:</w:t>
        <w:tab/>
        <w:tab/>
        <w:tab/>
        <w:t>105.014 e F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újítás</w:t>
        <w:tab/>
        <w:tab/>
        <w:tab/>
        <w:t xml:space="preserve"> </w:t>
        <w:tab/>
        <w:tab/>
        <w:t xml:space="preserve">  12.971 e F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uházás:</w:t>
        <w:tab/>
        <w:tab/>
        <w:tab/>
        <w:t xml:space="preserve"> </w:t>
        <w:tab/>
        <w:tab/>
        <w:t xml:space="preserve">  17.974 e F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Összesen: </w:t>
        <w:tab/>
        <w:tab/>
        <w:tab/>
        <w:tab/>
        <w:tab/>
        <w:t>449.705 e F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uházás, felújítás nélkül:</w:t>
        <w:tab/>
        <w:tab/>
        <w:tab/>
        <w:t xml:space="preserve">418.760 e Ft  (szolgáltatási önköltség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ézményi térítési díj megállapítása: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olgáltatási önköltség                             418.760 eF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 w:val="false"/>
          <w:sz w:val="24"/>
          <w:szCs w:val="24"/>
        </w:rPr>
        <w:t>Élelmezés nyersanyagköltsége +ÁFA       -26.136 eF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 w:val="false"/>
          <w:i/>
          <w:sz w:val="24"/>
          <w:szCs w:val="24"/>
        </w:rPr>
        <w:t>Szolgáltatási önköltség</w:t>
      </w:r>
      <w:r>
        <w:rPr>
          <w:b w:val="false"/>
          <w:sz w:val="24"/>
          <w:szCs w:val="24"/>
        </w:rPr>
        <w:t xml:space="preserve">                             392.624 eF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 w:val="false"/>
          <w:i/>
          <w:sz w:val="24"/>
          <w:szCs w:val="24"/>
        </w:rPr>
        <w:t xml:space="preserve">Normatív támogatások:                          </w:t>
      </w:r>
      <w:r>
        <w:rPr>
          <w:b w:val="false"/>
          <w:sz w:val="24"/>
          <w:szCs w:val="24"/>
        </w:rPr>
        <w:t>-116.724.4 eF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Bölcsődei normatíva                 114.137     eF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Korai fejlesztés normatíva            1.920     eF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</w:t>
      </w:r>
      <w:r>
        <w:rPr>
          <w:b w:val="false"/>
          <w:i/>
          <w:sz w:val="24"/>
          <w:szCs w:val="24"/>
        </w:rPr>
        <w:t>Szoc.t.képzés normatíva:                 667.4 e F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Saját bevétel                                               </w:t>
      </w:r>
      <w:r>
        <w:rPr>
          <w:b w:val="false"/>
          <w:sz w:val="24"/>
          <w:szCs w:val="24"/>
        </w:rPr>
        <w:t>- 7.060 eFt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/>
      </w:pPr>
      <w:r>
        <w:rPr>
          <w:b w:val="false"/>
          <w:i/>
          <w:sz w:val="24"/>
          <w:szCs w:val="24"/>
        </w:rPr>
        <w:t>Intézményi térítési díj</w:t>
      </w:r>
      <w:r>
        <w:rPr>
          <w:b w:val="false"/>
          <w:sz w:val="24"/>
          <w:szCs w:val="24"/>
        </w:rPr>
        <w:t>:                               268.839.6 eFt/év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ljesített gondozási napok száma 2011.      61 013 nap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ézményi térítési díj                      4.406,- Ft/nap/gyermek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ményvezetők előzetesen nyilatkoztatták a szülőket a család egy főre eső jövedelméről: (beírt gyereklétszám: 385 fő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egy főre eső jövedelemről nyilatkozó szülők száma: </w:t>
        <w:tab/>
        <w:t>270 fő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özülük térítésmentes lenne:</w:t>
        <w:tab/>
        <w:tab/>
        <w:tab/>
        <w:tab/>
        <w:tab/>
        <w:t xml:space="preserve">  85 fő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zetésre kötelezhető:</w:t>
        <w:tab/>
        <w:tab/>
        <w:tab/>
        <w:tab/>
        <w:tab/>
        <w:tab/>
        <w:t xml:space="preserve">185 fő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ézményben az étkezési térítési díjból kedvezményben részesül átlag 14 fő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A fentieket figyelembe véve 2012 szeptemberétől bölcsődei gondozási díjként 440,- Ft/nap összeget javasolunk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Ez a szülőknek   20 napos hónapban              8800,- F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22 napos hónapban              9680,- Ft   költséget jelen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gondozási díjból - az étkezési térítési díjhoz hasonlóan - a család egy főre eső jövedelemének függvényében  kedvezményre jogosultság megállapítását javasoljuk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javasolt kedvezmény mértéke, ha az egy főre jutó nettó jövedelem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) a  nyugdíjminimum  300 %-át nem haladja meg   a térítési díj  25%-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) a nyugdíjminimum  200 %-át nem haladja meg    a térítési díj  35 %-a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c.) a  nyugdíjminimum  160 %-át nem haladja meg   a térítési díj  45%-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.) a  nyugdíjminimum  140 %-át nem haladja meg   a térítési díj  55%-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.) a  nyugdíjminimum  120 %-át nem haladja meg   a térítési díj  75%-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gyermekét egyedül nevelő szülő további 10 % kedvezményben részesül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A kedvezményre jogosultság megállapítása után a napi személyi térítési díj alakulás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                85.500 Ft             330,- F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                57.000 Ft             286,- F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.                 45.600 Ft             242,- F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.                 39.900 Ft             198,- F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.                 34.200 Ft             110,- Ft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 xml:space="preserve">A bölcsődei ellátást, az étkezésért fizetendő térítési díjakat, illetve a kedvezményeket a </w:t>
      </w:r>
      <w:r>
        <w:rPr>
          <w:b w:val="false"/>
          <w:bCs w:val="false"/>
          <w:sz w:val="24"/>
          <w:szCs w:val="24"/>
        </w:rPr>
        <w:t xml:space="preserve">szociális, a gyermekjóléti és gyermekvédelmi ellátások helyi szabályozásáról szóló 12/2010.(V.31.) önkormányzati rendelet szabályozza, ezért a bölcsődei gondozásért fizetendő térítési díjakról is itt kell rendelkezni. </w:t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bölcsődékben és a közoktatási intézményekben étkezők térítési díjának felülvizsgálata megtörtént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étkeztetést nyújtó Sodexo Magyarországgal kötött Vállalkozási szerződés szerint a szolgáltatási díjak szeptember 1-jétől történő emelésére megküldte az ajánlatát. A szerződés szerint a szolgáltatási díjak reálértékének megőrzéséről az alábbi szempontok szerint kell határozni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élelmiszer és élelmianyagok árváltozása 45 %-os súllyal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nemzetgazdasági átlagbér változása 35 %-os súllyal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energiahordozók díjának változása 20 %-os súllyal történő átlagolás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SH 2011. évi adatai alapján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élelmiszer és élelmianyagok 6,7 %-kal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emzetgazdasági átlagbér 7,7 %-kal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energiahordozók díja 5,7 %-kal növekedett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fenti adatokhoz tartozó meghatározó súlyszámokkal számolva az átlagos díjemelés mértéke 6,87 % lehetne. A Sodexo Magyarország az előzőekben kiszámolt értékkel szemben 4,5 %-os emeléssel javasolja a díjakat értékén tartani.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2012. szeptember 1-jétől hatályos étkezési térítési díjakat a rendelet melléklete tartalmazz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rendeletben megfogalmazott - az Önkormányzat által biztosított - széleskörű kedvezmények változatlanul igénybe vehetők.     </w:t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z Egészségügyi, Szociális és Lakásügyi Bizottság, a Közoktatási, Közművelődési, Sport és Informatikai Bizottság, valamint a Költségvetési Bizottság az üggyel kapcsolatos állásfoglalását</w:t>
      </w:r>
      <w:r>
        <w:rPr>
          <w:i w:val="false"/>
          <w:sz w:val="24"/>
          <w:szCs w:val="24"/>
        </w:rPr>
        <w:t xml:space="preserve"> az ülésen ismertet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érem a Tisztelt Képviselő-testületet az előterjesztés megvitatására és a rendelet módosításának elfogadására! </w:t>
      </w:r>
    </w:p>
    <w:p>
      <w:pPr>
        <w:pStyle w:val="Szvegtrzs3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2. április 12.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Láng Zsolt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Szvegtrzs2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…/2012.(..) önkormányzati rendelete a </w:t>
      </w:r>
      <w:r>
        <w:rPr>
          <w:bCs w:val="false"/>
          <w:sz w:val="24"/>
          <w:szCs w:val="24"/>
        </w:rPr>
        <w:t>szociális, a gyermekjóléti és gyermekvédelmi ellátások helyi szabályozásáról szóló 12/2010.(V.31.) önkormányzati rendelet módosításáró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vasolt módosítás</w:t>
            </w:r>
          </w:p>
        </w:tc>
      </w:tr>
      <w:tr>
        <w:trPr>
          <w:trHeight w:val="8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42.§</w:t>
              <w:tab/>
              <w:t>(1) Az önkormányzat az alábbi gyermekjóléti és gyermekvédelmi szolgáltatásokat biztosít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b w:val="false"/>
                <w:sz w:val="24"/>
                <w:szCs w:val="24"/>
              </w:rPr>
              <w:t>Saját intézményein keresztül:</w:t>
            </w:r>
          </w:p>
          <w:p>
            <w:pPr>
              <w:pStyle w:val="Normal"/>
              <w:ind w:left="1260" w:hanging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a) gyermekjóléti szolgáltatást,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b) utcai és lakótelepi szociális szolgáltatást, </w:t>
            </w:r>
          </w:p>
          <w:p>
            <w:pPr>
              <w:pStyle w:val="Normal"/>
              <w:ind w:left="1260" w:hanging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c) kapcsolattartási ügyeletet, </w:t>
            </w:r>
          </w:p>
          <w:p>
            <w:pPr>
              <w:pStyle w:val="Normal"/>
              <w:ind w:left="1260" w:hanging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d) kórházi szociális szolgáltatást, </w:t>
            </w:r>
          </w:p>
          <w:p>
            <w:pPr>
              <w:pStyle w:val="Normal"/>
              <w:ind w:left="1260" w:hanging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e) készenléti szolgálatot, </w:t>
            </w:r>
          </w:p>
          <w:p>
            <w:pPr>
              <w:pStyle w:val="Normal"/>
              <w:ind w:left="1260" w:hanging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f) házi gyermekfelügyeletet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ag) gyermekek napközbeni ellátásá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60" w:hanging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llátási szerződés keretében: </w:t>
            </w:r>
          </w:p>
          <w:p>
            <w:pPr>
              <w:pStyle w:val="Normal"/>
              <w:ind w:left="1260" w:hanging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) helyettes szülői szolgáltatást, 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b) gyermekek átmeneti otthoni ellátását, 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c) családok átmeneti otthoni ellátásá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) Az önkormányzat az alábbi szociális ellátási formákat biztosítja:</w:t>
            </w:r>
          </w:p>
          <w:p>
            <w:pPr>
              <w:pStyle w:val="Normal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)  Saját intézményein keresztül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a) családsegítést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b) jelzőrendszeres házi segítségnyújtást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b w:val="false"/>
                <w:sz w:val="24"/>
                <w:szCs w:val="24"/>
              </w:rPr>
              <w:t>ac) fogyatékosok nappali állátását,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b w:val="false"/>
                <w:bCs/>
                <w:sz w:val="24"/>
                <w:szCs w:val="24"/>
              </w:rPr>
              <w:t>ad) pszichiátriai betegek közösségi ellátását,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e)</w:t>
            </w:r>
            <w:r>
              <w:rPr>
                <w:b w:val="false"/>
                <w:i/>
                <w:color w:val="FF99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dőskorúak gondozóház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ellátását</w:t>
            </w:r>
          </w:p>
          <w:p>
            <w:pPr>
              <w:pStyle w:val="Normal"/>
              <w:ind w:left="709" w:firstLine="1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f) étkeztetést,</w:t>
            </w:r>
          </w:p>
          <w:p>
            <w:pPr>
              <w:pStyle w:val="Normal"/>
              <w:ind w:left="709" w:firstLine="1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g) házi segítségnyújtást,</w:t>
            </w:r>
          </w:p>
          <w:p>
            <w:pPr>
              <w:pStyle w:val="Normal"/>
              <w:ind w:left="709" w:firstLine="1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ah) idősek nappali ellátását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) Ellátási szerződés keretében: </w:t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bCs/>
                <w:sz w:val="24"/>
                <w:szCs w:val="24"/>
              </w:rPr>
              <w:t>ba</w:t>
            </w:r>
            <w:r>
              <w:rPr>
                <w:b w:val="false"/>
                <w:sz w:val="24"/>
                <w:szCs w:val="24"/>
              </w:rPr>
              <w:t xml:space="preserve">) </w:t>
            </w:r>
            <w:r>
              <w:rPr>
                <w:b w:val="false"/>
                <w:bCs/>
                <w:sz w:val="24"/>
                <w:szCs w:val="24"/>
              </w:rPr>
              <w:t>szenvedélybetegek közösségi ellátását,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b) </w:t>
            </w:r>
            <w:r>
              <w:rPr>
                <w:b w:val="false"/>
                <w:bCs/>
                <w:sz w:val="24"/>
                <w:szCs w:val="24"/>
              </w:rPr>
              <w:t>szenvedélybetegek alacsonyküszöbű ellátását,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c) támogató szolgáltatást,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d) utcai szociális munka,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) nappali melegedőt,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f) pszichiátriai betegek nappali ellátását, </w:t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sz w:val="24"/>
                <w:szCs w:val="24"/>
              </w:rPr>
              <w:t xml:space="preserve">bg) pszichiátriai betegek átmeneti </w:t>
            </w:r>
            <w:r>
              <w:rPr>
                <w:b w:val="false"/>
                <w:color w:val="000000"/>
                <w:sz w:val="24"/>
                <w:szCs w:val="24"/>
              </w:rPr>
              <w:t>otthoni ellátását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ind w:left="708" w:hanging="0"/>
              <w:rPr/>
            </w:pPr>
            <w:r>
              <w:rPr>
                <w:b w:val="false"/>
                <w:sz w:val="24"/>
                <w:szCs w:val="24"/>
              </w:rPr>
              <w:t xml:space="preserve">bh) szenvedélybetegek átmeneti </w:t>
            </w:r>
            <w:r>
              <w:rPr>
                <w:b w:val="false"/>
                <w:color w:val="000000"/>
                <w:sz w:val="24"/>
                <w:szCs w:val="24"/>
              </w:rPr>
              <w:t>otthoni ellátását</w:t>
            </w:r>
          </w:p>
          <w:p>
            <w:pPr>
              <w:pStyle w:val="Normal"/>
              <w:ind w:left="709" w:firstLine="1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i) étkeztetést,</w:t>
            </w:r>
          </w:p>
          <w:p>
            <w:pPr>
              <w:pStyle w:val="Normal"/>
              <w:ind w:left="709" w:firstLine="1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j) házi segítségnyújtást,</w:t>
            </w:r>
          </w:p>
          <w:p>
            <w:pPr>
              <w:pStyle w:val="Normal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k) idősek nappali ellátását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§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A szociális, a gyermekjóléti és gyermekvédelmi ellátások helyi szabályozásáról szóló 12/2010.(V.31.) önkormányzati rendelet (továbbiakban: R.) 42. § (1) és (2) bekezdései helyébe az alábbi rendelkezés lép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4" w:hanging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„</w:t>
            </w:r>
            <w:r>
              <w:rPr>
                <w:b w:val="false"/>
                <w:bCs/>
                <w:sz w:val="24"/>
                <w:szCs w:val="24"/>
              </w:rPr>
              <w:t>(1) Az önkormányzat az alábbi gyermekjóléti és gyermekvédelmi szolgáltatásokat biztosítj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aját intézményein keresztül:</w:t>
            </w:r>
          </w:p>
          <w:p>
            <w:pPr>
              <w:pStyle w:val="Normal"/>
              <w:ind w:left="61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aa) gyermekjóléti szolgáltatást </w:t>
            </w:r>
            <w:r>
              <w:rPr>
                <w:bCs/>
                <w:sz w:val="24"/>
                <w:szCs w:val="24"/>
              </w:rPr>
              <w:t>(Gyvt. 39. §)</w:t>
            </w:r>
            <w:r>
              <w:rPr>
                <w:b w:val="false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61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ab) utcai és lakótelepi szociális szolgáltatást </w:t>
            </w:r>
            <w:r>
              <w:rPr>
                <w:bCs/>
                <w:sz w:val="24"/>
                <w:szCs w:val="24"/>
              </w:rPr>
              <w:t>(Gyvt. 40.§ (3) bek. a)</w:t>
            </w:r>
          </w:p>
          <w:p>
            <w:pPr>
              <w:pStyle w:val="Normal"/>
              <w:ind w:left="61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ac) kapcsolattartási ügyeletet </w:t>
            </w:r>
            <w:r>
              <w:rPr>
                <w:bCs/>
                <w:sz w:val="24"/>
                <w:szCs w:val="24"/>
              </w:rPr>
              <w:t>(Gyvt. 40.§ (3) bek..b),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ad) kórházi szociális szolgáltatást </w:t>
            </w:r>
            <w:r>
              <w:rPr>
                <w:bCs/>
                <w:sz w:val="24"/>
                <w:szCs w:val="24"/>
              </w:rPr>
              <w:t>(Gyvt. 40.§ (3) bek. c),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ae) készenléti szolgálatot </w:t>
            </w:r>
            <w:r>
              <w:rPr>
                <w:bCs/>
                <w:sz w:val="24"/>
                <w:szCs w:val="24"/>
              </w:rPr>
              <w:t xml:space="preserve">(Gyvt. 40.§ (3) bek. d), </w:t>
            </w:r>
          </w:p>
          <w:p>
            <w:pPr>
              <w:pStyle w:val="Normal"/>
              <w:ind w:left="61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af)  házi gyermekfelügyeletet </w:t>
            </w:r>
            <w:r>
              <w:rPr>
                <w:bCs/>
                <w:sz w:val="24"/>
                <w:szCs w:val="24"/>
              </w:rPr>
              <w:t>(Gyvt. 44. §),</w:t>
            </w:r>
          </w:p>
          <w:p>
            <w:pPr>
              <w:pStyle w:val="Normal"/>
              <w:ind w:left="61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ag) gyermekek napközbeni ellátását </w:t>
            </w:r>
            <w:r>
              <w:rPr>
                <w:bCs/>
                <w:sz w:val="24"/>
                <w:szCs w:val="24"/>
              </w:rPr>
              <w:t>(Gyvt 42.§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974" w:hanging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Ellátási szerződés keretében: </w:t>
            </w:r>
          </w:p>
          <w:p>
            <w:pPr>
              <w:pStyle w:val="Normal"/>
              <w:ind w:left="61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ba) helyettes szülői szolgáltatást </w:t>
            </w:r>
            <w:r>
              <w:rPr>
                <w:bCs/>
                <w:sz w:val="24"/>
                <w:szCs w:val="24"/>
              </w:rPr>
              <w:t>(Gyvt. 49. §),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bb) gyermekek átmeneti otthoni ellátását </w:t>
            </w:r>
            <w:r>
              <w:rPr>
                <w:bCs/>
                <w:sz w:val="24"/>
                <w:szCs w:val="24"/>
              </w:rPr>
              <w:t>(Gyvt. 45.§-48. §),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bc) családok átmeneti otthoni ellátását </w:t>
            </w:r>
            <w:r>
              <w:rPr>
                <w:bCs/>
                <w:sz w:val="24"/>
                <w:szCs w:val="24"/>
              </w:rPr>
              <w:t>(Gyvt. 51.§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2) Az önkormányzat az alábbi szociális ellátási formákat biztosítja:</w:t>
            </w:r>
          </w:p>
          <w:p>
            <w:pPr>
              <w:pStyle w:val="Normal"/>
              <w:ind w:firstLine="6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)  Saját intézményein keresztül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10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aa)  családsegítést </w:t>
            </w:r>
            <w:r>
              <w:rPr>
                <w:bCs/>
                <w:sz w:val="24"/>
                <w:szCs w:val="24"/>
              </w:rPr>
              <w:t>( Szt. 64.§),</w:t>
            </w:r>
          </w:p>
          <w:p>
            <w:pPr>
              <w:pStyle w:val="Normal"/>
              <w:ind w:left="61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ab) jelzőrendszeres házi segítségnyújtást  </w:t>
            </w:r>
            <w:r>
              <w:rPr>
                <w:bCs/>
                <w:sz w:val="24"/>
                <w:szCs w:val="24"/>
              </w:rPr>
              <w:t>(Szt. 65. §),</w:t>
            </w:r>
          </w:p>
          <w:p>
            <w:pPr>
              <w:pStyle w:val="Normal"/>
              <w:ind w:left="61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ac)  fogyatékosok nappali ellátását </w:t>
            </w:r>
            <w:r>
              <w:rPr>
                <w:bCs/>
                <w:sz w:val="24"/>
                <w:szCs w:val="24"/>
              </w:rPr>
              <w:t>( Szt. 65/F. §),</w:t>
            </w:r>
          </w:p>
          <w:p>
            <w:pPr>
              <w:pStyle w:val="Normal"/>
              <w:ind w:left="61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ad)  pszichiátriai betegek közösségi ellátását </w:t>
            </w:r>
            <w:r>
              <w:rPr>
                <w:bCs/>
                <w:sz w:val="24"/>
                <w:szCs w:val="24"/>
              </w:rPr>
              <w:t>(Szt. 65/A. §)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e) időskorúak gondozóházi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ellátását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Szt. 82.§),</w:t>
            </w:r>
          </w:p>
          <w:p>
            <w:pPr>
              <w:pStyle w:val="Normal"/>
              <w:ind w:left="709" w:hanging="95"/>
              <w:jc w:val="both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af)  étkeztetést  </w:t>
            </w:r>
            <w:r>
              <w:rPr>
                <w:bCs/>
                <w:color w:val="000000"/>
                <w:sz w:val="24"/>
                <w:szCs w:val="24"/>
              </w:rPr>
              <w:t>(Szt. 62. §),</w:t>
            </w:r>
          </w:p>
          <w:p>
            <w:pPr>
              <w:pStyle w:val="Normal"/>
              <w:ind w:left="709" w:hanging="95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ag) házi segítségnyújtást </w:t>
            </w:r>
            <w:r>
              <w:rPr>
                <w:bCs/>
                <w:color w:val="000000"/>
                <w:sz w:val="24"/>
                <w:szCs w:val="24"/>
              </w:rPr>
              <w:t>(Szt. 63.§),</w:t>
            </w:r>
          </w:p>
          <w:p>
            <w:pPr>
              <w:pStyle w:val="Normal"/>
              <w:ind w:left="614" w:hanging="0"/>
              <w:jc w:val="both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ah)  idősek nappali ellátását             </w:t>
            </w:r>
            <w:r>
              <w:rPr>
                <w:bCs/>
                <w:color w:val="000000"/>
                <w:sz w:val="24"/>
                <w:szCs w:val="24"/>
              </w:rPr>
              <w:t>(Szt. 65/F. §),</w:t>
            </w:r>
          </w:p>
          <w:p>
            <w:pPr>
              <w:pStyle w:val="Normal"/>
              <w:ind w:left="720" w:hanging="10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b) Ellátási szerződés keretében: </w:t>
            </w:r>
          </w:p>
          <w:p>
            <w:pPr>
              <w:pStyle w:val="Normal"/>
              <w:ind w:left="614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ba)   szenvedélybetegek közösségi ellátását </w:t>
            </w:r>
            <w:r>
              <w:rPr>
                <w:bCs/>
                <w:sz w:val="24"/>
                <w:szCs w:val="24"/>
              </w:rPr>
              <w:t>(Szt. 65/A. §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ind w:left="614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szenvedélybetegek alacsonyküszöbű ellátását </w:t>
            </w:r>
            <w:r>
              <w:rPr>
                <w:bCs/>
                <w:sz w:val="24"/>
                <w:szCs w:val="24"/>
              </w:rPr>
              <w:t>(Szt. 65/A.. §),</w:t>
            </w:r>
          </w:p>
          <w:p>
            <w:pPr>
              <w:pStyle w:val="Normal"/>
              <w:ind w:left="614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bc)  támogató szolgáltatást              </w:t>
            </w:r>
            <w:r>
              <w:rPr>
                <w:bCs/>
                <w:sz w:val="24"/>
                <w:szCs w:val="24"/>
              </w:rPr>
              <w:t>(Szt. 65/C. §),</w:t>
            </w:r>
          </w:p>
          <w:p>
            <w:pPr>
              <w:pStyle w:val="Normal"/>
              <w:ind w:left="614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bd)   utcai szociális munkát              </w:t>
            </w:r>
            <w:r>
              <w:rPr>
                <w:bCs/>
                <w:sz w:val="24"/>
                <w:szCs w:val="24"/>
              </w:rPr>
              <w:t>(Szt. 65/E. §),</w:t>
            </w:r>
          </w:p>
          <w:p>
            <w:pPr>
              <w:pStyle w:val="Normal"/>
              <w:ind w:left="1080" w:hanging="46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be)   nappali melegedőt </w:t>
            </w:r>
            <w:r>
              <w:rPr>
                <w:bCs/>
                <w:sz w:val="24"/>
                <w:szCs w:val="24"/>
              </w:rPr>
              <w:t>(Szt. 65/F. §),</w:t>
            </w:r>
          </w:p>
          <w:p>
            <w:pPr>
              <w:pStyle w:val="Normal"/>
              <w:ind w:left="614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bf)  pszichiátriai betegek nappali ellátását  </w:t>
            </w:r>
            <w:r>
              <w:rPr>
                <w:bCs/>
                <w:sz w:val="24"/>
                <w:szCs w:val="24"/>
              </w:rPr>
              <w:t>(Szt. 65/F. §),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bg)  pszichiátriai betegek átmeneti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otthoni ellátását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Szt. 83/A. §),</w:t>
            </w:r>
          </w:p>
          <w:p>
            <w:pPr>
              <w:pStyle w:val="Normal"/>
              <w:ind w:left="614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bh)  szenvedélybetegek átmeneti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otthoni ellátását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Szt. 83/B. §),</w:t>
            </w:r>
          </w:p>
          <w:p>
            <w:pPr>
              <w:pStyle w:val="Normal"/>
              <w:ind w:left="709" w:hanging="95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bi)   étkeztetést </w:t>
            </w:r>
            <w:r>
              <w:rPr>
                <w:bCs/>
                <w:color w:val="000000"/>
                <w:sz w:val="24"/>
                <w:szCs w:val="24"/>
              </w:rPr>
              <w:t>( Szt. 62.§),</w:t>
            </w:r>
          </w:p>
          <w:p>
            <w:pPr>
              <w:pStyle w:val="Normal"/>
              <w:ind w:left="709" w:hanging="95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bj)   házi segítségnyújtást </w:t>
            </w:r>
            <w:r>
              <w:rPr>
                <w:bCs/>
                <w:color w:val="000000"/>
                <w:sz w:val="24"/>
                <w:szCs w:val="24"/>
              </w:rPr>
              <w:t>(Szt. 63. §),</w:t>
            </w:r>
          </w:p>
          <w:p>
            <w:pPr>
              <w:pStyle w:val="Normal"/>
              <w:ind w:left="614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bk) idősek nappali ellátását      </w:t>
            </w:r>
            <w:r>
              <w:rPr>
                <w:bCs/>
                <w:color w:val="000000"/>
                <w:sz w:val="24"/>
                <w:szCs w:val="24"/>
              </w:rPr>
              <w:t>(Szt.65/F. §.)”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ind w:left="360" w:hanging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„</w:t>
            </w:r>
            <w:r>
              <w:rPr>
                <w:i w:val="false"/>
                <w:sz w:val="24"/>
              </w:rPr>
              <w:t>45.§</w:t>
            </w:r>
            <w:r>
              <w:rPr>
                <w:b/>
                <w:i w:val="false"/>
                <w:sz w:val="24"/>
              </w:rPr>
              <w:tab/>
            </w:r>
            <w:r>
              <w:rPr>
                <w:i w:val="false"/>
                <w:sz w:val="24"/>
              </w:rPr>
              <w:t xml:space="preserve">(1) II. kerületen kívül élő személyek intézményi elhelyezése iránti igény felmerülése esetén az elhelyezés csak a II. kerületben élő kérelmező hiányában történhet. </w:t>
            </w:r>
          </w:p>
          <w:p>
            <w:pPr>
              <w:pStyle w:val="TextBody"/>
              <w:ind w:left="360" w:hanging="0"/>
              <w:rPr/>
            </w:pPr>
            <w:r>
              <w:rPr>
                <w:i w:val="false"/>
                <w:sz w:val="24"/>
              </w:rPr>
              <w:t xml:space="preserve">(2) A intézményvezető ellátást elutasító, illetve panaszkivizsgálással kapcsolatos döntése ellen benyújtott felülvizsgálati, jogorvoslati  kérelmekről az illetékes bizottság dönt.”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§</w:t>
            </w:r>
          </w:p>
          <w:p>
            <w:pPr>
              <w:pStyle w:val="Normal"/>
              <w:ind w:left="25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>Az R. 45. §-a az alábbi (3) és (4) bekezdésekkel  egészül ki:</w:t>
            </w:r>
          </w:p>
          <w:p>
            <w:pPr>
              <w:pStyle w:val="Normal"/>
              <w:ind w:left="254" w:hanging="0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(3) Az intézményvezető köteles külön eljárás nélkül ellátást biztosítani, ha a kért szolgáltatás hiánya az igénylő életét, testi épségét veszélyezteti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" w:leader="none"/>
              </w:tabs>
              <w:spacing w:lineRule="auto" w:line="264"/>
              <w:ind w:left="25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4) Külön eljárás keretében kell biztosítani az ellátást, ha az igénylő </w:t>
            </w:r>
            <w:r>
              <w:rPr>
                <w:sz w:val="24"/>
                <w:szCs w:val="24"/>
              </w:rPr>
              <w:t>szociális helyzetében, egészségügyi állapotában olyan kedvezőtlen változás következik be, ami a</w:t>
            </w:r>
            <w:r>
              <w:rPr>
                <w:bCs/>
                <w:sz w:val="24"/>
                <w:szCs w:val="24"/>
              </w:rPr>
              <w:t xml:space="preserve"> soron kívüliséget indokolja.”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" w:leader="none"/>
              </w:tabs>
              <w:spacing w:lineRule="auto" w:line="264"/>
              <w:ind w:left="25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" w:leader="none"/>
              </w:tabs>
              <w:spacing w:lineRule="auto" w:line="264"/>
              <w:ind w:left="25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46.§</w:t>
              <w:tab/>
              <w:t xml:space="preserve">(2) Az időskorúak gondozóházában a személyi térítési díj az intézményi térítési díjjal azonos mértékű. </w:t>
            </w:r>
          </w:p>
          <w:p>
            <w:pPr>
              <w:pStyle w:val="Szvegtrzs3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>
                <w:sz w:val="24"/>
                <w:szCs w:val="24"/>
              </w:rPr>
              <w:t>3. §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Az R. 46. § (2) bekezdése helyébe az alábbi rendelkezés lép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(2) A személyi térítési díj megállapításánál az Szt. 116. § (3) bekezdésében, az Szt. 117.§ (1) bekezdésében valamint a Gyvt. 150. § (3) bekezdésében foglaltakat figyelembe kell venni.” </w:t>
            </w:r>
          </w:p>
          <w:p>
            <w:pPr>
              <w:pStyle w:val="Normal"/>
              <w:ind w:left="708" w:firstLine="708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49.§</w:t>
              <w:tab/>
              <w:t>(3) A Kerekasztal tagja az Szt. 58/B. § (2) bekezdésében meghatározottakon túl: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) a szociális ügyekben illetékes bizottság elnöke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) a Családsegítő Központ vezetője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c) a Gondozási Központok vezetői,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) az Értelmi Fogyatékosok </w:t>
            </w:r>
            <w:r>
              <w:rPr>
                <w:b w:val="false"/>
                <w:i/>
                <w:sz w:val="24"/>
                <w:szCs w:val="24"/>
              </w:rPr>
              <w:t>Napközi</w:t>
            </w:r>
            <w:r>
              <w:rPr>
                <w:b w:val="false"/>
                <w:sz w:val="24"/>
                <w:szCs w:val="24"/>
              </w:rPr>
              <w:t xml:space="preserve"> Otthona vezetője.”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 §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Az R. 49. § (3) bekezdése helyébe az alábbi rendelkezés lép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„</w:t>
            </w:r>
            <w:r>
              <w:rPr>
                <w:b w:val="false"/>
                <w:bCs/>
                <w:sz w:val="24"/>
                <w:szCs w:val="24"/>
              </w:rPr>
              <w:t>(3) A Kerekasztal tagja az Szt. 58/B. § (2) bekezdésében meghatározottakon túl:</w:t>
            </w:r>
          </w:p>
          <w:p>
            <w:pPr>
              <w:pStyle w:val="Normal"/>
              <w:ind w:left="43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a) a szociális ügyekben illetékes bizottság elnöke,</w:t>
            </w:r>
          </w:p>
          <w:p>
            <w:pPr>
              <w:pStyle w:val="Normal"/>
              <w:ind w:left="254" w:firstLine="1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) a Családsegítő Központ vezetője,</w:t>
            </w:r>
          </w:p>
          <w:p>
            <w:pPr>
              <w:pStyle w:val="Normal"/>
              <w:ind w:left="254" w:firstLine="1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) a Gondozási Központok vezetői,</w:t>
            </w:r>
          </w:p>
          <w:p>
            <w:pPr>
              <w:pStyle w:val="Normal"/>
              <w:ind w:left="4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d) az Értelmi Fogyatékosok </w:t>
            </w:r>
            <w:r>
              <w:rPr>
                <w:bCs/>
                <w:sz w:val="24"/>
                <w:szCs w:val="24"/>
              </w:rPr>
              <w:t>Nappali</w:t>
            </w:r>
            <w:r>
              <w:rPr>
                <w:b w:val="false"/>
                <w:bCs/>
                <w:sz w:val="24"/>
                <w:szCs w:val="24"/>
              </w:rPr>
              <w:t xml:space="preserve"> Otthona vezetője.”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 §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Az R. az alábbi, </w:t>
            </w:r>
            <w:r>
              <w:rPr>
                <w:color w:val="000000"/>
                <w:sz w:val="24"/>
                <w:szCs w:val="24"/>
              </w:rPr>
              <w:t>50/A. §-sal egészül ki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” </w:t>
            </w:r>
            <w:r>
              <w:rPr>
                <w:color w:val="000000"/>
                <w:sz w:val="24"/>
                <w:szCs w:val="24"/>
              </w:rPr>
              <w:t>50/A. §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1) A bölcsődei ellátás esetében a bölcsődei gondozásért a fenntartó – a mindenkori költségvetési rendeletében - a (2) bekezdésben foglaltak figyelembe vételével külön intézményi térítési díjat állapít meg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right="2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Az intézményi térítési díj (gondozási díj)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az élelmezés nyersanyagköltségével csökkentett szolgáltatási önköltség és a normatív állami hozzájárulás különbözete. Az élelmezés nyersanyagköltségének meghatározásakor az általános forgalmi adóval növelt összeget kell figyelembe venni.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A bölcsődei gondozás esetében térítésidíj-mentesség illeti me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 rendszeres gyermekvédelmi kedvezményben részesülő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 tartósan beteg és fogyatékos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 három vagy többgyermekes család gyermeké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A térítésmentesség igazolására csatolni kel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ndszeres gyermekvédelmi támogatásról szóló határozatot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rtós betegség esetén a szakorvosi igazolást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fogyatékosság esetén a szakértői és rehabilitációs bizottság szakvéleményé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rom vagy több gyermeket nevelők esetében nyilatkozatot kell csatoln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5) </w:t>
            </w:r>
            <w:r>
              <w:rPr>
                <w:sz w:val="24"/>
                <w:szCs w:val="24"/>
              </w:rPr>
              <w:t xml:space="preserve">A kötelezett által fizetendő </w:t>
            </w:r>
            <w:r>
              <w:rPr>
                <w:sz w:val="24"/>
                <w:szCs w:val="24"/>
                <w:u w:val="single"/>
              </w:rPr>
              <w:t>személyi térítési díjat</w:t>
            </w:r>
            <w:r>
              <w:rPr>
                <w:sz w:val="24"/>
                <w:szCs w:val="24"/>
              </w:rPr>
              <w:t xml:space="preserve"> az intézményvezető a jövedelemviszonyok és a (6)-(7) bekezdésben meghatározottak figyelembe vételével úgy állapítja meg, hogy az étkezésért és a gondozásért fizetendő havi térítési díjak együttes összege nem haladhatja meg a család egy főre jutó nettó havi jövedelem 25 %-át. Amennyiben a megállapított összeg meghaladja a nettó havi jövedelem 25 %-át, a gondozásért fizetett térítési díjat az intézményvezető csökkenti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) Gondozási térítési díj kedvezményben részesíthető az a gyermek, ahol a családban a közös háztartásban élő, a Ptk. 685.§ b) pontjában meghatározott közeli hozzátartozó havi nettó jövedelmének egy főre jutó átlaga a mindenkori legkisebb öregségi nyugdíj 300 %-át nem haladja me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7) A </w:t>
            </w:r>
            <w:r>
              <w:rPr>
                <w:sz w:val="24"/>
                <w:szCs w:val="24"/>
              </w:rPr>
              <w:t xml:space="preserve">kedvezmény mértéke, ha az egy főre jutó nettó jövedel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) a nyugdíjminimum 300 %-át nem haladja meg, a térítési díj  25%-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) a nyugdíjminimum 200 %-át nem haladja meg, a térítési díj  35 %-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) a nyugdíjminimum 160 %-át nem haladja meg, a térítési díj  45%-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) a nyugdíjminimum 140 %-át nem haladja meg, a térítési díj  55%-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) a nyugdíjminimum 120 %-át nem haladja meg, a térítési díj 75%-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ét egyedül nevelő szülő további 10 % kedvezményben részesü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) A kötelezett által fizetendő gondozási térítési díj megállapításához jövedelemigazolást kell benyújtan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telezett vállalhatja a mindenkori intézményi térítési díjjal azonos személyi térítési díj megfizetését, vagy a mindenkori intézményi térítési díj és a számára megállapítható személyi térítési díj különbözet egy részének a megfizetését, melyet írásban kell előterjeszte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) A bölcsődei gondozás személyi térítési díját – a (10) bekezdésben foglalt kivétellel – teljes hónapra kell fizetni, abban az esetben is, ha a gyermek az ellátást a hónap nem minden napján veszi igényb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) A nyári nyitvatartási rend időtartama alatt a bölcsődei gondozás személyi térítési díja megegyezik az igénybe vett ellátási nap és az egy napra jutó gondozási díj szorzatáv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 Ha a térítési díj fizetésére kötelezett a térítési díj összegét vitatja, illetve annak csökkentését vagy elengedését kéri, a térítési díj megállapításáról szóló értesítés kézhezvételétől számított 8 napon belül a hatáskörrel rendelkező bizottsághoz fordulha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12) Az (1)-(11) bekezdés hatálya kiterjed a Budapest Főváros II. Kerületi Önkormányzat Egyesített Bölcsődékben gondozott gyermekekre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 §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1) Az R. 3.1.-3.5. mellékletei helyébe e rendelet 1.1-1.5. mellékletei lépnek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2) Az R. kiegészül a 3.6. melléklettel, amely e rendelet 1.6. melléklete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3) Az R. 4. melléklete helyébe e rendelet 2. melléklete lép.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 §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1) E rendelet a (2) és (3) bekezdések kivételével 2012. június 1-jén lép hatályb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2) E rendelet 5. §-a 2012. szeptember 1-jén lép hatályb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3) A 2012/2013. gondozási évben alkalmazandó bölcsődei gondozás intézményi térítési díj összege 440,- Ft/nap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…/2012.(..) önkormányzati rendelete a </w:t>
      </w:r>
      <w:r>
        <w:rPr>
          <w:bCs w:val="false"/>
          <w:sz w:val="24"/>
          <w:szCs w:val="24"/>
        </w:rPr>
        <w:t>szociális, a gyermekjóléti és gyermekvédelmi ellátások helyi szabályozásáról szóló 12/2010.(V.31.) önkormányzati rendelet módosításáról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>Budapest Főváros II. Kerületi Önkormányzat Képviselő-testülete Magyarország Alaptörvénye 32. cikk (1) bekezdés a) pontjában, a gyermekek védelméről és a gyámügyi igazgatásról szóló 1997. évi XXXI. törvényben, a szociális igazgatásról és szociális ellátásokról szóló 1993. évi III. törvényben, a</w:t>
      </w:r>
      <w:r>
        <w:rPr>
          <w:b w:val="false"/>
          <w:sz w:val="24"/>
          <w:szCs w:val="24"/>
        </w:rPr>
        <w:t xml:space="preserve"> személyes gondoskodást nyújtó gyermekjóléti alapellátások és gyermekvédelmi szakellátások térítési díjáról és az igénylésükhöz felhasználható bizonyítékokról szóló 328/2011.(XII.29.) Korm. Rendeletben,</w:t>
      </w:r>
      <w:r>
        <w:rPr>
          <w:b w:val="false"/>
          <w:sz w:val="24"/>
        </w:rPr>
        <w:t xml:space="preserve"> valamint a helyi önkormányzatokról szóló 1990. évi LXV. törvény 16.§ (1) bekezdésében foglalt felhatalmazás alapján a következő rendeletet alkotja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A szociális, a gyermekjóléti és gyermekvédelmi ellátások helyi szabályozásáról szóló 12/2010.(V.31.) önkormányzati rendelet (továbbiakban: R.) 42. § (1) és (2) bekezdései helyébe az alábbi rendelkezés lép:</w:t>
      </w:r>
    </w:p>
    <w:p>
      <w:pPr>
        <w:pStyle w:val="Normal"/>
        <w:ind w:left="2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i/>
          <w:sz w:val="24"/>
          <w:szCs w:val="24"/>
        </w:rPr>
        <w:t>„</w:t>
      </w:r>
      <w:r>
        <w:rPr>
          <w:b w:val="false"/>
          <w:bCs/>
          <w:i/>
          <w:sz w:val="24"/>
          <w:szCs w:val="24"/>
        </w:rPr>
        <w:t>(1) Az önkormányzat az alábbi gyermekjóléti és gyermekvédelmi szolgáltatásokat biztosítja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Saját intézményein keresztül:</w:t>
      </w:r>
    </w:p>
    <w:p>
      <w:pPr>
        <w:pStyle w:val="Normal"/>
        <w:ind w:left="1260" w:firstLine="108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aa) gyermekjóléti szolgáltatást (Gyvt 39. §), </w:t>
      </w:r>
    </w:p>
    <w:p>
      <w:pPr>
        <w:pStyle w:val="Normal"/>
        <w:ind w:left="2340" w:hanging="0"/>
        <w:jc w:val="both"/>
        <w:rPr/>
      </w:pPr>
      <w:r>
        <w:rPr>
          <w:b w:val="false"/>
          <w:bCs/>
          <w:i/>
          <w:sz w:val="24"/>
          <w:szCs w:val="24"/>
        </w:rPr>
        <w:t>ab) utcai és lakótelepi szociális szolgáltatást (Gyvt. 40.§ (3) bek. a)</w:t>
      </w:r>
    </w:p>
    <w:p>
      <w:pPr>
        <w:pStyle w:val="Normal"/>
        <w:ind w:left="1260" w:firstLine="1080"/>
        <w:jc w:val="both"/>
        <w:rPr/>
      </w:pPr>
      <w:r>
        <w:rPr>
          <w:b w:val="false"/>
          <w:bCs/>
          <w:i/>
          <w:sz w:val="24"/>
          <w:szCs w:val="24"/>
        </w:rPr>
        <w:t xml:space="preserve">ac) kapcsolattartási ügyeletet (Gyvt. 40.§ (3) bek..b), </w:t>
      </w:r>
    </w:p>
    <w:p>
      <w:pPr>
        <w:pStyle w:val="Normal"/>
        <w:ind w:left="1260" w:firstLine="1080"/>
        <w:jc w:val="both"/>
        <w:rPr/>
      </w:pPr>
      <w:r>
        <w:rPr>
          <w:b w:val="false"/>
          <w:bCs/>
          <w:i/>
          <w:sz w:val="24"/>
          <w:szCs w:val="24"/>
        </w:rPr>
        <w:t xml:space="preserve">ad) kórházi szociális szolgáltatást (Gyvt. 40..§ (3) bek. c), </w:t>
      </w:r>
    </w:p>
    <w:p>
      <w:pPr>
        <w:pStyle w:val="Normal"/>
        <w:ind w:left="1260" w:firstLine="1080"/>
        <w:jc w:val="both"/>
        <w:rPr/>
      </w:pPr>
      <w:r>
        <w:rPr>
          <w:b w:val="false"/>
          <w:bCs/>
          <w:i/>
          <w:sz w:val="24"/>
          <w:szCs w:val="24"/>
        </w:rPr>
        <w:t xml:space="preserve">ae) készenléti szolgálatot (Gyvt. 40..§ (3) bek. d), </w:t>
      </w:r>
    </w:p>
    <w:p>
      <w:pPr>
        <w:pStyle w:val="Normal"/>
        <w:ind w:left="1260" w:firstLine="108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af)  házi gyermekfelügyeletet (Gyvt. 44. §),</w:t>
      </w:r>
    </w:p>
    <w:p>
      <w:pPr>
        <w:pStyle w:val="Normal"/>
        <w:ind w:left="1260" w:firstLine="108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ag) gyermekek napközbeni ellátását (Gyvt 42.§),</w:t>
      </w:r>
    </w:p>
    <w:p>
      <w:pPr>
        <w:pStyle w:val="Normal"/>
        <w:numPr>
          <w:ilvl w:val="0"/>
          <w:numId w:val="7"/>
        </w:numPr>
        <w:ind w:left="126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Ellátási szerződés keretében: </w:t>
      </w:r>
    </w:p>
    <w:p>
      <w:pPr>
        <w:pStyle w:val="Normal"/>
        <w:ind w:left="1260" w:firstLine="108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ba)  helyettes szülői szolgáltatást (Gyvt. 49. §), </w:t>
      </w:r>
    </w:p>
    <w:p>
      <w:pPr>
        <w:pStyle w:val="Normal"/>
        <w:ind w:left="1260" w:firstLine="108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bb)  gyermekek átmeneti otthoni ellátását (Gyvt. 45.§-48. §), </w:t>
      </w:r>
    </w:p>
    <w:p>
      <w:pPr>
        <w:pStyle w:val="Normal"/>
        <w:ind w:left="1260" w:firstLine="108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bc)  családok átmeneti otthoni ellátását (Gyvt. 51.§)</w:t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ab/>
        <w:t>(2) Az önkormányzat az alábbi szociális ellátási formákat biztosítja:</w:t>
      </w:r>
    </w:p>
    <w:p>
      <w:pPr>
        <w:pStyle w:val="Normal"/>
        <w:ind w:firstLine="7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ab/>
        <w:t>a)  Saját intézményein keresztül:</w:t>
      </w:r>
    </w:p>
    <w:p>
      <w:pPr>
        <w:pStyle w:val="Normal"/>
        <w:tabs>
          <w:tab w:val="clear" w:pos="708"/>
          <w:tab w:val="left" w:pos="720" w:leader="none"/>
        </w:tabs>
        <w:ind w:left="720" w:firstLine="16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aa)  családsegítést ( Szt. 64.§),</w:t>
      </w:r>
    </w:p>
    <w:p>
      <w:pPr>
        <w:pStyle w:val="Normal"/>
        <w:tabs>
          <w:tab w:val="clear" w:pos="708"/>
          <w:tab w:val="left" w:pos="720" w:leader="none"/>
        </w:tabs>
        <w:ind w:left="720" w:firstLine="16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ab) jelzőrendszeres házi segítségnyújtást  (Szt. 65. §),</w:t>
      </w:r>
    </w:p>
    <w:p>
      <w:pPr>
        <w:pStyle w:val="Normal"/>
        <w:tabs>
          <w:tab w:val="clear" w:pos="708"/>
          <w:tab w:val="left" w:pos="720" w:leader="none"/>
        </w:tabs>
        <w:ind w:left="720" w:firstLine="1620"/>
        <w:rPr/>
      </w:pPr>
      <w:r>
        <w:rPr>
          <w:b w:val="false"/>
          <w:bCs/>
          <w:i/>
          <w:sz w:val="24"/>
          <w:szCs w:val="24"/>
        </w:rPr>
        <w:t>ac)  fogyatékosok nappali ellátását ( Szt. 65/F. §),</w:t>
      </w:r>
    </w:p>
    <w:p>
      <w:pPr>
        <w:pStyle w:val="Normal"/>
        <w:tabs>
          <w:tab w:val="clear" w:pos="708"/>
          <w:tab w:val="left" w:pos="720" w:leader="none"/>
        </w:tabs>
        <w:ind w:left="720" w:firstLine="1620"/>
        <w:rPr/>
      </w:pPr>
      <w:r>
        <w:rPr>
          <w:b w:val="false"/>
          <w:bCs/>
          <w:i/>
          <w:sz w:val="24"/>
          <w:szCs w:val="24"/>
        </w:rPr>
        <w:t>ad)  pszichiátriai betegek közösségi ellátását (Szt. 65/A. §)</w:t>
      </w:r>
    </w:p>
    <w:p>
      <w:pPr>
        <w:pStyle w:val="Normal"/>
        <w:tabs>
          <w:tab w:val="clear" w:pos="708"/>
          <w:tab w:val="left" w:pos="720" w:leader="none"/>
        </w:tabs>
        <w:ind w:left="720" w:firstLine="1620"/>
        <w:rPr/>
      </w:pPr>
      <w:r>
        <w:rPr>
          <w:b w:val="false"/>
          <w:bCs/>
          <w:i/>
          <w:sz w:val="24"/>
          <w:szCs w:val="24"/>
        </w:rPr>
        <w:t>ae) időskorúak gondozóházi</w:t>
      </w:r>
      <w:r>
        <w:rPr>
          <w:b w:val="false"/>
          <w:bCs/>
          <w:i/>
          <w:color w:val="000000"/>
          <w:sz w:val="24"/>
          <w:szCs w:val="24"/>
        </w:rPr>
        <w:t xml:space="preserve"> ellátását</w:t>
      </w:r>
      <w:r>
        <w:rPr>
          <w:b w:val="false"/>
          <w:bCs/>
          <w:i/>
          <w:sz w:val="24"/>
          <w:szCs w:val="24"/>
        </w:rPr>
        <w:t xml:space="preserve"> (Szt. 82.§),</w:t>
      </w:r>
    </w:p>
    <w:p>
      <w:pPr>
        <w:pStyle w:val="Normal"/>
        <w:ind w:left="709" w:firstLine="1620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af)  étkeztetést  (Szt. 62. §),</w:t>
      </w:r>
    </w:p>
    <w:p>
      <w:pPr>
        <w:pStyle w:val="Normal"/>
        <w:ind w:left="709" w:firstLine="1620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ag) házi segítségnyújtást (Szt. 63.§),</w:t>
      </w:r>
    </w:p>
    <w:p>
      <w:pPr>
        <w:pStyle w:val="Normal"/>
        <w:ind w:left="709" w:firstLine="1620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ah)  idősek nappali ellátását (Szt. 65/F. §),</w:t>
      </w:r>
    </w:p>
    <w:p>
      <w:pPr>
        <w:pStyle w:val="Normal"/>
        <w:ind w:left="720" w:firstLine="7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b) Ellátási szerződés keretében: </w:t>
      </w:r>
    </w:p>
    <w:p>
      <w:pPr>
        <w:pStyle w:val="Normal"/>
        <w:ind w:left="974" w:firstLine="1186"/>
        <w:rPr/>
      </w:pPr>
      <w:r>
        <w:rPr>
          <w:b w:val="false"/>
          <w:bCs/>
          <w:i/>
          <w:sz w:val="24"/>
          <w:szCs w:val="24"/>
        </w:rPr>
        <w:t xml:space="preserve">   </w:t>
      </w:r>
      <w:r>
        <w:rPr>
          <w:b w:val="false"/>
          <w:bCs/>
          <w:i/>
          <w:sz w:val="24"/>
          <w:szCs w:val="24"/>
        </w:rPr>
        <w:t>ba)   szenvedélybetegek közösségi ellátását (Szt. 65/A. §),</w:t>
      </w:r>
    </w:p>
    <w:p>
      <w:pPr>
        <w:pStyle w:val="Normal"/>
        <w:ind w:left="1558" w:firstLine="782"/>
        <w:rPr/>
      </w:pPr>
      <w:r>
        <w:rPr>
          <w:b w:val="false"/>
          <w:bCs/>
          <w:i/>
          <w:sz w:val="24"/>
          <w:szCs w:val="24"/>
        </w:rPr>
        <w:t>bb) szenvedélybetegek alacsonyküszöbű ellátását (Szt. 65/A. §),</w:t>
      </w:r>
    </w:p>
    <w:p>
      <w:pPr>
        <w:pStyle w:val="Normal"/>
        <w:ind w:left="1080" w:firstLine="1186"/>
        <w:rPr/>
      </w:pPr>
      <w:r>
        <w:rPr>
          <w:b w:val="false"/>
          <w:bCs/>
          <w:i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bc)  támogató szolgáltatást ( Szt. 65/C. §),</w:t>
      </w:r>
    </w:p>
    <w:p>
      <w:pPr>
        <w:pStyle w:val="Normal"/>
        <w:ind w:left="1080" w:firstLine="1186"/>
        <w:rPr/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bd)   utcai szociális munkát (Szt. 65/E. §),</w:t>
      </w:r>
    </w:p>
    <w:p>
      <w:pPr>
        <w:pStyle w:val="Normal"/>
        <w:ind w:left="1080" w:firstLine="1186"/>
        <w:rPr/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be)   nappali melegedőt (Szt. 65/F. §),</w:t>
      </w:r>
    </w:p>
    <w:p>
      <w:pPr>
        <w:pStyle w:val="Normal"/>
        <w:ind w:left="1080" w:firstLine="1186"/>
        <w:rPr/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bf)  pszichiátriai betegek nappali ellátását  (Szt. 65/F. §), </w:t>
      </w:r>
    </w:p>
    <w:p>
      <w:pPr>
        <w:pStyle w:val="Normal"/>
        <w:ind w:left="2340" w:hanging="74"/>
        <w:rPr/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bg)  pszichiátriai betegek átmeneti </w:t>
      </w:r>
      <w:r>
        <w:rPr>
          <w:b w:val="false"/>
          <w:bCs/>
          <w:i/>
          <w:color w:val="000000"/>
          <w:sz w:val="24"/>
          <w:szCs w:val="24"/>
        </w:rPr>
        <w:t>otthoni ellátását</w:t>
      </w:r>
      <w:r>
        <w:rPr>
          <w:b w:val="false"/>
          <w:bCs/>
          <w:i/>
          <w:sz w:val="24"/>
          <w:szCs w:val="24"/>
        </w:rPr>
        <w:t xml:space="preserve"> (Szt. 83/A. §),</w:t>
      </w:r>
    </w:p>
    <w:p>
      <w:pPr>
        <w:pStyle w:val="Normal"/>
        <w:ind w:left="708" w:firstLine="1186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   </w:t>
      </w:r>
      <w:r>
        <w:rPr>
          <w:b w:val="false"/>
          <w:bCs/>
          <w:i/>
          <w:sz w:val="24"/>
          <w:szCs w:val="24"/>
        </w:rPr>
        <w:t xml:space="preserve">bh)  szenvedélybetegek átmeneti </w:t>
      </w:r>
      <w:r>
        <w:rPr>
          <w:b w:val="false"/>
          <w:bCs/>
          <w:i/>
          <w:color w:val="000000"/>
          <w:sz w:val="24"/>
          <w:szCs w:val="24"/>
        </w:rPr>
        <w:t>otthoni ellátását</w:t>
      </w:r>
      <w:r>
        <w:rPr>
          <w:b w:val="false"/>
          <w:bCs/>
          <w:i/>
          <w:sz w:val="24"/>
          <w:szCs w:val="24"/>
        </w:rPr>
        <w:t xml:space="preserve"> (Szt. 83/B. §),</w:t>
      </w:r>
    </w:p>
    <w:p>
      <w:pPr>
        <w:pStyle w:val="Normal"/>
        <w:ind w:left="709" w:firstLine="1631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bi)   étkeztetést ( Szt. 62.§),</w:t>
      </w:r>
    </w:p>
    <w:p>
      <w:pPr>
        <w:pStyle w:val="Normal"/>
        <w:ind w:left="709" w:firstLine="1631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bj)   házi segítségnyújtást (Szt. 63. §),</w:t>
      </w:r>
    </w:p>
    <w:p>
      <w:pPr>
        <w:pStyle w:val="Normal"/>
        <w:ind w:left="709" w:firstLine="1631"/>
        <w:jc w:val="both"/>
        <w:rPr/>
      </w:pPr>
      <w:r>
        <w:rPr>
          <w:b w:val="false"/>
          <w:bCs/>
          <w:i/>
          <w:color w:val="000000"/>
          <w:sz w:val="24"/>
          <w:szCs w:val="24"/>
        </w:rPr>
        <w:t>bk)   idősek nappali ellátását  (Szt.65/F. §.)”</w:t>
      </w:r>
    </w:p>
    <w:p>
      <w:pPr>
        <w:pStyle w:val="Normal"/>
        <w:ind w:left="254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                                   </w:t>
      </w:r>
    </w:p>
    <w:p>
      <w:pPr>
        <w:pStyle w:val="Normal"/>
        <w:ind w:left="254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left="2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2. §</w:t>
      </w:r>
    </w:p>
    <w:p>
      <w:pPr>
        <w:pStyle w:val="Normal"/>
        <w:ind w:left="25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5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z R. 45. §-a az alábbi (3) és (4) bekezdésekkel  egészül ki:</w:t>
      </w:r>
    </w:p>
    <w:p>
      <w:pPr>
        <w:pStyle w:val="Normal"/>
        <w:ind w:left="25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5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„</w:t>
      </w:r>
      <w:r>
        <w:rPr>
          <w:b w:val="false"/>
          <w:bCs/>
          <w:i/>
          <w:sz w:val="24"/>
          <w:szCs w:val="24"/>
        </w:rPr>
        <w:t>(3) Az intézményvezető köteles külön eljárás nélkül ellátást biztosítani, ha a kért szolgáltatás hiánya az igénylő életét, testi épségét veszélyezteti.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left="254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(4) Külön eljárás keretében kell biztosítani az ellátást, ha az igénylő </w:t>
      </w:r>
      <w:r>
        <w:rPr>
          <w:b w:val="false"/>
          <w:i/>
          <w:sz w:val="24"/>
          <w:szCs w:val="24"/>
        </w:rPr>
        <w:t>szociális helyzetében, egészségügyi állapotában olyan kedvezőtlen változás következik be, ami a</w:t>
      </w:r>
      <w:r>
        <w:rPr>
          <w:b w:val="false"/>
          <w:bCs/>
          <w:i/>
          <w:sz w:val="24"/>
          <w:szCs w:val="24"/>
        </w:rPr>
        <w:t xml:space="preserve"> soron kívüliséget indokolja.”</w:t>
      </w:r>
    </w:p>
    <w:p>
      <w:pPr>
        <w:pStyle w:val="Normal"/>
        <w:ind w:left="254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left="25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254" w:hanging="0"/>
        <w:jc w:val="center"/>
        <w:rPr/>
      </w:pPr>
      <w:r>
        <w:rPr>
          <w:sz w:val="24"/>
          <w:szCs w:val="24"/>
        </w:rPr>
        <w:t>3. §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Az R. 46. § (2) bekezdése helyébe az alábbi rendelkezés lép: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 xml:space="preserve">(2)  A személyi térítési díj megállapításánál az Szt. 116. § (3) bekezdésében, az Szt. 117.§ (1) bekezdésében valamint a Gyvt. 150. § (3) bekezdésében foglaltakat figyelembe kell venni.” </w:t>
      </w:r>
    </w:p>
    <w:p>
      <w:pPr>
        <w:pStyle w:val="Normal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4. §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Az R. 49. § (3) bekezdése helyébe az alábbi rendelkezés lép: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„</w:t>
      </w:r>
      <w:r>
        <w:rPr>
          <w:b w:val="false"/>
          <w:bCs/>
          <w:i/>
          <w:sz w:val="24"/>
          <w:szCs w:val="24"/>
        </w:rPr>
        <w:t>(3) A Kerekasztal tagja az Szt. 58/B. § (2) bekezdésében meghatározottakon túl: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ab/>
        <w:tab/>
        <w:t>a) a szociális ügyekben illetékes bizottság elnöke,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ab/>
        <w:tab/>
        <w:t>b) a Családsegítő Központ vezetője,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ab/>
        <w:tab/>
        <w:t>c) a Gondozási Központok vezetői,</w:t>
      </w:r>
    </w:p>
    <w:p>
      <w:pPr>
        <w:pStyle w:val="Normal"/>
        <w:ind w:left="708" w:firstLine="708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) az Értelmi Fogyatékosok Nappali Otthona vezetője.”</w:t>
      </w:r>
    </w:p>
    <w:p>
      <w:pPr>
        <w:pStyle w:val="Normal"/>
        <w:jc w:val="center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.§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Az R. az alábbi, 50/A. §-sal egészül ki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„</w:t>
      </w:r>
      <w:r>
        <w:rPr>
          <w:b w:val="false"/>
          <w:i/>
          <w:color w:val="000000"/>
          <w:sz w:val="24"/>
          <w:szCs w:val="24"/>
        </w:rPr>
        <w:t>50/A. §</w:t>
      </w:r>
    </w:p>
    <w:p>
      <w:pPr>
        <w:pStyle w:val="Normal"/>
        <w:rPr/>
      </w:pP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(1) A bölcsődei ellátás esetében a bölcsődei gondozásért a fenntartó – a mindenkori költségvetési rendeletében - a (2) bekezdésben foglaltak figyelembe vételével külön intézményi térítési díjat állapít meg.</w:t>
      </w:r>
    </w:p>
    <w:p>
      <w:pPr>
        <w:pStyle w:val="Normal"/>
        <w:tabs>
          <w:tab w:val="clear" w:pos="708"/>
          <w:tab w:val="left" w:pos="940" w:leader="none"/>
        </w:tabs>
        <w:ind w:right="280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280" w:hanging="0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(2) </w:t>
      </w:r>
      <w:r>
        <w:rPr>
          <w:b w:val="false"/>
          <w:i/>
          <w:sz w:val="24"/>
          <w:szCs w:val="24"/>
        </w:rPr>
        <w:t>Az intézményi térítési díj (gondozási díj)</w:t>
      </w: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</w:rPr>
        <w:t xml:space="preserve">az élelmezés nyersanyagköltségével csökkentett szolgáltatási önköltség és a normatív állami hozzájárulás különbözete. Az élelmezés nyersanyagköltségének meghatározásakor az általános forgalmi adóval növelt összeget kell figyelembe venni. </w:t>
      </w:r>
    </w:p>
    <w:p>
      <w:pPr>
        <w:pStyle w:val="Normal"/>
        <w:tabs>
          <w:tab w:val="clear" w:pos="708"/>
          <w:tab w:val="left" w:pos="940" w:leader="none"/>
        </w:tabs>
        <w:ind w:right="2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280" w:hanging="0"/>
        <w:jc w:val="both"/>
        <w:rPr/>
      </w:pPr>
      <w:r>
        <w:rPr>
          <w:b w:val="false"/>
          <w:i/>
          <w:sz w:val="24"/>
          <w:szCs w:val="24"/>
        </w:rPr>
        <w:t>(3) A bölcsődei gondozás esetében térítési díj-mentesség illeti meg</w:t>
      </w:r>
    </w:p>
    <w:p>
      <w:pPr>
        <w:pStyle w:val="Normal"/>
        <w:tabs>
          <w:tab w:val="clear" w:pos="708"/>
          <w:tab w:val="left" w:pos="940" w:leader="none"/>
        </w:tabs>
        <w:ind w:right="2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a rendszeres gyermekvédelmi kedvezményben részesülő, </w:t>
      </w:r>
    </w:p>
    <w:p>
      <w:pPr>
        <w:pStyle w:val="Normal"/>
        <w:tabs>
          <w:tab w:val="clear" w:pos="708"/>
          <w:tab w:val="left" w:pos="940" w:leader="none"/>
        </w:tabs>
        <w:ind w:right="2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a tartósan beteg és fogyatékos, </w:t>
      </w:r>
    </w:p>
    <w:p>
      <w:pPr>
        <w:pStyle w:val="Normal"/>
        <w:tabs>
          <w:tab w:val="clear" w:pos="708"/>
          <w:tab w:val="left" w:pos="940" w:leader="none"/>
        </w:tabs>
        <w:ind w:right="2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a három vagy többgyermekes család gyermekét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4) A térítésmentesség igazolására csatolni kell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rendszeres gyermekvédelmi támogatásról szóló határozatot,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tartós betegség esetén a szakorvosi igazolást,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fogyatékosság esetén a szakértői és rehabilitációs bizottság szakvéleményét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árom vagy több gyermeket nevelők esetében nyilatkozatot kell csatolni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((5) </w:t>
      </w:r>
      <w:r>
        <w:rPr>
          <w:b w:val="false"/>
          <w:i/>
          <w:sz w:val="24"/>
          <w:szCs w:val="24"/>
        </w:rPr>
        <w:t xml:space="preserve">A kötelezett által fizetendő </w:t>
      </w:r>
      <w:r>
        <w:rPr>
          <w:b w:val="false"/>
          <w:i/>
          <w:sz w:val="24"/>
          <w:szCs w:val="24"/>
          <w:u w:val="single"/>
        </w:rPr>
        <w:t>személyi térítési díjat</w:t>
      </w:r>
      <w:r>
        <w:rPr>
          <w:b w:val="false"/>
          <w:i/>
          <w:sz w:val="24"/>
          <w:szCs w:val="24"/>
        </w:rPr>
        <w:t xml:space="preserve"> az intézményvezető a jövedelemviszonyok és a (6)-(7) bekezdésben meghatározottak figyelembe vételével úgy állapítja meg, hogy az étkezésért és a gondozásért fizetendő havi térítési díjak együttes összege nem haladhatja meg a család egy főre jutó nettó havi jövedelem 25 %-át. Amennyiben a megállapított összeg meghaladja a nettó havi jövedelem 25 %-át, a gondozásért fizetett térítési díjat az intézményvezető csökkenti. 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(6) Gondozási térítési díj kedvezményben részesíthető az a gyermek, ahol a családban a közös háztartásban élő, a Ptk. 685.§ b) pontjában meghatározott közeli hozzátartozó havi nettó jövedelmének egy főre jutó átlaga a mindenkori legkisebb öregségi nyugdíj 300 %-át nem haladja meg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(7) A </w:t>
      </w:r>
      <w:r>
        <w:rPr>
          <w:b w:val="false"/>
          <w:i/>
          <w:sz w:val="24"/>
          <w:szCs w:val="24"/>
        </w:rPr>
        <w:t xml:space="preserve">kedvezmény mértéke, ha az egy főre jutó nettó jövedelem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.) a nyugdíjminimum 300 %-át nem haladja meg, a térítési díj  25%-a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b.) a nyugdíjminimum 200 %-át nem haladja meg, a térítési díj  35 %-a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.) a nyugdíjminimum 160 %-át nem haladja meg, a térítési díj  45%-a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.) a nyugdíjminimum 140 %-át nem haladja meg, a térítési díj  55%-a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.) a nyugdíjminimum 120 %-át nem haladja meg, a térítési díj 75%-a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gyermekét egyedül nevelő szülő további 10 % kedvezményben részesül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8) A kötelezett által fizetendő gondozási térítési díj megállapításához jövedelemigazolást kell benyújtani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kötelezett vállalhatja a mindenkori intézményi térítési díjjal azonos személyi térítési díj megfizetését, vagy a mindenkori intézményi térítési díj és a számára megállapítható személyi térítési díj különbözet egy részének a megfizetését, melyet írásban kell előterjesztenie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9) A bölcsődei gondozás személyi térítési díját – a (10) bekezdésben foglalt kivétellel – teljes hónapra kell fizetni, abban az esetben is, ha a gyermek az ellátást a hónap nem minden napján veszi igénybe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10) A nyári nyitvatartási rend időtartama alatt a bölcsődei gondozás személyi térítési díja megegyezik az igénybe vett ellátási nap és az egy napra jutó gondozási díj szorzatával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11) Ha a térítési díj fizetésére kötelezett a térítési díj összegét vitatja, illetve annak csökkentését vagy elengedését kéri, a térítési díj megállapításáról szóló értesítés kézhezvételétől számított 8 napon belül a hatáskörrel rendelkező bizottsághoz fordulhat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12) Az (1)-(11) bekezdés hatálya kiterjed a Budapest Főváros II. Kerületi Önkormányzat Egyesített Bölcsődékben gondozott gyermekekre.”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§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(1) Az R. 3.1.-3.5. mellékletei helyébe e rendelet 1.1-1.5. mellékletei lépnek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(2) Az R. kiegészül a 3.6. melléklettel, amely e rendelet 1.6. melléklete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(3) Az R. 4. melléklete helyébe e rendelet 2. melléklete lép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§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1) E rendelet a (2) és (3) bekezdések kivételével 2012. június 1-jén lép hatályb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2) E rendelet 5. §-a 2012. szeptember 1-jén lép hatályb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3) A 2012/2013. gondozási évben alkalmazandó bölcsődei gondozás intézményi térítési díj összege 440,- Ft/nap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r. Láng Zsolt</w:t>
      </w: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ÁLTALÁNOS  INDOKOLÁ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szociális, a gyermekjóléti és gyermekvédelmi ellátások helyi szabályozásáról szóló 12/2010. (V.31.) önkormányzati rendelet (továbbiakban: R.) </w:t>
      </w:r>
      <w:r>
        <w:rPr>
          <w:rFonts w:cs="Arial"/>
          <w:b w:val="false"/>
          <w:bCs/>
          <w:sz w:val="24"/>
          <w:szCs w:val="24"/>
        </w:rPr>
        <w:t>felülvizsgálata szükségessé vált a személyi térítési díj változások valamint a Budapest Főváros Kormányhivatala Szociális és Gyámhivatala 2011. november 8-án történt ellenőrzését követően, továbbá a</w:t>
      </w:r>
      <w:r>
        <w:rPr>
          <w:b w:val="false"/>
          <w:sz w:val="24"/>
          <w:szCs w:val="24"/>
        </w:rPr>
        <w:t xml:space="preserve"> személyes gondoskodást nyújtó gyermekjóléti alapellátások és gyermekvédelmi szakellátások térítési díjáról és az igénylésükhöz felhasználható bizonyítékokról szóló 328/2011.(XII.29.) Korm. rendelet alapján</w:t>
      </w:r>
      <w:r>
        <w:rPr>
          <w:rFonts w:cs="Arial"/>
          <w:b w:val="false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280" w:hanging="0"/>
        <w:jc w:val="both"/>
        <w:rPr/>
      </w:pPr>
      <w:r>
        <w:rPr>
          <w:b w:val="false"/>
          <w:sz w:val="24"/>
          <w:szCs w:val="24"/>
        </w:rPr>
        <w:t xml:space="preserve">Az idézett Korm. rendelet 9.§-a szabályozza a bölcsőde esetében a térítési díjak megállapítását, fizetését, mely szerint a gyermekvédelmi törvény (1997.évi XXXI. tv.) 147. § (2) bekezdése szerint a bölcsőde esetében az intézményi térítési díjat külön kell meghatározni a gyermek gondozására és külön a 151. § (3) bekezdésében foglaltak szerint a gyermekétkeztetésre vonatkozóan. 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Az R. módosításával kerül megállapításra  a bölcsődei gondozásért alkalmazandó térítési díj, illetve a nyújtható kedvezmények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ÉSZLETES INDOKOLÁS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b w:val="false"/>
          <w:i/>
          <w:sz w:val="24"/>
          <w:szCs w:val="24"/>
        </w:rPr>
        <w:t>1.§-hoz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látások felsorolásához rendelt magasabb szintű jogszabályokra való hivatkozás kiegészítés az R-ben való teljesebb körű, ügyfélbarát tájékoztatatást szolgálja.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§-hoz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Az Szt. 92. § (2) bekezdés c) pontja alapján szabályozandó a külön eljárás nélkül igénybe vehető szolgáltatások köre.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z Szt. 92. § (2) bekezdés c) pontja alapján szabályozandó a külön eljárás nélkül igénybe vehető szolgáltatások köre. E § kiegészítésének tárgyi, személyi, költségvetési hatása nincs. 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>3. §-hoz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Az intézmény nevének formai módosítása történt. </w:t>
      </w:r>
    </w:p>
    <w:p>
      <w:pPr>
        <w:pStyle w:val="Normal"/>
        <w:ind w:right="-1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4. §-hez</w:t>
      </w:r>
    </w:p>
    <w:p>
      <w:pPr>
        <w:pStyle w:val="Normal"/>
        <w:jc w:val="both"/>
        <w:rPr/>
      </w:pPr>
      <w:r>
        <w:rPr>
          <w:b w:val="false"/>
          <w:sz w:val="24"/>
        </w:rPr>
        <w:t>A személyi térítési díjak megállapítására vonatkozó szabályok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  <w:szCs w:val="24"/>
        </w:rPr>
        <w:t>5.§-hoz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A bölcsődei gondozásért megállapítható intézményi térítési díj helyi szabályozásáról rendelkezik. Meghatározza a térítési díj-mentességet, az ahhoz benyújtandó dokumentumokat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z intézményvezető által megállapításra kerülő személyi térítési díj számítását szabályozza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z egy főre eső nettó havi jövedelem figyelembevételével kedvezményeket állapít meg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  <w:szCs w:val="24"/>
        </w:rPr>
        <w:t>6.§-hoz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térítési díjakat tartalmazza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  <w:szCs w:val="24"/>
        </w:rPr>
        <w:t>7.§-hoz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hatályba lépésről rendelkezik és megállapítja a 2012/2013. gondozási évben alkalmazandó intézményi térítési díj összegét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1.1. melléklet</w:t>
      </w:r>
      <w:r>
        <w:rPr>
          <w:sz w:val="24"/>
          <w:szCs w:val="24"/>
        </w:rPr>
        <w:t xml:space="preserve"> a …/2012. (…….) önkormányzati rendelethez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3.1. melléklet</w:t>
      </w:r>
      <w:r>
        <w:rPr>
          <w:b w:val="false"/>
          <w:sz w:val="24"/>
          <w:szCs w:val="24"/>
        </w:rPr>
        <w:t xml:space="preserve"> a 12/2010.(V.31.) önkormányzati rendelethez)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ociális étkezés és házi segítségnyújtásért fizetendő személyi térítési díj </w:t>
      </w:r>
    </w:p>
    <w:p>
      <w:pPr>
        <w:pStyle w:val="Normal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2"/>
              <w:t></w:t>
            </w:r>
            <w:r>
              <w:rPr>
                <w:b w:val="false"/>
                <w:sz w:val="22"/>
                <w:szCs w:val="22"/>
              </w:rPr>
              <w:t xml:space="preserve">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Étkezé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Ft/nap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rut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Étkezés házhoz szállítással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Ft/nap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rut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Házi segítségnyújtá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(Ft / gondozási ór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6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7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9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2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2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23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2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5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6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8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9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1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2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3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35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5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meghaladja a 450%-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1.2. melléklet</w:t>
      </w:r>
      <w:r>
        <w:rPr>
          <w:sz w:val="24"/>
          <w:szCs w:val="24"/>
        </w:rPr>
        <w:t xml:space="preserve"> a …/2012. (…….) önkormányzati rendelethez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3.2. melléklet</w:t>
      </w:r>
      <w:r>
        <w:rPr>
          <w:b w:val="false"/>
          <w:sz w:val="24"/>
          <w:szCs w:val="24"/>
        </w:rPr>
        <w:t xml:space="preserve"> a 12/2010.(V.31.) önkormányzati rendelethez)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Értelmi Fogyatékosok Nappali Otthonában fizetendő személyi térítési díj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600"/>
      </w:tblGrid>
      <w:tr>
        <w:trPr>
          <w:trHeight w:val="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3"/>
              <w:t>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Nappali ellátás étkezéssel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ruttó (F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6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meghaladja a 300%-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zvegtrzs2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1.3. melléklet</w:t>
      </w:r>
      <w:r>
        <w:rPr>
          <w:sz w:val="24"/>
          <w:szCs w:val="24"/>
        </w:rPr>
        <w:t xml:space="preserve"> a …/2012. (…….) önkormányzati rendelethez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3.3. melléklet</w:t>
      </w:r>
      <w:r>
        <w:rPr>
          <w:b w:val="false"/>
          <w:sz w:val="24"/>
          <w:szCs w:val="24"/>
        </w:rPr>
        <w:t xml:space="preserve"> a 12/2010.(V.31.) önkormányzati rendelethez)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7"/>
        <w:ind w:right="566" w:hanging="0"/>
        <w:rPr>
          <w:sz w:val="24"/>
          <w:szCs w:val="24"/>
        </w:rPr>
      </w:pPr>
      <w:r>
        <w:rPr>
          <w:sz w:val="24"/>
          <w:szCs w:val="24"/>
        </w:rPr>
        <w:t>Gyógytornáért, masszázsért fizetendő személyi térítési díj</w:t>
      </w:r>
    </w:p>
    <w:p>
      <w:pPr>
        <w:pStyle w:val="Normal"/>
        <w:ind w:right="566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6"/>
        <w:gridCol w:w="2083"/>
      </w:tblGrid>
      <w:tr>
        <w:trPr>
          <w:trHeight w:val="2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4"/>
              <w:t></w:t>
            </w:r>
            <w:r>
              <w:rPr>
                <w:b w:val="false"/>
                <w:sz w:val="22"/>
                <w:szCs w:val="22"/>
              </w:rPr>
              <w:t xml:space="preserve">                  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Ft/óra</w:t>
            </w:r>
          </w:p>
        </w:tc>
      </w:tr>
      <w:tr>
        <w:trPr>
          <w:trHeight w:val="2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%-á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0%-á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0%-á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%-á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2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5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meghaladja a 300%-o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1 720 </w:t>
            </w:r>
          </w:p>
        </w:tc>
      </w:tr>
    </w:tbl>
    <w:p>
      <w:pPr>
        <w:pStyle w:val="Normal"/>
        <w:ind w:right="566"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1.4. melléklet</w:t>
      </w:r>
      <w:r>
        <w:rPr>
          <w:sz w:val="24"/>
          <w:szCs w:val="24"/>
        </w:rPr>
        <w:t xml:space="preserve"> a …/2012. (…….) önkormányzati rendelethez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3.4. melléklet</w:t>
      </w:r>
      <w:r>
        <w:rPr>
          <w:b w:val="false"/>
          <w:sz w:val="24"/>
          <w:szCs w:val="24"/>
        </w:rPr>
        <w:t xml:space="preserve"> a 12/2010.(V.31.) önkormányzati rendelethez)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right="566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7"/>
        <w:ind w:right="566" w:hanging="0"/>
        <w:rPr>
          <w:szCs w:val="26"/>
        </w:rPr>
      </w:pPr>
      <w:r>
        <w:rPr>
          <w:szCs w:val="26"/>
        </w:rPr>
      </w:r>
    </w:p>
    <w:p>
      <w:pPr>
        <w:pStyle w:val="Heading7"/>
        <w:ind w:right="566" w:hanging="0"/>
        <w:rPr>
          <w:sz w:val="24"/>
          <w:szCs w:val="24"/>
        </w:rPr>
      </w:pPr>
      <w:r>
        <w:rPr>
          <w:sz w:val="24"/>
          <w:szCs w:val="24"/>
        </w:rPr>
        <w:t>Házi gyermekfelügyeletért fizetendő személyi térítési díj</w:t>
      </w:r>
    </w:p>
    <w:p>
      <w:pPr>
        <w:pStyle w:val="Normal"/>
        <w:ind w:right="566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3"/>
        <w:gridCol w:w="1593"/>
      </w:tblGrid>
      <w:tr>
        <w:trPr>
          <w:trHeight w:val="2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5"/>
              <w:t></w:t>
            </w:r>
            <w:r>
              <w:rPr>
                <w:b w:val="false"/>
                <w:sz w:val="22"/>
                <w:szCs w:val="22"/>
              </w:rPr>
              <w:t xml:space="preserve">                   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Ft/óra</w:t>
            </w:r>
          </w:p>
        </w:tc>
      </w:tr>
      <w:tr>
        <w:trPr>
          <w:trHeight w:val="2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meghaladja a 300%-o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1.5. melléklet</w:t>
      </w:r>
      <w:r>
        <w:rPr>
          <w:sz w:val="24"/>
          <w:szCs w:val="24"/>
        </w:rPr>
        <w:t xml:space="preserve"> a …/2012. (…….) önkormányzati rendelethez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3.5. melléklet</w:t>
      </w:r>
      <w:r>
        <w:rPr>
          <w:b w:val="false"/>
          <w:sz w:val="24"/>
          <w:szCs w:val="24"/>
        </w:rPr>
        <w:t xml:space="preserve"> a 12/2010.(V.31.) önkormányzati rendelethez)</w:t>
      </w:r>
    </w:p>
    <w:p>
      <w:pPr>
        <w:pStyle w:val="Heading7"/>
        <w:ind w:right="566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7"/>
        <w:ind w:right="566" w:hanging="0"/>
        <w:rPr>
          <w:sz w:val="24"/>
          <w:szCs w:val="24"/>
        </w:rPr>
      </w:pPr>
      <w:r>
        <w:rPr>
          <w:sz w:val="24"/>
          <w:szCs w:val="24"/>
        </w:rPr>
        <w:t>Jelzőrendszeres házi segítségnyújtásért fizetendő személyi térítési díj</w:t>
      </w:r>
    </w:p>
    <w:p>
      <w:pPr>
        <w:pStyle w:val="Normal"/>
        <w:ind w:right="56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66" w:hanging="0"/>
        <w:jc w:val="center"/>
        <w:rPr>
          <w:szCs w:val="26"/>
        </w:rPr>
      </w:pPr>
      <w:r>
        <w:rPr>
          <w:szCs w:val="26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3"/>
        <w:gridCol w:w="1593"/>
      </w:tblGrid>
      <w:tr>
        <w:trPr>
          <w:trHeight w:val="2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6"/>
              <w:t></w:t>
            </w:r>
            <w:r>
              <w:rPr>
                <w:b w:val="false"/>
                <w:sz w:val="22"/>
                <w:szCs w:val="22"/>
              </w:rPr>
              <w:t xml:space="preserve">                  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Ft/nap</w:t>
            </w:r>
          </w:p>
        </w:tc>
      </w:tr>
      <w:tr>
        <w:trPr>
          <w:trHeight w:val="2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 w:val="false"/>
                <w:sz w:val="22"/>
                <w:szCs w:val="22"/>
                <w:lang w:val="en-US" w:eastAsia="en-US"/>
              </w:rPr>
              <w:t>meghaladja a 30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1.6. melléklet</w:t>
      </w:r>
      <w:r>
        <w:rPr>
          <w:sz w:val="24"/>
          <w:szCs w:val="24"/>
        </w:rPr>
        <w:t xml:space="preserve"> a …/2012. (…….) önkormányzati rendelethez</w:t>
      </w:r>
    </w:p>
    <w:p>
      <w:pPr>
        <w:pStyle w:val="Heading7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566" w:hanging="0"/>
        <w:rPr/>
      </w:pPr>
      <w:r>
        <w:rPr>
          <w:sz w:val="24"/>
          <w:szCs w:val="24"/>
        </w:rPr>
        <w:t>Időskorúak átmeneti elhelyezést nyújtó ellátásért fizetendő személyi térítési dí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6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Ft/na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4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 350</w:t>
            </w:r>
          </w:p>
        </w:tc>
      </w:tr>
    </w:tbl>
    <w:p>
      <w:pPr>
        <w:pStyle w:val="Szvegtrzs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2. melléklet a …/2012.(...) önkormányzati rendelethez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4. melléklet</w:t>
      </w:r>
      <w:r>
        <w:rPr>
          <w:b w:val="false"/>
          <w:sz w:val="24"/>
          <w:szCs w:val="24"/>
        </w:rPr>
        <w:t xml:space="preserve"> a 12/2010.(V.31.) önkormányzati rendelethez)</w:t>
      </w:r>
    </w:p>
    <w:p>
      <w:pPr>
        <w:pStyle w:val="Heading7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92"/>
        <w:gridCol w:w="212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típ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sanyagköltség nettó Ft/nap 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i 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Ft/nap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csőd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412</w:t>
            </w:r>
            <w:r>
              <w:rPr>
                <w:sz w:val="24"/>
                <w:szCs w:val="24"/>
              </w:rPr>
              <w:t>,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ebből regge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3,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ebből tízóra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0,--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ebből ebé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7,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ebből uzson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82,-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348,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,37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típus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sanyagköltsé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Ft/nap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i dí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Ft/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Általános iskolás korú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teljes étk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étkezés napközis tábor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csak ebé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Középiskolás korú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csak ebé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44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Üdülteté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gyermeküdülteté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Velenc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Balatonfeny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6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Pedagógusok és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alkalmazot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Üdültetés igénybevevő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vendég teljes ellátáss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-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Üdültetés igénybevevő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vendég csak szál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Családos üdült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b w:val="false"/>
          <w:sz w:val="24"/>
          <w:szCs w:val="24"/>
        </w:rPr>
        <w:t>A szülő, illetve a szolgáltatást igénybe vevő által fizetendő napi térítési díj:   nyersanyagköltség + a mindenkor hatályos ÁFA összeg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dőszakos gyermekfelügyelet**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4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2220"/>
      </w:tblGrid>
      <w:tr>
        <w:trPr>
          <w:trHeight w:val="29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gész nap 7-18 órá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50.- F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igénybevett étkezés önköltségi áro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élelőtt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2 órá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84.- F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igénybevett étkezés önköltségi áro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élután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8 órá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29.- F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igénybevett étkezés önköltségi áron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átszócsoport** (új szolgáltatás)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17"/>
        <w:gridCol w:w="1620"/>
        <w:gridCol w:w="1800"/>
      </w:tblGrid>
      <w:tr>
        <w:trPr>
          <w:trHeight w:val="29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alkalo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eddi napok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0.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igénybevett étkezés önköltségi áron</w:t>
            </w:r>
          </w:p>
        </w:tc>
      </w:tr>
    </w:tbl>
    <w:p>
      <w:pPr>
        <w:pStyle w:val="Normal"/>
        <w:ind w:left="72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72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ovábbi szolgáltatások**:</w:t>
      </w:r>
    </w:p>
    <w:p>
      <w:pPr>
        <w:pStyle w:val="Normal"/>
        <w:ind w:left="720" w:hanging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rítési díj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buláns fejlesz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étköznap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8 órá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.- Ft/ ó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rnaszoba, egyéni fejlesztőszoba, hidroterápiás medence használata fejlesztőszakemberr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ószoba haszná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étköznap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-18 órá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.- Ft/20 per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x. 1 szülő + két gyerm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yújtott nyitva tar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étköznap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20 órá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nden megkezdett óra 1.500.- F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őzetes igénybejelentés alapján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**Mentes az ÁFA alól az a szolgáltatás – az étkeztetés kivételével, ha annak fejében járó ellenérték külön térítendő meg – és az ahhoz szorosan kapcsolódó termékértékesítés, amelyet bölcsődei ellátás keretében közszolgáltató ilyen minőségben teljesít (az általános forgalmi adóról szóló 2007.évi CXXVII.tv. 85. § (1) h.) pontj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az öregségi nyugdíj mindenkori  legkisebb összeg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>az öregségi nyugdíj mindenkori  legkisebb összeg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>az öregségi nyugdíj mindenkori  legkisebb összege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27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8"/>
      <w:numFmt w:val="lowerLetter"/>
      <w:lvlText w:val="%1)"/>
      <w:lvlJc w:val="left"/>
      <w:pPr>
        <w:tabs>
          <w:tab w:val="num" w:pos="2760"/>
        </w:tabs>
        <w:ind w:left="276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74"/>
        </w:tabs>
        <w:ind w:left="974" w:hanging="360"/>
      </w:p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1620"/>
        </w:tabs>
        <w:ind w:left="1620" w:hanging="360"/>
      </w:pPr>
      <w:rPr/>
    </w:lvl>
    <w:lvl w:ilvl="1">
      <w:start w:val="27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kern w:val="2"/>
      <w:sz w:val="32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b w:val="false"/>
      <w:sz w:val="24"/>
      <w:szCs w:val="24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b w:val="false"/>
      <w:sz w:val="24"/>
      <w:szCs w:val="24"/>
      <w:lang w:val="en-US" w:eastAsia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b w:val="fals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b w:val="fals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b w:val="false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Jegyzetszveg">
    <w:name w:val="Jegyzetszöveg"/>
    <w:basedOn w:val="Normal"/>
    <w:qFormat/>
    <w:pPr/>
    <w:rPr>
      <w:b w:val="false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1:00Z</dcterms:created>
  <dc:creator>Majzik Klára</dc:creator>
  <dc:description/>
  <cp:keywords/>
  <dc:language>en-US</dc:language>
  <cp:lastModifiedBy>user</cp:lastModifiedBy>
  <cp:lastPrinted>2012-04-16T15:28:00Z</cp:lastPrinted>
  <dcterms:modified xsi:type="dcterms:W3CDTF">2012-04-17T09:01:00Z</dcterms:modified>
  <cp:revision>3</cp:revision>
  <dc:subject/>
  <dc:title>                                                                                                             </dc:title>
</cp:coreProperties>
</file>