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i/>
          <w:sz w:val="24"/>
        </w:rPr>
        <w:t>………sz. napire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0"/>
        <w:rPr/>
      </w:pPr>
      <w:r>
        <w:rPr>
          <w:b/>
          <w:i/>
          <w:sz w:val="24"/>
        </w:rPr>
        <w:t xml:space="preserve">Előterjesztve: </w:t>
      </w:r>
      <w:r>
        <w:rPr>
          <w:i/>
          <w:sz w:val="24"/>
        </w:rPr>
        <w:t>Egészségügyi, Szociális és Lakásügyi Bizottsághoz,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Költségvetési Bizottsághoz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12. április 24-e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360" w:right="484" w:hanging="36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árgy: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észítette</w:t>
      </w:r>
      <w:r>
        <w:rPr>
          <w:sz w:val="24"/>
        </w:rPr>
        <w:t>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argáné Luketics Gabri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gyeztetve: </w:t>
      </w:r>
      <w:r>
        <w:rPr>
          <w:sz w:val="24"/>
        </w:rPr>
        <w:t xml:space="preserve">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nkó Virág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zigetiné Bangó Ildikó Pénz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…………………………………</w:t>
      </w:r>
      <w:r>
        <w:rPr>
          <w:sz w:val="24"/>
        </w:rPr>
        <w:t>..(vezető jogtanác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Látta</w:t>
      </w:r>
      <w:r>
        <w:rPr>
          <w:sz w:val="24"/>
        </w:rPr>
        <w:t>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 xml:space="preserve">               </w:t>
      </w:r>
      <w:r>
        <w:rPr>
          <w:i/>
          <w:sz w:val="24"/>
        </w:rPr>
        <w:t>A napirend tárgyalása zárt ülést nem igény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4" w:hanging="0"/>
        <w:jc w:val="both"/>
        <w:rPr/>
      </w:pPr>
      <w:r>
        <w:rPr>
          <w:sz w:val="24"/>
        </w:rPr>
        <w:t>A szociális igazgatásról és a szociális ellátásokról szóló 1993. évi III</w:t>
      </w:r>
      <w:r>
        <w:rPr/>
        <w:t>. törvény (</w:t>
      </w:r>
      <w:r>
        <w:rPr>
          <w:sz w:val="24"/>
        </w:rPr>
        <w:t xml:space="preserve">továbbiakban: Szt.) 120. §-a szerint: </w:t>
      </w:r>
      <w:bookmarkStart w:id="0" w:name="pr1544"/>
      <w:r>
        <w:rPr>
          <w:rFonts w:cs="Times" w:ascii="Times" w:hAnsi="Times"/>
          <w:bCs/>
        </w:rPr>
        <w:t>„</w:t>
      </w:r>
      <w:r>
        <w:rPr>
          <w:rFonts w:cs="Times" w:ascii="Times" w:hAnsi="Times"/>
          <w:i/>
          <w:iCs/>
          <w:sz w:val="24"/>
        </w:rPr>
        <w:t xml:space="preserve">A helyi önkormányzat, illetve a társulás, valamint a Kormány, illetve más állami szerv </w:t>
      </w:r>
      <w:r>
        <w:rPr>
          <w:rFonts w:cs="Times" w:ascii="Times" w:hAnsi="Times"/>
          <w:b/>
          <w:bCs/>
          <w:i/>
          <w:iCs/>
          <w:sz w:val="24"/>
        </w:rPr>
        <w:t>a szociális szolgáltatást</w:t>
      </w:r>
      <w:r>
        <w:rPr>
          <w:rFonts w:cs="Times" w:ascii="Times" w:hAnsi="Times"/>
          <w:i/>
          <w:iCs/>
          <w:sz w:val="24"/>
        </w:rPr>
        <w:t xml:space="preserve"> vagy a pihenéshez való jog érvényesülését szolgáló szolgáltatást egyházi vagy más, nem állami szervvel, fenntartóval kötött ellátási szerződés útján is biztosíthatja.</w:t>
      </w:r>
      <w:bookmarkEnd w:id="0"/>
      <w:r>
        <w:rPr>
          <w:i/>
          <w:iCs/>
          <w:sz w:val="24"/>
        </w:rPr>
        <w:t>”</w:t>
      </w:r>
    </w:p>
    <w:p>
      <w:pPr>
        <w:pStyle w:val="Normal"/>
        <w:ind w:left="540" w:right="4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2"/>
        <w:tabs>
          <w:tab w:val="clear" w:pos="708"/>
          <w:tab w:val="left" w:pos="5400" w:leader="none"/>
        </w:tabs>
        <w:ind w:right="484" w:hanging="0"/>
        <w:rPr>
          <w:sz w:val="24"/>
        </w:rPr>
      </w:pPr>
      <w:r>
        <w:rPr>
          <w:sz w:val="24"/>
        </w:rPr>
        <w:t>Budapest Főváros II. Kerületi Önkormányzat Képviselő-testülete a 219</w:t>
      </w:r>
      <w:r>
        <w:rPr>
          <w:color w:val="000000"/>
          <w:sz w:val="24"/>
        </w:rPr>
        <w:t>/2007.(V.31.)</w:t>
      </w:r>
      <w:r>
        <w:rPr>
          <w:sz w:val="24"/>
        </w:rPr>
        <w:t xml:space="preserve"> határozatával 2007. április 1-jétől a Magyarok Nagyasszonya Ferences Rendtartománnyal (továbbiakban: Rendtartomány) a személyes gondoskodást nyújtó szociális feladatok ellátására szerződést kötött (a szerződés száma: K-963/2007.), amelyet a 109/2008. (IV.24.), a 105/2010. (III.25.), valamint a 74/2011.(III.29.) képviselő-testületi határozatokkal módosított. (a szerződés-módosítások K-248/2008., K-549/2010., valamint a K-547/2011. számon futnak). </w:t>
      </w:r>
      <w:r>
        <w:rPr>
          <w:i/>
          <w:sz w:val="24"/>
        </w:rPr>
        <w:t>A módosításokkal egységes szerkezetbe foglalt K-547/2011. számú szerződés valamint az alapszerződés az előterjesztés mellékletét képezik.</w:t>
      </w:r>
      <w:r>
        <w:rPr>
          <w:sz w:val="24"/>
        </w:rPr>
        <w:t xml:space="preserve"> 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i/>
          <w:i/>
          <w:sz w:val="24"/>
        </w:rPr>
      </w:pPr>
      <w:r>
        <w:rPr>
          <w:sz w:val="24"/>
        </w:rPr>
        <w:t xml:space="preserve">A Rendtartomány a K-963/2007. számú </w:t>
      </w:r>
      <w:r>
        <w:rPr>
          <w:iCs/>
          <w:sz w:val="24"/>
        </w:rPr>
        <w:t xml:space="preserve">ellátási szerződés 6.3. pontja alapján írásban kérte a szerződés módosítását, amely az 1. határozati javaslat mellékletét képezi. 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 xml:space="preserve">A Rendtartomány a 2012. április 1-jétől módosítandó szerződésben a szociális alapszolgáltatások közül a házi segítségnyújtáshoz, az idősek nappali ellátásához valamint az étkeztetéshez kért önkormányzati támogatást a szolgáltatási önköltség alapján. </w:t>
      </w:r>
    </w:p>
    <w:p>
      <w:pPr>
        <w:pStyle w:val="Normal"/>
        <w:ind w:right="484" w:hanging="0"/>
        <w:jc w:val="both"/>
        <w:rPr/>
      </w:pPr>
      <w:r>
        <w:rPr>
          <w:sz w:val="24"/>
        </w:rPr>
        <w:t xml:space="preserve">A Rendtartomány a szolgáltatás biztosításához a házi segítségnyújtáshoz </w:t>
      </w:r>
      <w:r>
        <w:rPr>
          <w:b/>
          <w:sz w:val="24"/>
        </w:rPr>
        <w:t>2000</w:t>
      </w:r>
      <w:r>
        <w:rPr>
          <w:sz w:val="24"/>
        </w:rPr>
        <w:t xml:space="preserve"> </w:t>
      </w:r>
      <w:r>
        <w:rPr>
          <w:b/>
          <w:sz w:val="24"/>
        </w:rPr>
        <w:t>Ft/óra</w:t>
      </w:r>
      <w:r>
        <w:rPr>
          <w:sz w:val="24"/>
        </w:rPr>
        <w:t xml:space="preserve">, az idősek nappali ellátásához </w:t>
      </w:r>
      <w:r>
        <w:rPr>
          <w:b/>
          <w:sz w:val="24"/>
        </w:rPr>
        <w:t xml:space="preserve">24 000Ft/fő/hó, az étkeztetéshez 175Ft/nap </w:t>
      </w:r>
      <w:r>
        <w:rPr>
          <w:sz w:val="24"/>
        </w:rPr>
        <w:t>támogatási igényt jelölt meg.</w:t>
      </w:r>
    </w:p>
    <w:p>
      <w:pPr>
        <w:pStyle w:val="Normal"/>
        <w:ind w:right="484" w:hanging="0"/>
        <w:jc w:val="both"/>
        <w:rPr/>
      </w:pPr>
      <w:r>
        <w:rPr>
          <w:sz w:val="24"/>
        </w:rPr>
        <w:t>A 2012. évi tervezett gondozási óraszám: 7 486 óra, az ebédek tervezett száma: 53 646 adag, az idősek nappali ellátásának létszáma: 30 fő.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>A szerződés a fentieken kívül az alábbiak tekintetében módosulna még:</w:t>
      </w:r>
    </w:p>
    <w:p>
      <w:pPr>
        <w:pStyle w:val="Normal"/>
        <w:ind w:right="4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A 6.1. pontja a támogatás összegének változása miatt módosulna.  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>-  A 6.2. pontja a dátumok és az összegek változása folytán szorul módosításra.</w:t>
      </w:r>
    </w:p>
    <w:p>
      <w:pPr>
        <w:pStyle w:val="Normal"/>
        <w:ind w:right="484" w:hanging="0"/>
        <w:jc w:val="both"/>
        <w:rPr/>
      </w:pPr>
      <w:r>
        <w:rPr>
          <w:sz w:val="24"/>
        </w:rPr>
        <w:t xml:space="preserve">- A  6.5. pontja az ország nevének változása miatt módosulna.   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/>
      </w:pPr>
      <w:r>
        <w:rPr>
          <w:sz w:val="24"/>
        </w:rPr>
        <w:t>Az önkormányzat a személyes gondoskodást nyújtó szociális feladatok Rendtartomány általi ellátására a Budapest Főváros II. Kerületi Önkormányzat Képviselő-testületének 9/2012. (II.23.) rendelete az Önkormányzat 2012. évi költségvetéséről 9. sz. tábla II. a 17. sor 4. oszlopában 33 000 eFt-ot különített el.</w:t>
      </w:r>
    </w:p>
    <w:p>
      <w:pPr>
        <w:pStyle w:val="Normal"/>
        <w:tabs>
          <w:tab w:val="clear" w:pos="708"/>
          <w:tab w:val="left" w:pos="3945" w:leader="none"/>
        </w:tabs>
        <w:ind w:left="540" w:right="4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84" w:hanging="0"/>
        <w:jc w:val="both"/>
        <w:rPr>
          <w:i/>
          <w:i/>
          <w:sz w:val="24"/>
        </w:rPr>
      </w:pPr>
      <w:r>
        <w:rPr>
          <w:sz w:val="24"/>
        </w:rPr>
        <w:t>Az Szt. 122. §-a szerin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„a helyi önkormányzat képviselő-testülete az ellátási szerződés megkötését, a szerződés módosítását, illetve megszüntetését nem ruházhatja át.” </w:t>
      </w:r>
    </w:p>
    <w:p>
      <w:pPr>
        <w:pStyle w:val="Normal"/>
        <w:ind w:left="540" w:right="4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>A fentiek alapján kérem a Tisztelt Képviselő-testületet, szíveskedjék megtárgyalni a szerződés módosítását és elfogadni az egységes szerkezetű ellátási szerződést, amely a 2. határozati javaslat mellékletét képezi.</w:t>
      </w:r>
    </w:p>
    <w:p>
      <w:pPr>
        <w:pStyle w:val="Szvegtrzs2"/>
        <w:ind w:left="540" w:right="484" w:hanging="0"/>
        <w:rPr>
          <w:sz w:val="24"/>
        </w:rPr>
      </w:pPr>
      <w:r>
        <w:rPr>
          <w:sz w:val="24"/>
        </w:rPr>
      </w:r>
    </w:p>
    <w:p>
      <w:pPr>
        <w:pStyle w:val="Szvegtrzs2"/>
        <w:ind w:right="484" w:hanging="0"/>
        <w:rPr>
          <w:i/>
          <w:i/>
          <w:sz w:val="24"/>
        </w:rPr>
      </w:pPr>
      <w:r>
        <w:rPr>
          <w:i/>
          <w:sz w:val="24"/>
        </w:rPr>
        <w:t>Az Egészségügyi, Szociális és Lakásügyi Bizottság elnöke és a Költségvetési Bizottság elnöke a bizottságok döntéseit a képviselő-testületi ülésen szóban fogja ismertet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 JAVASLATOK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. Budapest Főváros II. Kerületi Önkormányzat Képviselő-testülete úgy dönt, hogy a Magyarok Nagyasszonya Ferences Rendtartománnyal (1024 Budapest, Margit krt. 23.) a K-248/2008., a K-549/2010. és a K-547/2011. számú szerződéssel módosított, K-963/2007. számú ellátási szerződését a határozat melléklete szerinti tartalommal, egyező akaratnyilvánítással módosítja.</w:t>
      </w:r>
    </w:p>
    <w:p>
      <w:pPr>
        <w:pStyle w:val="TextBodyIndent"/>
        <w:ind w:left="284" w:right="4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2. máju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Heading5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2. Budapest Főváros II. Kerületi Önkormányzat Képviselő-testülete úgy dönt, hogy a  Magyarok Nagyasszonya Ferences Rendtartománnyal (1024 Budapest, Margit krt. 23.) kötött és többször módosított ellátási szerződést a határozat melléklete szerinti tartalommal egységes szerkezetben elfogadja.</w:t>
      </w:r>
    </w:p>
    <w:p>
      <w:pPr>
        <w:pStyle w:val="TextBodyIndent"/>
        <w:ind w:left="0" w:right="4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2. máju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  <w:t>Budapest, 2012. április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. határoz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</w:t>
      </w:r>
      <w:r>
        <w:rPr>
          <w:sz w:val="22"/>
          <w:szCs w:val="22"/>
        </w:rPr>
        <w:t>adószáma: 15735650-2-41,</w:t>
      </w:r>
      <w:r>
        <w:rPr>
          <w:sz w:val="24"/>
        </w:rPr>
        <w:t xml:space="preserve">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Magyar Gergely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/>
      </w:pPr>
      <w:r>
        <w:rPr>
          <w:sz w:val="24"/>
        </w:rPr>
        <w:t xml:space="preserve">Felek rögzítik, hogy a 2007. április 1-jei hatállyal megkötött és 2008. május 20-án, 2010. április 14. napján, valamint 2011. április 13. napján módosított K-963/2007. nyilvántartási számú ellátási szerződést 2012. április 1-jétől egyező akaratnyilvánítással az alábbiak szerint módosítják.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1. pontban hivatkozott szerződés 6.1. pontja, a 6.2. pontja valamint a 6.5. pontja helyébe az alábbi rendelkezés lép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>
          <w:sz w:val="24"/>
        </w:rPr>
      </w:pPr>
      <w:r>
        <w:rPr>
          <w:sz w:val="24"/>
        </w:rPr>
        <w:tab/>
        <w:tab/>
        <w:t xml:space="preserve">„6.1. A Megbízó rögzíti, hogy a Megbízottnak az 1.1 pontban foglalt szolgáltatására a támogatás összege tárgyév április 1-jétől tárgyévet követő március 31-ig tartó időszakra szól, a támogatás összege nem haladhatja meg a </w:t>
      </w:r>
      <w:r>
        <w:rPr>
          <w:iCs/>
          <w:sz w:val="24"/>
        </w:rPr>
        <w:t>33 000 eFt-ot.”</w:t>
      </w:r>
    </w:p>
    <w:p>
      <w:pPr>
        <w:pStyle w:val="Normal"/>
        <w:ind w:left="900" w:right="567" w:hanging="9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6.2. A Megbízott részére a 2012. április 1-jétől 2013. március 31-ig megállapított támogatás összege a tényleges ellátottak és gondozási órák száma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ab/>
        <w:t xml:space="preserve">   2000 Ft/ó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dősek nappali ellátása:</w:t>
        <w:tab/>
        <w:t>24 000 Ft/fő/hó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étkeztetés:</w:t>
        <w:tab/>
        <w:tab/>
        <w:tab/>
        <w:t xml:space="preserve">     175 Ft/nap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>6.5. A Megbízott az ellátási szerződés alapján végzett feladat ellátásához kapcsolódóan jogosult Magyarország mindenkori Költségvetési törvényében meghatározottak alapján a feladathoz rendelt állami normatív támogatás igénylésére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k egybehangzóan kijelentik, hogy az 1.) pontban jelölt szerződésnek a fenti módosításokkal nem érintett részei változatlan tartalommal hatályban maradn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udapest, 2012. április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dapest Főváros </w:t>
        <w:tab/>
        <w:tab/>
        <w:tab/>
        <w:tab/>
        <w:t xml:space="preserve">                    Magyarok Nagyasszonya </w:t>
      </w:r>
    </w:p>
    <w:p>
      <w:pPr>
        <w:pStyle w:val="Normal"/>
        <w:rPr/>
      </w:pPr>
      <w:r>
        <w:rPr>
          <w:b/>
          <w:sz w:val="24"/>
        </w:rPr>
        <w:t>II. Kerületi Önkormányzat</w:t>
        <w:tab/>
        <w:tab/>
        <w:tab/>
        <w:tab/>
        <w:t xml:space="preserve">         </w:t>
        <w:tab/>
        <w:t xml:space="preserve">        Ferences Rendtartomány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r. Láng Zsolt</w:t>
        <w:tab/>
        <w:tab/>
        <w:tab/>
        <w:tab/>
        <w:tab/>
        <w:t xml:space="preserve">                          Magyar Gergel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lgármester</w:t>
        <w:tab/>
        <w:tab/>
        <w:tab/>
        <w:tab/>
        <w:tab/>
        <w:t xml:space="preserve">                          Tartományfő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2. határoz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ELLÁTÁSI SZERZŐDÉS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GYSÉGES SZERKEZETBEN </w:t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</w:t>
      </w:r>
      <w:r>
        <w:rPr>
          <w:sz w:val="22"/>
          <w:szCs w:val="22"/>
        </w:rPr>
        <w:t xml:space="preserve">adószáma: 15735650-2-41, </w:t>
      </w:r>
      <w:r>
        <w:rPr>
          <w:sz w:val="24"/>
        </w:rPr>
        <w:t xml:space="preserve">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Magyar Gergely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b/>
          <w:sz w:val="24"/>
        </w:rPr>
        <w:t xml:space="preserve">1. 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1.1. 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/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szolgáltatások megszervezését, valamint működtetését Megbízott a szerződés 2.1. 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2. Az ellátottak köre, ellátások helyszínei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ind w:left="900" w:hanging="0"/>
        <w:rPr/>
      </w:pP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</w:t>
      </w:r>
      <w:r>
        <w:rPr/>
        <w:t xml:space="preserve"> </w:t>
      </w:r>
      <w:r>
        <w:rPr>
          <w:sz w:val="24"/>
        </w:rPr>
        <w:t>Budapest Főváros II. Kerületi Önkormányzat Képviselő-testületének a szociális, a gyermekjóléti és gyermekvédelmi ellátások helyi szabályozásáról szóló 12/2010. (V. 31.) önkormányzati rendeletének 2. melléklete szerinti ellátási területén van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72" w:hanging="0"/>
        <w:jc w:val="both"/>
        <w:rPr/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851" w:right="72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left="851" w:right="72" w:hanging="0"/>
        <w:jc w:val="both"/>
        <w:rPr>
          <w:bCs/>
          <w:sz w:val="24"/>
        </w:rPr>
      </w:pPr>
      <w:r>
        <w:rPr>
          <w:bCs/>
          <w:sz w:val="24"/>
        </w:rPr>
        <w:t xml:space="preserve">2.4. Az ellátható személyek számát a mindenkor hatályos működési engedély tartalmazza.   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3.3. </w:t>
      </w:r>
      <w:r>
        <w:rPr>
          <w:color w:val="000000"/>
          <w:sz w:val="24"/>
        </w:rPr>
        <w:t xml:space="preserve"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ind w:left="851" w:righ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4.2. A Megbízott a hatályos jogszabályokban nevesített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90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4.4. A Megbízott vállalja, hogy a Megbízó a helyszínen évente ellenőrizheti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zolgáltatás ellátásának minőségét, jogszerűségét, a szerződésben kikötött feltételek teljesítését. </w:t>
      </w:r>
    </w:p>
    <w:p>
      <w:pPr>
        <w:pStyle w:val="Normal"/>
        <w:ind w:left="85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right="567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left="851" w:right="567" w:hanging="0"/>
        <w:rPr/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/>
      </w:pPr>
      <w:r>
        <w:rPr>
          <w:sz w:val="24"/>
        </w:rPr>
        <w:tab/>
        <w:tab/>
        <w:t>6.1. A Megbízó rögzíti, hogy a Megbízottnak az 1.1 pontban foglalt szolgáltatására a támogatás összege tárgyév április 1-jétől tárgyévet követő március 31-ig tartó időszakra szól, a támogatás összege nem haladhatja meg a 33 000 eFt-ot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</w:rPr>
        <w:tab/>
        <w:t xml:space="preserve">  6.2. A Megbízott részére </w:t>
      </w:r>
      <w:r>
        <w:rPr>
          <w:iCs/>
          <w:sz w:val="24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>2012. április 1-jétől 2013. március 31-ig megállapított  támogatás összege a tényleges ellátottak és gondozási órák száma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ab/>
        <w:t xml:space="preserve">   2 000 Ft/ó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dősek nappali ellátása:</w:t>
        <w:tab/>
        <w:t>24 000 Ft/fő/hó,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>étkeztetés:</w:t>
        <w:tab/>
        <w:tab/>
        <w:tab/>
        <w:t xml:space="preserve">     175 Ft/nap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 - a tárgyhót követő hónap 20. napjáig 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5. A Megbízott az ellátási szerződés alapján végzett feladat ellátásához kapcsolódóan jogosult Magyarorsz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7.1. A személyi térítési díj mértékének meghatározásakor - a hatályos jogszabályokat alapul véve - a Budapest Főváros II. Kerületi Önkormányzat Képviselő-testületének a szociális, a gyermekjóléti és gyermekvédelmi ellátások helyi szabályozásáról szóló 12/2010.(V.31.) önkormányzati</w:t>
      </w:r>
      <w:r>
        <w:rPr/>
        <w:t xml:space="preserve"> </w:t>
      </w:r>
      <w:r>
        <w:rPr>
          <w:sz w:val="24"/>
        </w:rPr>
        <w:t>rendeletének 3. mellékletében meghatározott térítési díj táblázata irányadó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8.5. Panaszbejelentés esetén a 8.4. pont alatt megfogalmazott eljárásban az Önkormányzat Egészségügyi, Szociális és Lakásügyi Bizottságához címzett, de a Budapest Főváros II. Kerület Önkormányzat Polgármesteri Hivatala Szociális és Gyermekvédelmi Irodájához (1024 Budapest, Káplár u. 2.c-d.) benyújtott jogorvoslati kérelemnek van helye, melyről az Egészségügyi, Szociális és Lakásügyi  Bizottság határozatával dönt, mely döntés a Megbízott részére kötelező érvényű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jc w:val="both"/>
        <w:rPr/>
      </w:pPr>
      <w:r>
        <w:rPr>
          <w:sz w:val="24"/>
        </w:rPr>
        <w:t>9.1. 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9.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0"/>
        <w:jc w:val="both"/>
        <w:rPr/>
      </w:pPr>
      <w:r>
        <w:rPr>
          <w:sz w:val="24"/>
        </w:rPr>
        <w:t>9.3.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Lista2"/>
        <w:numPr>
          <w:ilvl w:val="0"/>
          <w:numId w:val="0"/>
        </w:numPr>
        <w:ind w:left="851" w:right="567" w:hanging="0"/>
        <w:rPr/>
      </w:pPr>
      <w:r>
        <w:rPr>
          <w:szCs w:val="24"/>
        </w:rPr>
        <w:t xml:space="preserve">Jelen megállapodás aláírásával egyidejűleg megszűnik minden, a Felek között korábban kötött ellátási szerződés, illetve együttműködési megállapodás. </w: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/>
      </w:pPr>
      <w:r>
        <w:rPr>
          <w:b/>
          <w:sz w:val="24"/>
        </w:rPr>
        <w:t>Budapest, 2012. április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>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/>
      </w:pPr>
      <w:r>
        <w:rPr>
          <w:b/>
          <w:sz w:val="24"/>
        </w:rPr>
        <w:tab/>
        <w:t xml:space="preserve">Budapest Főváros </w:t>
        <w:tab/>
        <w:t>Magyarok Nagyasszonya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>II. Kerületi Önkormányzat</w:t>
        <w:tab/>
        <w:t>Ferences Rendtartomán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/>
      </w:pPr>
      <w:r>
        <w:rPr>
          <w:b/>
          <w:sz w:val="24"/>
        </w:rPr>
        <w:tab/>
        <w:t>Dr. Láng Zsolt</w:t>
        <w:tab/>
        <w:t>Magyar Gergel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/>
      </w:pPr>
      <w:r>
        <w:rPr>
          <w:b/>
          <w:sz w:val="24"/>
        </w:rPr>
        <w:tab/>
        <w:t>Polgármester</w:t>
        <w:tab/>
        <w:t>Tartományfőnök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az előterjesztés melléklete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 xml:space="preserve">) és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1024 Budapest, Margit körút 23., képviseli: Magyar Gergely tartományfőnök, nyilvántartásba vétele: 7.Pk.60754/1995/7. sz. végzés, 95.szorszám alatt, adószáma: 19001009-2-41  alapján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között, (a továbbiakban együtt: </w:t>
      </w:r>
      <w:r>
        <w:rPr>
          <w:b/>
          <w:sz w:val="24"/>
        </w:rPr>
        <w:t>Felek</w:t>
      </w:r>
      <w:r>
        <w:rPr>
          <w:sz w:val="24"/>
        </w:rPr>
        <w:t>) az alábbi tartalommal:</w:t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1.1. 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szolgáltatások megszervezését, valamint működtetését Megbízott a szerződés 2.1.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2. Az ellátottak köre, ellátások helyszínei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 Budapest Főváros II. Kerületi Önkormányzat Képviselő-testületének a pénzbeli, természetbeni és személyes gondoskodást nyújtó szociális ellátások helyi szabályozásáról szóló 23/2005. (IX.30.) önkormányzati rendeletének 2. melléklete szerinti ellátási területen van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3.3. </w:t>
      </w:r>
      <w:r>
        <w:rPr>
          <w:color w:val="000000"/>
          <w:sz w:val="24"/>
        </w:rPr>
        <w:t xml:space="preserve"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ind w:left="851" w:righ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2. A Megbízott a hatályos jogszabályokban nevesített 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>6.1. A Megbízó rögzíti, hogy a Megbízottnak mind a jelen, illetve mind a jelen szerződést megelőző szerződés alapján az 1.1 pontban foglalt szolgáltatásra a 2007. évben adott támogatás összege nem haladhatja meg a 33 000 e Ft-ot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6.2. A Megbízott részére a 2007. április 1-jétől 2008. március 31-ig megállapított támogatás összege a ténylegesen ellátottak és gondozási órák száma alapján: </w:t>
      </w:r>
      <w:r>
        <w:rPr>
          <w:b/>
          <w:sz w:val="24"/>
        </w:rPr>
        <w:t>házi segítségnyújtás: 2393 Ft/óra,</w:t>
        <w:tab/>
        <w:tab/>
        <w:tab/>
        <w:tab/>
        <w:t xml:space="preserve">         </w:t>
        <w:tab/>
        <w:tab/>
        <w:t xml:space="preserve">   idősek klubja: 28 554 Ft/fő/hó, 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 xml:space="preserve">étkeztetés: 0 Ft,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 xml:space="preserve">   szállítás: 0 Ft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- a tárgyhót követő hónap 20. napjáig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5. A Megbízó által a Megbízott részére - a 2007. január 1-jén érvényes szerződés alapján - 2007. január hónapban átutalt 2 500 eFt támogatási előleggel a Megbízott 2007. december 10-ig köteles elszámolni. Megbízó a 2007. decemberben esedékes - tárgyév november hónapra vonatkozó - támogatási összeget az átutalt előleggel csökkentett összegben teljesíti vagy a fel nem használt részt a Megbízott a Megbízó bankszámlájára visszautal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6. A Megbízott az ellátási szerződés alapján végzett feladat ellátásához kapcsolódóan jogosult a Magyar Köztársas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1. A személyi térítési díj mértékének meghatározásakor - a hatályos jogszabályokat alapul véve - a Budapest Főváros II. Kerületi Önkormányzat Képviselő-testületének a pénzbeli, természetbeni és személyes gondoskodást nyújtó szociális ellátások helyi szabályozásáról szóló 23/2005.(IX.30.) rendeletének 3. mellékletében meghatározott térítési díj táblázata irányadó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5. Panaszbejelentés esetén a 8.4. pont alatt megfogalmazott eljárásban az Önkormányzat Egészségügyi, Szociális és Lakásügyi  Bizottságához címzett, de a Budapest Főváros II. Kerület Önkormányzat Polgármesteri Hivatala Szociális és Gyermekvédelmi Irodájához (1024 Budapest, Káplár u. 2.c-d.) benyújtott jogorvoslati kérelemnek van helye, melyről az Egészségügyi, Szociális és Lakásügyi  Bizottság határozatával dönt, mely döntés a Megbízott részére kötelező érvényű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rPr>
          <w:sz w:val="24"/>
        </w:rPr>
      </w:pPr>
      <w:r>
        <w:rPr>
          <w:sz w:val="24"/>
        </w:rPr>
        <w:t>9.1.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9.2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900" w:right="567" w:hanging="0"/>
        <w:jc w:val="both"/>
        <w:rPr>
          <w:sz w:val="24"/>
        </w:rPr>
      </w:pPr>
      <w:r>
        <w:rPr>
          <w:sz w:val="24"/>
        </w:rPr>
        <w:t>9.3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Lista2"/>
        <w:numPr>
          <w:ilvl w:val="0"/>
          <w:numId w:val="0"/>
        </w:numPr>
        <w:ind w:left="851" w:right="567" w:hanging="0"/>
        <w:rPr>
          <w:szCs w:val="24"/>
        </w:rPr>
      </w:pPr>
      <w:r>
        <w:rPr>
          <w:szCs w:val="24"/>
        </w:rPr>
        <w:t xml:space="preserve">Jelen megállapodás aláírásával egyidejűleg megszűnik minden a felek között korábban kötött ellátási szerződés, illetve együttműködési megállapodás.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Budapest, 2007. június 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 xml:space="preserve">Budapest Főváros </w:t>
        <w:tab/>
        <w:t>Magyarok Nagyasszonya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II. Kerületi  Önkormányzata</w:t>
        <w:tab/>
        <w:t>Ferences Rendtartomán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dr. Láng Zsolt</w:t>
        <w:tab/>
        <w:t>Magyar Gergel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polgármester</w:t>
        <w:tab/>
        <w:t>tartományfőnö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lenjegyezte: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r. Szalai Tibor            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gyző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GYSÉGES SZERKEZETBEN </w:t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Magyar Gergely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b/>
          <w:sz w:val="24"/>
        </w:rPr>
        <w:t xml:space="preserve">1. 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1.1. 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szolgáltatások megszervezését, valamint működtetését Megbízott a szerződés 2.1. 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2. Az ellátottak köre, ellátások helyszínei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ind w:left="900" w:hanging="0"/>
        <w:rPr/>
      </w:pP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</w:t>
      </w:r>
      <w:r>
        <w:rPr/>
        <w:t xml:space="preserve"> </w:t>
      </w:r>
      <w:r>
        <w:rPr>
          <w:sz w:val="24"/>
        </w:rPr>
        <w:t>Budapest Főváros II. Kerületi Önkormányzat Képviselő-testületének a szociális, a gyermekjóléti és gyermekvédelmi ellátások helyi szabályozásáról szóló 12/2010. (V. 31.) önkormányzati rendeletének 2. melléklete szerinti ellátási területén van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2.4. Az ellátható személyek számát a mindenkor hatályos működési engedély tartalmazza.   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3.3. </w:t>
      </w:r>
      <w:r>
        <w:rPr>
          <w:color w:val="000000"/>
          <w:sz w:val="24"/>
        </w:rPr>
        <w:t xml:space="preserve"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ind w:left="851" w:righ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4.2. A Megbízott a hatályos jogszabályokban nevesített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90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4.4. A Megbízott vállalja, hogy a Megbízó a helyszínen évente ellenőrizheti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zolgáltatás ellátásának minőségét, jogszerűségét, a szerződésben kikötött feltételek teljesítését. </w:t>
      </w:r>
    </w:p>
    <w:p>
      <w:pPr>
        <w:pStyle w:val="Normal"/>
        <w:ind w:left="85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/>
      </w:pPr>
      <w:r>
        <w:rPr>
          <w:sz w:val="24"/>
        </w:rPr>
        <w:tab/>
        <w:tab/>
        <w:t>6.1. A Megbízó rögzíti, hogy a Megbízottnak az 1.1 pontban foglalt szolgáltatására a támogatás összege tárgyév április 1-jétől tárgyévet követő március 31-ig tartó időszakra szól, a támogatás összege nem haladhatja meg a 35 584 eFt-ot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</w:rPr>
        <w:tab/>
        <w:t xml:space="preserve">  6.2. A Megbízott részére </w:t>
      </w:r>
      <w:r>
        <w:rPr>
          <w:iCs/>
          <w:sz w:val="24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>2011. április 1-jétől 2012. március 31-ig megállapított támogatás összege a tényleges ellátottak és gondozási órák száma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ab/>
        <w:t>2 000 Ft/ó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dősek klubja:</w:t>
        <w:tab/>
        <w:tab/>
        <w:t>25 000 Ft/fő/hó,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>étkeztetés:</w:t>
        <w:tab/>
        <w:tab/>
        <w:tab/>
        <w:t>175 Ft/adag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 - a tárgyhót követő hónap 20. napjáig 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5. A Megbízott az ellátási szerződés alapján végzett feladat ellátásához kapcsolódóan jogosult a Magyar Köztársas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7.1. A személyi térítési díj mértékének meghatározásakor - a hatályos jogszabályokat alapul véve - a Budapest Főváros II. Kerületi Önkormányzat Képviselő-testületének a szociális, a gyermekjóléti és gyermekvédelmi ellátások helyi szabályozásáról szóló 12/2010.(V. 31.) önkormányzati</w:t>
      </w:r>
      <w:r>
        <w:rPr/>
        <w:t xml:space="preserve"> </w:t>
      </w:r>
      <w:r>
        <w:rPr>
          <w:sz w:val="24"/>
        </w:rPr>
        <w:t>rendeletének 3. mellékletében meghatározott térítési díj táblázata irányadó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8.5. Panaszbejelentés esetén a 8.4. pont alatt megfogalmazott eljárásban az Önkormányzat Egészségügyi, Szociális és Lakásügyi Bizottságához címzett, de a Budapest Főváros II. Kerület Önkormányzat Polgármesteri Hivatala Szociális és Gyermekvédelmi Irodájához (1024 Budapest, Káplár u. 2.c-d.) benyújtott jogorvoslati kérelemnek van helye, melyről az Egészségügyi, Szociális és Lakásügyi  Bizottság határozatával dönt, mely döntés a Megbízott részére kötelező érvényű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jc w:val="both"/>
        <w:rPr/>
      </w:pPr>
      <w:r>
        <w:rPr>
          <w:sz w:val="24"/>
        </w:rPr>
        <w:t>9.1. 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9.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0"/>
        <w:jc w:val="both"/>
        <w:rPr/>
      </w:pPr>
      <w:r>
        <w:rPr>
          <w:sz w:val="24"/>
        </w:rPr>
        <w:t>9.3.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Lista2"/>
        <w:numPr>
          <w:ilvl w:val="0"/>
          <w:numId w:val="0"/>
        </w:numPr>
        <w:ind w:left="851" w:right="567" w:hanging="0"/>
        <w:rPr/>
      </w:pPr>
      <w:r>
        <w:rPr>
          <w:szCs w:val="24"/>
        </w:rPr>
        <w:t xml:space="preserve">Jelen megállapodás aláírásával egyidejűleg megszűnik minden, a Felek között korábban kötött ellátási szerződés, illetve együttműködési megállapodás. </w: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Budapest, 2011. április 13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>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 xml:space="preserve">Budapest Főváros </w:t>
        <w:tab/>
        <w:t>Magyarok Nagyasszonya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>II. Kerületi Önkormányzat</w:t>
        <w:tab/>
        <w:t>Ferences Rendtartomán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/>
      </w:pPr>
      <w:r>
        <w:rPr>
          <w:b/>
          <w:sz w:val="24"/>
        </w:rPr>
        <w:tab/>
        <w:t>Dr. Láng Zsolt</w:t>
        <w:tab/>
        <w:t>Magyar Gergel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/>
      </w:pPr>
      <w:r>
        <w:rPr>
          <w:b/>
          <w:sz w:val="24"/>
        </w:rPr>
        <w:tab/>
        <w:t>Polgármester</w:t>
        <w:tab/>
        <w:t>Tartományfő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ordinal"/>
      <w:lvlText w:val="%4"/>
      <w:lvlJc w:val="left"/>
      <w:pPr>
        <w:tabs>
          <w:tab w:val="num" w:pos="1857"/>
        </w:tabs>
        <w:ind w:left="1857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3153"/>
        </w:tabs>
        <w:ind w:left="2001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13"/>
        </w:tabs>
        <w:ind w:left="214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keepNext w:val="true"/>
      <w:numPr>
        <w:ilvl w:val="0"/>
        <w:numId w:val="4"/>
      </w:numPr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9:00Z</dcterms:created>
  <dc:creator>Macituniing</dc:creator>
  <dc:description/>
  <cp:keywords/>
  <dc:language>en-US</dc:language>
  <cp:lastModifiedBy>user</cp:lastModifiedBy>
  <dcterms:modified xsi:type="dcterms:W3CDTF">2012-04-16T13:27:00Z</dcterms:modified>
  <cp:revision>7</cp:revision>
  <dc:subject/>
  <dc:title/>
</cp:coreProperties>
</file>