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április 24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1. évi költségvetéséről szóló 6/2011. (II. 18.) rendelet 10.§ (3) bekezdése szerinti tájékoztatás a Költségvetési Bizottság által átruházott hatáskörben végrehajtott 2011. I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11. évi költségvetéséről szóló 6/2011. (II.18.) rendelet 9.§ rendelkezik az átruházott hatáskörben végrehajtható előirányzat-változtatásokról. A rendelet 10. §-a szabályozza azt, hogy a féléves, illetve az éves beszámolót megelőzően a Költségvetési Bizottság a Képviselő-testület, míg a többi átruházott hatáskört nyert entitás a Költségvetési Bizottság felé tájékoztatási kötelezettségge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Bizottság által a I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a II. félévben 3 205 eFt-ot – a rendelet 9.§ (5) bekezdés b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9.§ (5) bekezdés c) pontja szerinti – átcsoportosításainak kiemelt előirányzatok közötti módosítása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 tartalmazza a Bizottság által a II. félévben a költségvetési rendelet 16. táblájában II./a/2. sorában a „</w:t>
      </w:r>
      <w:r>
        <w:rPr>
          <w:i/>
          <w:sz w:val="24"/>
        </w:rPr>
        <w:t>Működési tartalék</w:t>
      </w:r>
      <w:r>
        <w:rPr>
          <w:sz w:val="24"/>
        </w:rPr>
        <w:t xml:space="preserve">” jogcímen jóváhagyott előirányzat terhére a II. félévben végrehajtott összesen 49 563 eFt-ot kitevő – a rendelet 9.§ (5) bekezdés d) pontja szerint –  az önkormányzat irányítása alá tartozó költségvetési szervek működését érintő feladatok tekintetében esetenként 5 000 eFt-ot meghaladó átcsoportosít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ben kerül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I. félévben végrehajtott összesen 75 132 eFt – a rendelet 9.§ (5) bekezdés e) pontja szerinti – átcsoportosításo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e</w:t>
      </w:r>
      <w:r>
        <w:rPr>
          <w:sz w:val="24"/>
        </w:rPr>
        <w:t xml:space="preserve"> melléklet ugyanezen tábla </w:t>
      </w:r>
      <w:r>
        <w:rPr/>
        <w:t xml:space="preserve">„ </w:t>
      </w:r>
      <w:r>
        <w:rPr>
          <w:i/>
        </w:rPr>
        <w:t>Működési tartalék - Eü. Szolg. ingatlan karbantartás</w:t>
      </w:r>
      <w:r>
        <w:rPr/>
        <w:t>” jogcím és az</w:t>
      </w:r>
      <w:r>
        <w:rPr>
          <w:sz w:val="24"/>
        </w:rPr>
        <w:t xml:space="preserve"> „</w:t>
      </w:r>
      <w:r>
        <w:rPr>
          <w:i/>
          <w:sz w:val="24"/>
        </w:rPr>
        <w:t xml:space="preserve">Egészségügyi Szolgálat eszközbeszerzés </w:t>
      </w:r>
      <w:r>
        <w:rPr>
          <w:sz w:val="24"/>
        </w:rPr>
        <w:t xml:space="preserve">” sor – a rendelet 9.§ (5) bekezdés f) pontja szerinti – intézmény költségvetésébe történő átcsoportosításairól ad szám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1/f</w:t>
      </w:r>
      <w:r>
        <w:rPr>
          <w:sz w:val="24"/>
        </w:rPr>
        <w:t xml:space="preserve"> melléklet tartalmazza a Bizottság által a II. félévben a költségvetési rendelet 16. táblájában </w:t>
      </w:r>
      <w:r>
        <w:rPr/>
        <w:t>„</w:t>
      </w:r>
      <w:r>
        <w:rPr>
          <w:i/>
        </w:rPr>
        <w:t>PH-hoz rendelt intézmények beruházási kerete</w:t>
      </w:r>
      <w:r>
        <w:rPr/>
        <w:t xml:space="preserve">” sorában és „PH-hoz rendelt </w:t>
      </w:r>
      <w:r>
        <w:rPr>
          <w:i/>
        </w:rPr>
        <w:t>intézmények felújítási kerete</w:t>
      </w:r>
      <w:r>
        <w:rPr/>
        <w:t>” jogcímek</w:t>
      </w:r>
      <w:r>
        <w:rPr>
          <w:sz w:val="24"/>
        </w:rPr>
        <w:t xml:space="preserve"> terhére a II. félévben végrehajtott a 6 271 eFt-ot a rendelet 9.§ (5) bekezdés g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a 2011. évi költségvetési rendelet 9. § (5) bekezdés a) pontjában biztosított jogkörében 2011. év II. félévében előirányzat átcsoportosításról nem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2. április 11-i ülésén megtárgyalta és a 86/2012. (IV. 11.)</w:t>
      </w:r>
      <w:r>
        <w:rPr>
          <w:b/>
        </w:rPr>
        <w:t xml:space="preserve"> </w:t>
      </w:r>
      <w:r>
        <w:rPr>
          <w:sz w:val="24"/>
        </w:rPr>
        <w:t>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1. évi költségvetéséről szóló 6/2011. (II.18.) rendelet 10. § (3) bekezdésében foglaltak szerint elkészített, a Költségvetési Bizottság átruházott hatáskörben hozott, 2011. I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(A határozat elfogadása egyszerű többségű szavazást igényel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2. április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Némethy Bél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a Költségvetési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áblák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46;lts&#233;gvet%20_2011%20II%20f&#233;l&#233;v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3:00Z</dcterms:created>
  <dc:creator>Polg. Hiv.</dc:creator>
  <dc:description/>
  <cp:keywords/>
  <dc:language>en-US</dc:language>
  <cp:lastModifiedBy>user</cp:lastModifiedBy>
  <cp:lastPrinted>2012-04-10T13:36:00Z</cp:lastPrinted>
  <dcterms:modified xsi:type="dcterms:W3CDTF">2012-04-18T10:48:00Z</dcterms:modified>
  <cp:revision>5</cp:revision>
  <dc:subject/>
  <dc:title>Tisztelt Képviselő-testület</dc:title>
</cp:coreProperties>
</file>