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2. április 2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Baptista Szeretetszolgála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2. évi költségvetéséről szóló </w:t>
      </w:r>
      <w:r>
        <w:rPr>
          <w:sz w:val="24"/>
        </w:rPr>
        <w:t xml:space="preserve">9/2012. (II. 23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ptista Szeretetszolgálat Alapítvány (székhelye: 2481 Velence, Szabolcsi út 3.) a „Vidám Gyermeknap” elnevezésű akció keretében hátrányos helyzetű gyermekeknek szervez programot. Az Alapítvány rendezvényét 35 000 Ft összegű támogatói jegy megvásárlásával kívánom támogat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Baptista Szeretetszolgálat Alapítvány (székhelye: 2481 Velence, Szabolcsi út 3.) részére a 35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2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áprili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7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2-04-16T08:37:00Z</dcterms:modified>
  <cp:revision>2</cp:revision>
  <dc:subject/>
  <dc:title/>
</cp:coreProperties>
</file>