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........ sz. napi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7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 xml:space="preserve">Előterjesztve: a Költségvetési Bizottsághoz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 Képviselő-testület 2012. március 29-i rende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Budapest Főváros II. Kerületi Önkormányzat Képviselő-testületének …/2012. (…) önkormányzati rendelete a köztisztviselők közszolgálati jogviszonyával kapcsolatos egyes kér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ab/>
        <w:t xml:space="preserve">………………………….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. Szabó Ilona Katalin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Humánpolitikai csoportvezető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ab/>
        <w:t xml:space="preserve">…………………………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Dankó Virág alpolgármester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Látt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dr. Szalai Tib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tárgyalása zárt ülést nem igény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isztviselők jogállásáról szóló 1992. évi XXIII. törvény (a továbbiakban: Ktv.) 2012. március 1-jén hatályát vesztette. A köztisztviselők közszolgálati jogviszonyával kapcsolatos szabályokat ezen időponttól a közszolgálati tisztviselőkről szóló 2011. évi CXCIX. törvény (a továbbiakban: Kttv.) és végrehajtási rendeletei határozzák meg. Emellett a Kttv. felhatalmazást ad a Képviselő-testület részére, hogy a törvény keretein belül, bizonyos kérdésekben helyi szabályokat alkosson.</w:t>
      </w:r>
    </w:p>
    <w:p>
      <w:pPr>
        <w:pStyle w:val="Normal"/>
        <w:jc w:val="both"/>
        <w:rPr/>
      </w:pPr>
      <w:r>
        <w:rPr/>
        <w:t>Ilyen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munkaidő-beosztásr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önkormányzati főtanácsadói, önkormányzati tanácsadói munkakörök létrehozásár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letmény-kiegészítés megállapításár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gazgatási szünet elrendelésér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tisztviselők részére adható juttatások meghatározására, valamin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hivatás etikai szabályok megállapítására vonatkozó szab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korábban a Ktv. is adott felhatalmazást a Képviselő-testület részére, azonban a jelenlegi szabályozás felülvizsgálata szükségessé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aidő-beosztásra, valamint önkormányzati főtanácsadói és önkormányzati tanácsadói munkakörök létrehozására vonatkozó helyi szabályok</w:t>
      </w:r>
      <w:r>
        <w:rPr/>
        <w:t xml:space="preserve"> az Önkormányzat Szervezeti- és Működési Szabályzatáról szóló 13/1992. (VII. 1.) önkormányzati rendelet 9. sz. mellékletében kerültek meghatározásra. Ezek a szabályok a Kttv. előírásainak is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illetménykiegészítésre </w:t>
      </w:r>
      <w:r>
        <w:rPr/>
        <w:t>vonatkozó szabályok jelenleg a helyi illetményalapról, valamint a köztisztviselők illetménykiegészítéséről, vezetői illetménypótlékáról szóló 36/2002. (XII. 10.) önkormányzati rendeletben találhatók. A Kttv. 234. §-a szerint az illetménykiegészítés mértékéről a Képviselő-testületnek – a jelenlegi helyi szabályozástól eltérően – évente, a tárgyévre vonatkozóan kell döntenie. Ezért célszerűnek látszik, hogy a továbbiakban a Képviselő-testület az illetménykiegészítés mértékéről az önkormányzat költségvetésének átmeneti szabályairól szóló rendeletében, majd a tárgyévi költségvetéséről szóló rendeletében hozzon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illetményalapra vonatkozóan a Képviselő-testület döntést már nem hozhat. A közigazgatásban alkalmazandó illetményalap mértékéről az Országgyűlés dönt évente, a Magyarország tárgyévre vonatkozó költségvetéséről szóló törv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hivatásetikai szabályokat </w:t>
      </w:r>
      <w:r>
        <w:rPr/>
        <w:t>javasolom önkormányzati határozati formában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, hogy a könnyebb átláthatóság érdekében a további, a Képviselő-testület által szabályozható kérdések – az előterjesztésnek megfelelően – egy rendeletben kerüljenek meghatározásra, íg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gazgatási szünet elrendelésér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zetői pótlék megállapítására, és 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ztisztviselők részére adható juttatásokra vonatkozó szabál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gazgatási szünet elrendelésére</w:t>
      </w:r>
      <w:r>
        <w:rPr/>
        <w:t xml:space="preserve"> a Képviselő-testület a Kttv. 232. § (3) bekezdése alapján jogosult. Az igazgatási szünet elrendelésénél azonban figyelemmel kell lennie a közszolgálati tisztviselők munka-és pihenőidejéről, az igazgatási szünetről, a közszolgálati tisztviselőt és a munkáltatót terhelő egyes kötelezettségekről, valamint a távmunkavégzésről szóló 30/2012. (III. 7.) Korm. rendeletben foglaltakra. Ebben a rendeletben a Kormány az önkormányzat képviselő-testülete részére az alábbi ajánlást tes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13. § (1) Az igazgatási szünet időtarta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yáron öt egybefüggő naptári hét, amely augusztus 20-át közvetlenül követő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vasárnapig tar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élen két egybefüggő naptári hét, amely január 1-jét közvetlenül követő </w:t>
      </w:r>
    </w:p>
    <w:p>
      <w:pPr>
        <w:pStyle w:val="Normal"/>
        <w:ind w:left="1440" w:hanging="0"/>
        <w:jc w:val="both"/>
        <w:rPr/>
      </w:pPr>
      <w:r>
        <w:rPr/>
        <w:t>vasárnapig tart. „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azgatási szünet alatt a munkáltatói jogkör gyakorlójának a szabadságot úgy kell kiadnia, hogy biztosítsa a zavartalan ügymenetet és feladatellátást, valamint a lakosság részére a folyamatos ügyfélszolgálatot. A Polgármesteri Hivatalban évek óta gyakorlat az év végi két ünnep – karácsony és újév közötti időszakra – igazgatási szünet elrendelése. Igazgatási szünet alkalmazásával a munkáltató által könnyebben áttekinthetővé, valamint racionálisan tervezhetőbbé válhat a munkavégzés folyamata, továbbá elősegítheti a köztisztviselők éves szabadságának ütemezett kiadását. Mivel az ünnepek közötti időszakban érezhetően lecsökken az ügyfelek száma, javasolom az év végi ünnepek (karácsony és újév) közötti időszakra a Hivatalban igazgatási szünet elrendelését. Az igazgatási szünet elrendelését gazdasági szempontok is alátámasztják, hisz ezen időszak alatt jelentősen lecsökkenthetők a fenntartási kiadások, pl. fűtés, villany, számítógép, Internet használat, vízfogyasztás, st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vezetők illetménypótlékára </w:t>
      </w:r>
      <w:r>
        <w:rPr/>
        <w:t>vonatkozó szabályokat a Kttv. 236. §-a tartalmazza. Eszerint a 3000-nél kevesebb lakosú település kivételével, a helyi önkormányzat a köztisztviselők részére rendeletben, vezetői illetménypótlékot állapíthat meg. Fővárosi kerületi önkormányzatnál jegyzői, aljegyzői vezetői kinevezésen túl, további vezetői kinevezés is adható. Ezen előterjesztésben főosztályvezető-helyettesi és osztályvezetői szintnek megfelelő illetménypótlék megállapítására teszek javaslatot, amely megfelel a Hivatal jelenlegi gyakorlat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ttv. 236. § (4) bek. szerint a vezetői illetménypótlék mértéke:</w:t>
      </w:r>
    </w:p>
    <w:p>
      <w:pPr>
        <w:pStyle w:val="Normal"/>
        <w:jc w:val="both"/>
        <w:rPr/>
      </w:pPr>
      <w:r>
        <w:rPr/>
        <w:t>- az osztályvezetői szintnek megfelelő vezető alapilletményének legfeljebb 10 %-a,</w:t>
      </w:r>
    </w:p>
    <w:p>
      <w:pPr>
        <w:pStyle w:val="Normal"/>
        <w:jc w:val="both"/>
        <w:rPr/>
      </w:pPr>
      <w:r>
        <w:rPr/>
        <w:t>- a főosztályvezető-helyettesi szintnek megfelelő vezető alapilletményének legfeljebb 15 %-a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ban jelenleg az osztályvezetői szintnek megfelelő vezető illetménypótléka az alapilletményének 10 %-a, valamint a főosztályvezető-helyettesi szintű vezető illetménypótléka az alapilletményének 15 %-a. A Jegyző külön intézkedésben, a Közszolgálati Szabályzatban határozza meg a főosztályvezető-helyettesi, illetve az osztályvezetői szintnek megfelelő munkakörö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tisztviselők részére adható szociális, jóléti, kulturális, egészségügyi juttatások, illetve szociális és kegyeleti támogatások </w:t>
      </w:r>
      <w:r>
        <w:rPr/>
        <w:t>meghatározására a Képviselő-testületet a Kttv. 237. §-a hatalmazza fel. A Kttv. 152. § (1) bekezdése tartalmaz felsorolást arra vonatkozóan, hogy a cafetéria kereten túl milyen juttatások adhatók.</w:t>
      </w:r>
    </w:p>
    <w:p>
      <w:pPr>
        <w:pStyle w:val="Normal"/>
        <w:jc w:val="both"/>
        <w:rPr/>
      </w:pPr>
      <w:r>
        <w:rPr/>
        <w:t>Ilyenek különöse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khatási, lakásépítési és -vásárlási támogatá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bérleti díj hozzájárulá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saládalapítási támogatá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ciális támogatá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letményelőleg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nulmányi ösztöndíj, képzési, továbbképzési, nyelvtanulási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ezen juttatások és támogatások körét a Polgármesteri Hivatalnál a 4/2010. (II. 19.) önkormányzati rendelet állapítja meg. Ez megfelel a Kttv. előírásainak, azonban ezen rendeletben a Képviselő-testület meghatározta a nyugállományú köztisztviselők részére adható pénzbeli és természetbeni juttatások körét is. Míg a Ktv. korábban előírta az önkormányzat részére a nyugállományú köztisztviselők támogatásának fedezetére szociális keret létrehozását, a Kttv. szabályai között ilyen kötelezettség a Képviselő-testület felé már nem áll fenn. Javasolom – a korábbi, a 2001. év óta tartó gyakorlatnak megfelelően – a nyugállományú köztisztviselők további támogatásának a lehetőségét biztosítani azzal, hogy mértéke évente – az önkormányzat éves költségvetési forrásainak ismeretében – a Polgármesteri Hivatal költségvetésében kerüljön meghatározásra. Az előterjesztésben szereplő rendelet-tervezet a köztisztviselők és nyugállományú köztisztviselők részére jelenleg is biztosítható juttatások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ttv.-nek az előterjesztésben idézett szabályait a köztisztviselők mellett az ügykezelőkre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önkormányzati rendeletet az előterjesztésben foglaltak szerint elfogad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elfogadása minősített többségű szavazati arány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 u d a p e s t, 2012. márciu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r. Láng Zsol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Budapest Főváros II. Kerületi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 xml:space="preserve">../2012. (……..) önkormányzati rendelete </w:t>
      </w:r>
      <w:r>
        <w:rPr>
          <w:b/>
        </w:rPr>
        <w:t>a köztisztviselők közszolgál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viszonyával kapcsolatos egyes kérdés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II. Kerületi Önkormányzat Képviselő-testülete Magyarország Alaptörvénye 32. cikk (1) bekezdés a) pontjában, a helyi önkormányzatokról szóló 1990. évi LXV. törvény 16. § (1) bekezdésében és a közszolgálati tisztviselőkről szóló 2011. évi CXCIX. törvény (a továbbiakban: Kttv.) 232. § (3) bekezdésében, 236. §-ában, valamint 237. §-ába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 rendelet hatálya Budapest Főváros II. Kerületi Önkormányzat Képviselő-testületének Polgármesteri Hivatalában (a továbbiakban: Hivatal) foglalkoztatott köztisztviselőkre és ügykezelőkre terje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  <w:t>(2)</w:t>
        <w:tab/>
        <w:t>E rendelet 5. §-ának előírásait kell alkalmazni a foglalkoztatási jogviszonyban álló polgármesterre és alpolgármesterre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gatási szünet elrende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§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Hivatalban az igazgatási szünet időtartam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élen, az év végi két ünnep – karácsony és újév - közötti munkanapokra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igazgatási szünet alatt szükséges ügyeleti rendet a jegyző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zetői illetménypót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  <w:t>(1) Az osztályvezetői szintű vezetői megbízással rendelkező köztisztviselő az alapilletménye 10 %-ának megfelelő összegű, a főosztályvezető-helyettesi szintű vezetői megbízással rendelkező köztisztviselő alapilletménye 15 %-ának megfelelő összegű vezetői illetménypótlékra jogosult.</w:t>
      </w:r>
    </w:p>
    <w:p>
      <w:pPr>
        <w:pStyle w:val="Szvegtrzsbehzssal2"/>
        <w:tabs>
          <w:tab w:val="clear" w:pos="720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2) A jegyző külön intézkedésben, a Közszolgálati Szabályzatban határozza meg a főosztályvezető-helyettesi, illetve az osztályvezetői szintnek megfelelő munkakörö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ismerése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 </w:t>
      </w:r>
      <w:r>
        <w:rPr/>
        <w:t>(1)</w:t>
        <w:tab/>
        <w:t xml:space="preserve">A Köztisztviselők Napja alkalmából a Hivatal kiemelkedő munkát végző köztisztviselői és ügykezelői közül összesen legfeljebb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  <w:t xml:space="preserve">                        </w:t>
      </w:r>
      <w:r>
        <w:rPr/>
        <w:t>3 fő polgármesteri,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  <w:t xml:space="preserve">                        </w:t>
      </w:r>
      <w:r>
        <w:rPr/>
        <w:t xml:space="preserve">4 fő jegyzői </w:t>
      </w:r>
    </w:p>
    <w:p>
      <w:pPr>
        <w:pStyle w:val="Normal"/>
        <w:numPr>
          <w:ilvl w:val="0"/>
          <w:numId w:val="0"/>
        </w:numPr>
        <w:ind w:left="426" w:firstLine="282"/>
        <w:jc w:val="both"/>
        <w:rPr/>
      </w:pPr>
      <w:r>
        <w:rPr/>
        <w:t>dicséretben részesíthető.</w:t>
      </w:r>
    </w:p>
    <w:p>
      <w:pPr>
        <w:pStyle w:val="Normal"/>
        <w:numPr>
          <w:ilvl w:val="0"/>
          <w:numId w:val="0"/>
        </w:numPr>
        <w:ind w:left="426" w:firstLine="28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>(2)</w:t>
        <w:tab/>
        <w:t>Polgármesteri dicséret esetén a köztisztviselőt, illetve ügykezelőt a mindenkori köztisztviselői főosztályvezető-helyettesi alapilletménynek</w:t>
      </w:r>
      <w:r>
        <w:rPr>
          <w:b/>
        </w:rPr>
        <w:t>,</w:t>
      </w:r>
      <w:r>
        <w:rPr/>
        <w:t xml:space="preserve"> illetve jegyzői dicséret esetén az elismerésben részesülőt a mindenkori köztisztviselői osztályvezetői alapilletménynek</w:t>
      </w:r>
      <w:r>
        <w:rPr>
          <w:b/>
        </w:rPr>
        <w:t xml:space="preserve"> </w:t>
      </w:r>
      <w:r>
        <w:rPr/>
        <w:t>megfelelő összegű jutalom illeti meg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tisztviselői juttatások, támog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>5. §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bCs/>
        </w:rPr>
        <w:t>(1)</w:t>
        <w:tab/>
      </w:r>
      <w:r>
        <w:rPr/>
        <w:t>A köztisztviselők és ügykezelők részére a Kttv. 151. §-ában felsorolt juttatásokon felül, cafetéria rendszerben, vagy azon kívül az alábbi szociális, jóléti, kulturális és egészségügyi támogatások adhatók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lakhatási, lakásépítési,- vásárlási és korszerűsítési támoga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tanulmányi, képzési, továbbképzési, nyelvtanulási támoga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760" w:hanging="357"/>
        <w:rPr/>
      </w:pPr>
      <w:r>
        <w:rPr/>
        <w:t>albérleti támoga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temetési segé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szociális támogatás és segély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illetmény-átutalási támoga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/>
      </w:pPr>
      <w:r>
        <w:rPr/>
        <w:t>kulturális és közművelődési szolgáltatások igénybevételének támoga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egészségügyi szolgáltatások igénybevételének támoga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jc w:val="both"/>
        <w:rPr/>
      </w:pPr>
      <w:r>
        <w:rPr/>
        <w:t>sport-és szabadidős tevékenységek igénybevételének támogatás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j)</w:t>
        <w:tab/>
        <w:t xml:space="preserve"> iskoláztatási támogatás és segély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t>k)   ruházati költségtéríté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(2)</w:t>
        <w:tab/>
        <w:t>Az (1) bekezdés szerinti juttatások, illetve támogatások közül visszatérítendő vagy vissza nem térítendő a jegyző döntésétől függő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lakhatási, lakásépítési,- vásárlási és felújítási támoga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tanulmányi, képzési, továbbképzési támogatá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709"/>
        <w:jc w:val="both"/>
        <w:rPr/>
      </w:pPr>
      <w:r>
        <w:rPr/>
        <w:t>(3)  a) A juttatások, támogatások mértékét, feltételeit, az elbírálás és elszámolás rendjét, valamint a visszatérítés szabályait a jegyző állapítja meg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b) A polgármestert, alpolgármestert, a jegyzőt és aljegyzőt a Közszolgálati Szabályzatban felsorolt juttatások azonos mértékben illetik meg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/>
        <w:t>c) Az alpolgármester és a jegyző tekintetében a visszatérítés szabályait a köztisztviselőkre vonatkozó szabályok szerint a polgármester határozza meg. A polgármester tekintetében a Képviselő-testület jár el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center"/>
        <w:rPr>
          <w:bCs/>
        </w:rPr>
      </w:pPr>
      <w:r>
        <w:rPr>
          <w:bCs/>
        </w:rPr>
        <w:t>6. §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(1) A cafetéria-juttatási keret személyenkénti éves összegét a tárgyévi költségvetési rendelet keretein belül a jegyző a Közszolgálati Szabályzatban határozza meg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Képviselő-testület felkéri a jegyzőt, hogy a Polgármesteri Hivatal mindenkori éves költségvetésében biztosított személyi juttatás keretein belül úgy gazdálkodjon, hogy a Polgármesteri Hivatal évek óta alkalmazott juttatási rendszerében kialakított köztisztviselői és ügykezelői juttatásokban aránytalan csökkenések ne következzenek b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Nyugállományú köztisztviselők támogatás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7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left="709" w:hanging="709"/>
        <w:rPr>
          <w:iCs/>
          <w:sz w:val="24"/>
          <w:szCs w:val="24"/>
        </w:rPr>
      </w:pPr>
      <w:r>
        <w:rPr>
          <w:iCs/>
          <w:sz w:val="24"/>
          <w:szCs w:val="24"/>
        </w:rPr>
        <w:t>(1)</w:t>
        <w:tab/>
        <w:t>A nyugállományú köztisztviselők részére az alábbi pénzbeli és természetbeni támogatások folyósíthatók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eseti szociális segély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temetési segély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étkeztetési támogatás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üdültetési támogatás.</w:t>
      </w:r>
    </w:p>
    <w:p>
      <w:pPr>
        <w:pStyle w:val="Normal"/>
        <w:ind w:left="23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9" w:hanging="709"/>
        <w:jc w:val="both"/>
        <w:rPr>
          <w:iCs/>
        </w:rPr>
      </w:pPr>
      <w:r>
        <w:rPr>
          <w:iCs/>
        </w:rPr>
        <w:t>(2)</w:t>
        <w:tab/>
        <w:t xml:space="preserve">A nyugdíjasok részére adható támogatások körültekintő felhasználásának szabályait a jegyző a Közszolgálati Szabályzatban határozz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z a rendelet kihirdetése napján 10:00 órakor lép hatályba, rendelkezéseit 2012. március 1-jé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Ezzel egyidejűleg a helyi illetményalapról, valamint a köztisztviselők illetménykiegészítéséről, vezetői illetménypótlékáról szóló 36/2002. (XII. 10.) önkormányzati rendelet és az ezt módosító 32/2003. (X.28.), a 43/2003. (XII.18.), valamint az 5/2011. (II.18.) önkormányzati rendeletek, továbbá a köztisztviselők elismeréséről, szociális, jóléti, egészségügyi juttatásairól, valamint a kegyeleti támogatásokról szóló 4/2010. (II.19.) önkormányzati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Láng Zsolt</w:t>
        <w:tab/>
        <w:tab/>
        <w:tab/>
        <w:tab/>
        <w:tab/>
        <w:t>dr. Szalai Tibor</w:t>
      </w:r>
    </w:p>
    <w:p>
      <w:pPr>
        <w:pStyle w:val="Normal"/>
        <w:ind w:left="708" w:firstLine="708"/>
        <w:jc w:val="both"/>
        <w:rPr/>
      </w:pPr>
      <w:r>
        <w:rPr/>
        <w:t>Polgármester</w:t>
        <w:tab/>
        <w:tab/>
        <w:tab/>
        <w:tab/>
        <w:tab/>
        <w:tab/>
        <w:t xml:space="preserve">      Jegyz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 l t a l á n o s  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isztviselők jogállásáról szóló 1992. évi XXIII. törvény (a továbbiakban: Ktv.) 2012. március 1-jén hatályát vesztette. A köztisztviselők közszolgálati jogviszonyával kapcsolatos szabályokat ezen időponttól a közszolgálati tisztviselőkről szóló 2011. évi CXCIX. törvény (a továbbiakban: Kttv.) és végrehajtási rendeletei határozzák meg. A Kttv. rendelkezései alapján szükségessé vált a Ktv. szabályai szerint hozott helyi rendeletek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é s z l e t e s   i n d o k o l á s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1.§ 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(1) bekezdéshez: </w:t>
      </w:r>
      <w:r>
        <w:rPr/>
        <w:t>A Kttv. az ügykezelők részére ugyanazokat a juttatásokat biztosítja, mint a köztisztviselők részére.</w:t>
      </w:r>
    </w:p>
    <w:p>
      <w:pPr>
        <w:pStyle w:val="Normal"/>
        <w:ind w:left="570" w:hanging="30"/>
        <w:jc w:val="both"/>
        <w:rPr/>
      </w:pPr>
      <w:r>
        <w:rPr>
          <w:i/>
        </w:rPr>
        <w:t xml:space="preserve">(2) bekezdéshez: </w:t>
      </w:r>
      <w:r>
        <w:rPr/>
        <w:t>A Kttv.-ben megjelölt juttatások a köztisztviselők és ügykezelők mellett a polgármesterre és az alpolgármesterre is vonatkoznak, mert a polgármesteri tisztség ellátásának egyes kérdéseiről és az önkormányzati képviselők tiszteletdíjáról szóló 1994. évi LXIV. törvény (továbbiakban: Ptv.) lehetőséget ad arra, hogy a Képviselő-testület a polgármester és az alpolgármester részére is biztosítsa a köztisztviselőket megillető juttatásoka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2.§ </w:t>
      </w:r>
    </w:p>
    <w:p>
      <w:pPr>
        <w:pStyle w:val="Normal"/>
        <w:ind w:left="540" w:hanging="0"/>
        <w:jc w:val="both"/>
        <w:rPr/>
      </w:pPr>
      <w:r>
        <w:rPr/>
        <w:t>(</w:t>
      </w:r>
      <w:r>
        <w:rPr>
          <w:i/>
        </w:rPr>
        <w:t>1) bekezdéséhez</w:t>
      </w:r>
      <w:r>
        <w:rPr/>
        <w:t>: A Kttv. 232. § (3) bekezdése lehetőség ad a Képviselő-testület részére igazgatási szünet elrendelésére. Igazgatási szünet elrendelése a Polgármesteri Hivatalban évek óta gyakorlat.</w:t>
      </w:r>
    </w:p>
    <w:p>
      <w:pPr>
        <w:pStyle w:val="Normal"/>
        <w:ind w:left="540" w:hanging="0"/>
        <w:jc w:val="both"/>
        <w:rPr/>
      </w:pPr>
      <w:r>
        <w:rPr>
          <w:i/>
        </w:rPr>
        <w:t>(2) bekezdéséhez:</w:t>
      </w:r>
      <w:r>
        <w:rPr/>
        <w:t xml:space="preserve"> az igazgatási szünet alatt a zavartalan működés biztosításának megszervezése a jegyző felada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3.§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(1) bekezdéséhez: </w:t>
      </w:r>
      <w:r>
        <w:rPr/>
        <w:t>A Kttv. 236. §-a tartalmazza a vezetői illetménypótlékra vonatkozó szabályokat és ad felhatalmazást a Képviselő-testület részére a vezetői pótlék mértékének megállapítására.</w:t>
      </w:r>
    </w:p>
    <w:p>
      <w:pPr>
        <w:pStyle w:val="Normal"/>
        <w:ind w:left="570" w:hanging="0"/>
        <w:jc w:val="both"/>
        <w:rPr>
          <w:i/>
          <w:i/>
        </w:rPr>
      </w:pPr>
      <w:r>
        <w:rPr>
          <w:i/>
        </w:rPr>
        <w:t>(2) bekezdéséhez:</w:t>
      </w:r>
      <w:r>
        <w:rPr/>
        <w:t xml:space="preserve"> A jegyző a Közszolgálati Szabályzatban határozza meg a főosztályvezető-helyettesi és osztályvezetői szintnek megfelelő munkaköröket. </w:t>
      </w:r>
    </w:p>
    <w:p>
      <w:pPr>
        <w:pStyle w:val="Normal"/>
        <w:ind w:left="5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4.§</w:t>
      </w:r>
    </w:p>
    <w:p>
      <w:pPr>
        <w:pStyle w:val="Normal"/>
        <w:ind w:left="540" w:hanging="0"/>
        <w:jc w:val="both"/>
        <w:rPr/>
      </w:pPr>
      <w:r>
        <w:rPr>
          <w:i/>
        </w:rPr>
        <w:t>(1) bekezdéséhez:</w:t>
      </w:r>
      <w:r>
        <w:rPr/>
        <w:t xml:space="preserve"> Mivel az önkormányzati rendelet hatálya az ügykezelőkre is kiterjesztésre kerül, ezért szükséges pontosítani az elismerésre vonatkozó szabályokat.</w:t>
      </w:r>
    </w:p>
    <w:p>
      <w:pPr>
        <w:pStyle w:val="Normal"/>
        <w:ind w:left="540" w:hanging="0"/>
        <w:jc w:val="both"/>
        <w:rPr/>
      </w:pPr>
      <w:r>
        <w:rPr>
          <w:i/>
        </w:rPr>
        <w:t>(2) bekezdéséhez:</w:t>
      </w:r>
      <w:r>
        <w:rPr/>
        <w:t xml:space="preserve"> Az elismerések összegét rögzít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5.§ 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(1) bekezdéséhez: </w:t>
      </w:r>
      <w:r>
        <w:rPr/>
        <w:t>A köztisztviselők és ügykezelők részére adható juttatások felsorolását tartalmazza.</w:t>
      </w:r>
    </w:p>
    <w:p>
      <w:pPr>
        <w:pStyle w:val="Normal"/>
        <w:ind w:left="540" w:hanging="0"/>
        <w:jc w:val="both"/>
        <w:rPr/>
      </w:pPr>
      <w:r>
        <w:rPr>
          <w:i/>
        </w:rPr>
        <w:t>(2) bekezdéséhez:</w:t>
      </w:r>
      <w:r>
        <w:rPr/>
        <w:t xml:space="preserve"> Lehetőséget biztosít a jegyző részére az egyes juttatások közül meghatározni, hogy azok visszatérítendő vagy vissza nem térítendő juttatások.  </w:t>
      </w:r>
    </w:p>
    <w:p>
      <w:pPr>
        <w:pStyle w:val="Normal"/>
        <w:ind w:left="540" w:hanging="0"/>
        <w:jc w:val="both"/>
        <w:rPr/>
      </w:pPr>
      <w:r>
        <w:rPr>
          <w:i/>
        </w:rPr>
        <w:t>(3) bekezdéséhez:</w:t>
      </w:r>
      <w:r>
        <w:rPr/>
        <w:t xml:space="preserve"> A Ptv. 13. §-a felsorolja azon jogszabályi helyeket, melyeket a Kttv.-ből a polgármesterre és alpolgármesterekre is alkalmazni kell, így a juttatásokra vonatkozó szabályokat is. Ezen juttatások részletes szabályozását a köztisztviselők vonatkozásában a Közszolgálati Szabályzat tartalmazza. Miután a Közszolgálati Szabályzatot a jegyző adja ki, és a polgármesterrel egyetértésben állapítja meg a juttatások mértékét, ezért szükséges a jegyzőre, polgármesterre és alpolgármesterre történő alkalmazásának kiterjesztése és a szabályozás pontosítása is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6.§ </w:t>
      </w:r>
    </w:p>
    <w:p>
      <w:pPr>
        <w:pStyle w:val="Normal"/>
        <w:ind w:left="540" w:hanging="0"/>
        <w:jc w:val="both"/>
        <w:rPr/>
      </w:pPr>
      <w:r>
        <w:rPr>
          <w:i/>
        </w:rPr>
        <w:t>(1) és (2) bekezdéséhez:</w:t>
      </w:r>
      <w:r>
        <w:rPr/>
        <w:t xml:space="preserve"> A cafetéria juttatási keret összegének biztosítását tartalmazza és felhatalmazást ad a jegyző részére a személyenkénti keret meghatároz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7.§ </w:t>
      </w:r>
    </w:p>
    <w:p>
      <w:pPr>
        <w:pStyle w:val="Normal"/>
        <w:ind w:left="540" w:hanging="0"/>
        <w:jc w:val="both"/>
        <w:rPr/>
      </w:pPr>
      <w:r>
        <w:rPr>
          <w:i/>
        </w:rPr>
        <w:t>(1) bekezdéséhez:</w:t>
      </w:r>
      <w:r>
        <w:rPr/>
        <w:t xml:space="preserve"> A nyugállományú köztisztviselők részére adható juttatások felsorolását tartalmazza.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(2) bekezdéséhez: </w:t>
      </w:r>
      <w:r>
        <w:rPr/>
        <w:t>A jegyző részére ad felhatalmazást az ezzel kapcsolatos részletes szabályok meghatároz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>
          <w:i/>
        </w:rPr>
        <w:t xml:space="preserve">8. §: </w:t>
      </w:r>
    </w:p>
    <w:p>
      <w:pPr>
        <w:pStyle w:val="Normal"/>
        <w:ind w:left="360" w:firstLine="180"/>
        <w:jc w:val="both"/>
        <w:rPr/>
      </w:pPr>
      <w:r>
        <w:rPr>
          <w:i/>
        </w:rPr>
        <w:t xml:space="preserve">A </w:t>
      </w:r>
      <w:r>
        <w:rPr/>
        <w:t>hatályba léptető és hatályon kívül helyező rendelkezéseket tartalmazz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5:00Z</dcterms:created>
  <dc:creator>user</dc:creator>
  <dc:description/>
  <cp:keywords/>
  <dc:language>en-US</dc:language>
  <cp:lastModifiedBy>user</cp:lastModifiedBy>
  <cp:lastPrinted>2012-03-27T12:43:00Z</cp:lastPrinted>
  <dcterms:modified xsi:type="dcterms:W3CDTF">2012-03-27T10:44:00Z</dcterms:modified>
  <cp:revision>7</cp:revision>
  <dc:subject/>
  <dc:title/>
</cp:coreProperties>
</file>