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29" w:leader="none"/>
        </w:tabs>
        <w:rPr/>
      </w:pPr>
      <w:r>
        <w:rPr>
          <w:sz w:val="26"/>
        </w:rPr>
        <w:tab/>
      </w:r>
      <w:r>
        <w:rPr>
          <w:szCs w:val="24"/>
        </w:rPr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őterjesztv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öltségvetési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2. március 2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Javaslat a Budapest Főváros II. Kerületi Önkormányzat Képviselő-testületének Polgármesteri Hivatala Alapító Okiratának módosítására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r. Szalai Tibor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jegyző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, 2011. évi CXCV. törvény – a továbbiakban: Áht. – új szabályai közül kiemelendő az eddig széles körben alkalmazott „összevonások” jelentős korlátozása. Az eddigi szabályok értelmében a Polgármesteri Hivatal Alapító Okirata összevontan tartalmazta az önkormányzat, a helyi nemzetiségi önkormányzatok és a Polgármesteri Hivatal tevékenységeihez kapcsolódó szakfel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. január elsejétől elkülönülnek egymástól a helyi önkormányzat költségvetési bevételei és kiadásai, valamint az önkormányzat hivatalának költségvetési bevételei és kiadásai. A helyi nemzetiségi önkormányzatok költségvetése pedig, teljesen kikerül az önkormányzat költségvetési rendeletéből. Az elkülönítések biztosításaként a helyi önkormányzat, az önkormányzat hivatala, valamint minden költségvetési szerv – gazdálkodási besorolásától függetlenül – elemi költségvetés készítésére lett kötelezve. Ebből következően a helyi önkormányzat, a helyi nemzetiségi önkormányzat alaptevékenységeihez kapcsolódó szakfeladatok a továbbiakban nem szerepelhetnek a Polgármesteri Hivatal Alapító Okiratában. Ezeket a szakfeladatokat az alapító okirat módosításával törölni kell és ezeket belső szabályzatokban szükséges rögzíteni a későbbie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szabályváltozások és az egyéb felülvizsgálat nyomán szükségessé vált a Polgármesteri Hivatal Alapító Okiratának módosítása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a) az okirat 3. pontjában a telephelyek módosítását javasoljuk:</w:t>
      </w:r>
    </w:p>
    <w:p>
      <w:pPr>
        <w:pStyle w:val="Normal"/>
        <w:ind w:left="900" w:hanging="19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25 Budapest, Felső Zöldmáli út 128-130.</w:t>
      </w:r>
    </w:p>
    <w:p>
      <w:pPr>
        <w:pStyle w:val="Normal"/>
        <w:ind w:firstLine="540"/>
        <w:jc w:val="both"/>
        <w:rPr/>
      </w:pPr>
      <w:r>
        <w:rPr/>
        <w:t xml:space="preserve">1022 Budapest, Rét u. 3.  </w:t>
        <w:tab/>
        <w:tab/>
        <w:tab/>
        <w:tab/>
        <w:t>törölve</w:t>
      </w:r>
    </w:p>
    <w:p>
      <w:pPr>
        <w:pStyle w:val="Normal"/>
        <w:ind w:firstLine="540"/>
        <w:jc w:val="both"/>
        <w:rPr/>
      </w:pPr>
      <w:r>
        <w:rPr/>
        <w:t xml:space="preserve">1023 Budapest, Kolozsvári Tamás u. 11. </w:t>
        <w:tab/>
        <w:tab/>
        <w:t>törölve</w:t>
        <w:tab/>
      </w:r>
    </w:p>
    <w:p>
      <w:pPr>
        <w:pStyle w:val="Normal"/>
        <w:ind w:firstLine="540"/>
        <w:jc w:val="both"/>
        <w:rPr/>
      </w:pPr>
      <w:r>
        <w:rPr/>
        <w:t>1024 Budapest, Keleti Károly 15/a.</w:t>
      </w:r>
    </w:p>
    <w:p>
      <w:pPr>
        <w:pStyle w:val="Normal"/>
        <w:ind w:firstLine="540"/>
        <w:jc w:val="both"/>
        <w:rPr/>
      </w:pPr>
      <w:r>
        <w:rPr/>
        <w:t>1024 Budapest, Lövőház u. 26.</w:t>
        <w:tab/>
        <w:tab/>
        <w:tab/>
        <w:tab/>
        <w:t>törölve</w:t>
      </w:r>
    </w:p>
    <w:p>
      <w:pPr>
        <w:pStyle w:val="Normal"/>
        <w:ind w:firstLine="540"/>
        <w:jc w:val="both"/>
        <w:rPr/>
      </w:pPr>
      <w:r>
        <w:rPr/>
        <w:t>1027 Budapest, Frankel Leó u. 7-9.</w:t>
      </w:r>
    </w:p>
    <w:p>
      <w:pPr>
        <w:pStyle w:val="Normal"/>
        <w:ind w:firstLine="540"/>
        <w:jc w:val="both"/>
        <w:rPr/>
      </w:pPr>
      <w:r>
        <w:rPr/>
        <w:t>1027 Budapest, Frankel Leó u. 1.</w:t>
        <w:tab/>
        <w:tab/>
        <w:tab/>
        <w:t>újként felvéve</w:t>
      </w:r>
    </w:p>
    <w:p>
      <w:pPr>
        <w:pStyle w:val="Normal"/>
        <w:ind w:firstLine="540"/>
        <w:jc w:val="both"/>
        <w:rPr/>
      </w:pPr>
      <w:r>
        <w:rPr/>
        <w:t>1024 Budapest, Buday László u. 5/c</w:t>
        <w:tab/>
        <w:tab/>
        <w:tab/>
        <w:t>újként felvéve</w:t>
      </w:r>
    </w:p>
    <w:p>
      <w:pPr>
        <w:pStyle w:val="Normal"/>
        <w:ind w:firstLine="540"/>
        <w:jc w:val="both"/>
        <w:rPr/>
      </w:pPr>
      <w:r>
        <w:rPr/>
        <w:t>1024 Budapest, Mechwart liget 3.</w:t>
        <w:tab/>
        <w:tab/>
        <w:tab/>
        <w:t>újként felvéve</w:t>
      </w:r>
    </w:p>
    <w:p>
      <w:pPr>
        <w:pStyle w:val="Normal"/>
        <w:ind w:firstLine="540"/>
        <w:jc w:val="both"/>
        <w:rPr/>
      </w:pPr>
      <w:r>
        <w:rPr/>
        <w:t>1024 Budapest, Káplár u. 2/c-d.</w:t>
      </w:r>
    </w:p>
    <w:p>
      <w:pPr>
        <w:pStyle w:val="Normal"/>
        <w:ind w:firstLine="540"/>
        <w:jc w:val="both"/>
        <w:rPr/>
      </w:pPr>
      <w:r>
        <w:rPr/>
        <w:t>1024 Budapest, Margit krt. 47-49.</w:t>
      </w:r>
    </w:p>
    <w:p>
      <w:pPr>
        <w:pStyle w:val="Normal"/>
        <w:ind w:firstLine="540"/>
        <w:jc w:val="both"/>
        <w:rPr/>
      </w:pPr>
      <w:r>
        <w:rPr/>
        <w:t>1025 Budapest, Lövőház u. 22.</w:t>
        <w:tab/>
        <w:tab/>
        <w:tab/>
        <w:tab/>
        <w:t>törölve</w:t>
      </w:r>
    </w:p>
    <w:p>
      <w:pPr>
        <w:pStyle w:val="Normal"/>
        <w:ind w:firstLine="540"/>
        <w:jc w:val="both"/>
        <w:rPr/>
      </w:pPr>
      <w:r>
        <w:rPr/>
        <w:t>1027 Budapest, Bem József tér 1.</w:t>
      </w:r>
    </w:p>
    <w:p>
      <w:pPr>
        <w:pStyle w:val="Normal"/>
        <w:ind w:firstLine="540"/>
        <w:jc w:val="both"/>
        <w:rPr/>
      </w:pPr>
      <w:r>
        <w:rPr/>
        <w:t>1028 Budapest, Máriaremetei út 37.</w:t>
      </w:r>
    </w:p>
    <w:p>
      <w:pPr>
        <w:pStyle w:val="Normal"/>
        <w:ind w:firstLine="540"/>
        <w:jc w:val="both"/>
        <w:rPr/>
      </w:pPr>
      <w:r>
        <w:rPr/>
        <w:t>1028 Budapest, Rezeda u. 10.</w:t>
        <w:tab/>
        <w:tab/>
        <w:tab/>
        <w:tab/>
        <w:t>újként felvéve</w:t>
      </w:r>
    </w:p>
    <w:p>
      <w:pPr>
        <w:pStyle w:val="Normal"/>
        <w:ind w:left="900" w:hanging="19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) az okirat 6. pontjában a költségvetési szerv „gazdálkodási jogkörként” szereplő megnevezést módosítani javasoljuk gazdálkodási besorolásra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Gazdálkodási besorolás: önállóan működő és gazdálkodó”</w:t>
      </w:r>
    </w:p>
    <w:p>
      <w:pPr>
        <w:pStyle w:val="Normal"/>
        <w:ind w:left="900" w:hanging="195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c) az okirat 11. pontjában az alaptevékenység megnevezése módosult:</w:t>
      </w:r>
    </w:p>
    <w:p>
      <w:pPr>
        <w:pStyle w:val="Normal"/>
        <w:ind w:left="3720" w:hanging="3180"/>
        <w:jc w:val="both"/>
        <w:rPr/>
      </w:pPr>
      <w:r>
        <w:rPr/>
      </w:r>
    </w:p>
    <w:p>
      <w:pPr>
        <w:pStyle w:val="Normal"/>
        <w:ind w:left="3720" w:hanging="3180"/>
        <w:jc w:val="both"/>
        <w:rPr/>
      </w:pPr>
      <w:r>
        <w:rPr/>
        <w:t>„</w:t>
      </w:r>
      <w:r>
        <w:rPr/>
        <w:t>Alaptevékenység:</w:t>
        <w:tab/>
        <w:t>841126 Önkormányzatok és társulások általános végrehajtó igazgatási tevékenysége”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d) az okirat 11. pontjában az alaptevékenységgel összefüggő egyéb szakfeladatok számjelei és     megnevezései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felsorolásból törlésre kerültek az önkormányzat tevékenységéhez kapcsolódó szakfeladatok!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e) az okirat 13. pontjában a költségvetési szerv munkavállalóira vonatkozó foglalkoztatási  jogszabályok közül a köztisztviselőkre és az ügykezelőkre vonatkozó törvény megváltozása miatt javasoljuk a módosítást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„</w:t>
      </w:r>
      <w:r>
        <w:rPr/>
        <w:t>A közszolgálati tisztviselőkről szóló 2011. évi CXCIX. tv. (munkaviszony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alapító okirat a fentiek figyelembevételével került módosít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Bizottság a Képviselő-testület ülésén ismerteti vélemény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>A Képviselő-testület úgy dönt, hogy a Budapest Főváros II. Kerületi Önkormányzat Képviselő-testületének Polgármesteri Hivatala Alapító Okiratának 2012. március 29-én hatályba lépő módosítását, e határozat melléklete szerinti tartalommal, elfogadj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firstLine="300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</w:t>
      </w:r>
      <w:r>
        <w:rPr>
          <w:b/>
        </w:rPr>
        <w:t>Határidő:</w:t>
      </w:r>
      <w:r>
        <w:rPr/>
        <w:t xml:space="preserve"> 2012. április 6.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udapest, 2012. március 2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103" w:hanging="0"/>
        <w:jc w:val="center"/>
        <w:rPr/>
      </w:pPr>
      <w:r>
        <w:rPr>
          <w:b/>
          <w:sz w:val="24"/>
        </w:rPr>
        <w:t>Dr. Láng Zsolt</w:t>
      </w:r>
    </w:p>
    <w:p>
      <w:pPr>
        <w:pStyle w:val="Normal"/>
        <w:ind w:left="5103" w:hanging="0"/>
        <w:jc w:val="center"/>
        <w:rPr/>
      </w:pPr>
      <w:r>
        <w:rPr>
          <w:b/>
        </w:rPr>
        <w:t>polgármester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4956" w:firstLine="1524"/>
        <w:rPr/>
      </w:pPr>
      <w:r>
        <w:rPr>
          <w:sz w:val="26"/>
        </w:rPr>
        <w:t>H</w:t>
      </w:r>
      <w:r>
        <w:rPr/>
        <w:t>atározat melléklete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ít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 helyi önkormányzatokról szóló 1990. évi LXV. tv. 38. §-a, valamint az Államháztartásról szóló 2011. évi CXCV. tv. 8. §-a alapján az 504/2004.(IX.23.), a 211/2005.(VI.2.), a 244/2008.(VI.12.), a 130/2009. (IV. 23.), a 370/2009. (IX. 24.), a 371/2009. (IX. 24.), az 584/2009. (XII. 17.) a 481/2010. (XII. 16.), a 6/2011. (I. 25.), az 53/2011. (II. 24.) és az 59/2011. (III. 11.) Képviselő-testületi határozatokkal módosított, </w:t>
      </w:r>
      <w:r>
        <w:rPr>
          <w:i/>
        </w:rPr>
        <w:t xml:space="preserve">Budapest Főváros II. Kerületi Önkormányzat Képviselő-testületének Polgármesteri Hivatala Alapító Okiratát 2012. március 29-ével </w:t>
      </w:r>
      <w:r>
        <w:rPr/>
        <w:t xml:space="preserve">az alábbiak szerint mód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Az Alapító Okirat 3. pontja helyébe az alábbi szövegrész kerü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1025 Budapest, Felső Zöldmáli út 128-130.</w:t>
      </w:r>
    </w:p>
    <w:p>
      <w:pPr>
        <w:pStyle w:val="Normal"/>
        <w:ind w:firstLine="540"/>
        <w:jc w:val="both"/>
        <w:rPr/>
      </w:pPr>
      <w:r>
        <w:rPr/>
        <w:t>1024 Budapest, Keleti Károly 15/a.</w:t>
      </w:r>
    </w:p>
    <w:p>
      <w:pPr>
        <w:pStyle w:val="Normal"/>
        <w:ind w:firstLine="540"/>
        <w:jc w:val="both"/>
        <w:rPr/>
      </w:pPr>
      <w:r>
        <w:rPr/>
        <w:t>1024 Budapest, Lövőház u. 26.</w:t>
        <w:tab/>
        <w:tab/>
        <w:tab/>
      </w:r>
    </w:p>
    <w:p>
      <w:pPr>
        <w:pStyle w:val="Normal"/>
        <w:ind w:firstLine="540"/>
        <w:jc w:val="both"/>
        <w:rPr/>
      </w:pPr>
      <w:r>
        <w:rPr/>
        <w:t>1027 Budapest, Frankel Leó u. 7-9.</w:t>
      </w:r>
    </w:p>
    <w:p>
      <w:pPr>
        <w:pStyle w:val="Normal"/>
        <w:ind w:firstLine="540"/>
        <w:jc w:val="both"/>
        <w:rPr/>
      </w:pPr>
      <w:r>
        <w:rPr/>
        <w:t>1027 Budapest, Frankel Leó u. 1.</w:t>
        <w:tab/>
        <w:tab/>
      </w:r>
    </w:p>
    <w:p>
      <w:pPr>
        <w:pStyle w:val="Normal"/>
        <w:ind w:firstLine="540"/>
        <w:jc w:val="both"/>
        <w:rPr/>
      </w:pPr>
      <w:r>
        <w:rPr/>
        <w:t>1024 Budapest, Buday László u. 5/c</w:t>
        <w:tab/>
        <w:tab/>
      </w:r>
    </w:p>
    <w:p>
      <w:pPr>
        <w:pStyle w:val="Normal"/>
        <w:ind w:firstLine="540"/>
        <w:jc w:val="both"/>
        <w:rPr/>
      </w:pPr>
      <w:r>
        <w:rPr/>
        <w:t>1024 Budapest, Mechwart liget 3.</w:t>
        <w:tab/>
        <w:tab/>
      </w:r>
    </w:p>
    <w:p>
      <w:pPr>
        <w:pStyle w:val="Normal"/>
        <w:ind w:firstLine="540"/>
        <w:jc w:val="both"/>
        <w:rPr/>
      </w:pPr>
      <w:r>
        <w:rPr/>
        <w:t>1024 Budapest, Káplár u. 2/c-d.</w:t>
      </w:r>
    </w:p>
    <w:p>
      <w:pPr>
        <w:pStyle w:val="Normal"/>
        <w:ind w:firstLine="540"/>
        <w:jc w:val="both"/>
        <w:rPr/>
      </w:pPr>
      <w:r>
        <w:rPr/>
        <w:t>1024 Budapest, Margit krt. 47-49.</w:t>
      </w:r>
    </w:p>
    <w:p>
      <w:pPr>
        <w:pStyle w:val="Normal"/>
        <w:ind w:firstLine="540"/>
        <w:jc w:val="both"/>
        <w:rPr/>
      </w:pPr>
      <w:r>
        <w:rPr/>
        <w:t>1027 Budapest, Bem József tér 1.</w:t>
      </w:r>
    </w:p>
    <w:p>
      <w:pPr>
        <w:pStyle w:val="Normal"/>
        <w:ind w:firstLine="540"/>
        <w:jc w:val="both"/>
        <w:rPr/>
      </w:pPr>
      <w:r>
        <w:rPr/>
        <w:t>1028 Budapest, Máriaremetei út 37.</w:t>
      </w:r>
    </w:p>
    <w:p>
      <w:pPr>
        <w:pStyle w:val="Normal"/>
        <w:ind w:firstLine="540"/>
        <w:jc w:val="both"/>
        <w:rPr/>
      </w:pPr>
      <w:r>
        <w:rPr/>
        <w:t>1028 Budapest, Rezeda u. 10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z Alapító Okirat 6. pontjában rögzített besorolás az alábbira módosu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„Gazdálkodási besorolás: önállóan működő és gazdálkodó költségvetési szerv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Az Alapító Okirat 11. pontjában rögzített alaptevékenység megnevezése az alábbira módosu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540" w:hanging="3180"/>
        <w:jc w:val="both"/>
        <w:rPr/>
      </w:pPr>
      <w:r>
        <w:rPr/>
        <w:t>„</w:t>
      </w:r>
      <w:r>
        <w:rPr/>
        <w:t>Alaptevékenység:</w:t>
        <w:tab/>
        <w:t>841126 Önkormányzatok és társulások általános végrehajtó igazgatási tevékenysége”</w:t>
      </w:r>
    </w:p>
    <w:p>
      <w:pPr>
        <w:pStyle w:val="Normal"/>
        <w:ind w:left="3540" w:hanging="3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Az Alapító Okirat 11. pontjában rögzített alaptevékenységgel összefüggő egyéb szakfeladatok számjelei és megnevezései az alábbiakra módosulnak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772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6200"/>
      </w:tblGrid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3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ló, garázs üzemeltetése, fenntar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800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lakóingatlan bérbeadása, üzemeltetése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jogi tevékenység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3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biztosítási tevékenység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szertanúsí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 jogalkotás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4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ággyűlési képviselőválasztásokhoz kapcsolódó tevékenységek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 képviselőválasztásokhoz kapcsolódó tevékenységek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6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szágos és helyi nemzetiségi önkormányzati választásokhoz kapcsolódó tevékenysége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7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urópai parlamenti képviselőválasztáshoz kapcsolódó tevékenysége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ágos és helyi népszavazáshoz kapcsolódó tevékenysége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, illeték kiszabása, beszedése, adóellenőrzé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n. s. egyéb kiegészítő szolgáltatáso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4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áros-, községgazdálkodási m. n. s. szolgáltatáso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3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pótlási, kárrendezési, kártalanítási tevékenység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4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rület rendjének fenntar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4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zgatásrendészet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5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kosság felkészítése, tájékoztatása, riasz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 szociális támogatások finanszíroz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ív korúak ellá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skorúak járadék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fenntartási támogatás normatív alapon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polási díj alanyi jogon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szeres gyermekvédelmi pénzbeli ellá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gészítő gyermekvédelmi támoga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odáztatási támoga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önkormányzati eseti pénzbeli ellátáso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201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ságkezelési szolgálta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20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gyógyellá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35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honteremtési támogatás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tartásdíj megelőlegezése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ltatók által nyújtott lakástámogatások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61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kültek, befogadottak, oltalmazottak támoga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gáskorlátozottak gépjármű –szerzési és –átalakítási támogatás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pótló juttatásra jogosultak hosszabb időtartamú közfoglalkoztatása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Az Alapító Okirat 13. pontjában rögzített foglalkoztatási jogszabályok első sora az alábbira módosu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„A közszolgálati tisztviselőkről szóló 2011. évi CXCIX. tv. (munkaviszony)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hanging="3528"/>
        <w:jc w:val="both"/>
        <w:rPr/>
      </w:pPr>
      <w:r>
        <w:rPr/>
        <w:t>Az alaptevéken</w:t>
      </w:r>
    </w:p>
    <w:p>
      <w:pPr>
        <w:pStyle w:val="Normal"/>
        <w:ind w:left="360" w:hanging="360"/>
        <w:jc w:val="both"/>
        <w:rPr/>
      </w:pPr>
      <w:r>
        <w:rPr/>
        <w:t xml:space="preserve">Budapest, 2012. „március 29.”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>Budapest Főváros II. Kerületi Önkormányzat</w:t>
      </w:r>
    </w:p>
    <w:p>
      <w:pPr>
        <w:pStyle w:val="Normal"/>
        <w:ind w:left="360" w:hanging="360"/>
        <w:jc w:val="both"/>
        <w:rPr>
          <w:sz w:val="26"/>
        </w:rPr>
      </w:pPr>
      <w:r>
        <w:rPr/>
        <w:tab/>
        <w:tab/>
        <w:tab/>
        <w:tab/>
        <w:tab/>
        <w:tab/>
        <w:tab/>
        <w:tab/>
        <w:t xml:space="preserve">mint alapító képviseletében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Polgármester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ind w:left="360" w:hanging="0"/>
        <w:jc w:val="both"/>
        <w:rPr/>
      </w:pPr>
      <w:r>
        <w:rPr/>
        <w:t>Az alapító okirat módosítását a Budapest Főváros II. Kerületi Önkormányzat Képviselő-testülete a ….. /2012.(…...) határozatával hagyta jóvá. 2012. március 29-én lép hatályb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4:00Z</dcterms:created>
  <dc:creator>Szigetiné Bangó Ildikó</dc:creator>
  <dc:description/>
  <cp:keywords/>
  <dc:language>en-US</dc:language>
  <cp:lastModifiedBy>user</cp:lastModifiedBy>
  <cp:lastPrinted>2012-03-23T13:04:00Z</cp:lastPrinted>
  <dcterms:modified xsi:type="dcterms:W3CDTF">2012-03-23T13:03:00Z</dcterms:modified>
  <cp:revision>12</cp:revision>
  <dc:subject/>
  <dc:title/>
</cp:coreProperties>
</file>