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jc w:val="right"/>
        <w:rPr/>
      </w:pPr>
      <w:r>
        <w:rPr/>
        <w:t>Pesthidegkúti Városrészi Önkormány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március 29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  <w:t>A Budapest II. kerület, Kertváros u. 76. szám alatti, 52772/5 hrsz-ú 1103 m</w:t>
      </w:r>
      <w:r>
        <w:rPr>
          <w:kern w:val="2"/>
          <w:szCs w:val="24"/>
          <w:vertAlign w:val="superscript"/>
        </w:rPr>
        <w:t>2</w:t>
      </w:r>
      <w:r>
        <w:rPr/>
        <w:t xml:space="preserve"> területű „kivett beépítetlen terület” megnevezésű ingatlan </w:t>
      </w:r>
      <w:r>
        <w:rPr>
          <w:szCs w:val="24"/>
        </w:rPr>
        <w:t>pályázati induló árának csökken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Viziné dr. Magyarosi Szilvia</w:t>
      </w:r>
    </w:p>
    <w:p>
      <w:pPr>
        <w:pStyle w:val="Normal"/>
        <w:rPr/>
      </w:pPr>
      <w:r>
        <w:rPr/>
        <w:tab/>
        <w:tab/>
        <w:t>Vagyonhasznosítási és Ingatlan-nyilvántartási Iroda</w:t>
      </w:r>
    </w:p>
    <w:p>
      <w:pPr>
        <w:pStyle w:val="Normal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>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  <w:t>Az 52772/5 helyrajzi számú, természetben Budapest II. kerület, Kertváros u. 76. szám alatti 1103 m</w:t>
      </w:r>
      <w:r>
        <w:rPr>
          <w:szCs w:val="24"/>
          <w:vertAlign w:val="superscript"/>
        </w:rPr>
        <w:t>2</w:t>
      </w:r>
      <w:r>
        <w:rPr/>
        <w:t xml:space="preserve"> területű „kivett beépítetlen terület” megnevezésű telekingatlan a Gazdasági és Tulajdonosi Bizottság 175/2009. (V. 13.) határozata alapján 32.400.000 Ft + ÁFA induló áron eddig 14 alkalommal került meghirdetésre értékesítés céljából. A pályázatok minden esetben, érdeklődés hiányában eredménytelenek voltak. Az induló ár a 127/2011. (IV. 28.) Képviselő-testületi határozattal 29.160.000 Ft + ÁFA összegre csökkentésre került, ennek ellenére a pályázatok érdeklődés hiányában továbbra is – 8 alkalommal - eredménytelenek volt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keres értékesítés érdekében célszerűnek látszik a pályázati induló ár további csökkentése. </w:t>
      </w:r>
    </w:p>
    <w:p>
      <w:pPr>
        <w:pStyle w:val="Normal"/>
        <w:jc w:val="both"/>
        <w:rPr/>
      </w:pPr>
      <w:r>
        <w:rPr/>
        <w:t>10 %-os csökkentés esetén (nettó 2.916.000 Ft) az induló ár 26.244.000 Ft + ÁFA lenne.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A 34/2004. (X. 13.) önkormányzati rendelet 6. § (2) bekezdése szerint a tulajdonosi jogokat átruházott hatáskörben – nettó ötvenmillió forint értékhatárig – a GTB gyakorolja.</w:t>
      </w:r>
    </w:p>
    <w:p>
      <w:pPr>
        <w:pStyle w:val="Normal"/>
        <w:jc w:val="both"/>
        <w:rPr/>
      </w:pPr>
      <w:r>
        <w:rPr/>
        <w:t>A 21. § (5) bekezdés alapján az ingatlan forgalmi értékének az értékbecsléshez képest eltérően történő megállapítására kizárólag a Gazdasági és Tulajdonosi Bizottság javaslata alapján a Képviselő-testület határozatával van m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, valamint a Pesthidegkúti Városrészi Önkormányzat az előterjesztést megtárgyalta, javaslataik az ülésen kerülnek ismertetésr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, hogy a Budapest Főváros II. Kerületi Önkormányzat tulajdonában álló 52772/5 helyrajzi számú, természetben Budapest II. kerület, Kertváros u. 76. szám alatti 1103 m</w:t>
      </w:r>
      <w:r>
        <w:rPr>
          <w:szCs w:val="24"/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26.244.000 Ft + ÁFA összegben, a pályázati alapdíjat a bruttó induló ár 10%-á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90 nap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. március 22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 xml:space="preserve">1. - </w:t>
        </w:r>
        <w:r>
          <w:rPr>
            <w:rStyle w:val="InternetLink"/>
          </w:rPr>
          <w:t>127/2011. (IV. 28.) Kt. határoz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 - helyszínrajz</w:t>
        </w:r>
      </w:hyperlink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;Arial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t%20hat&#225;rozat.pdf" TargetMode="External"/><Relationship Id="rId3" Type="http://schemas.openxmlformats.org/officeDocument/2006/relationships/hyperlink" Target="../in/helysz&#237;nrajz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1:00Z</dcterms:created>
  <dc:creator>Komjáti Ágnes</dc:creator>
  <dc:description/>
  <cp:keywords/>
  <dc:language>en-US</dc:language>
  <cp:lastModifiedBy>magyaros</cp:lastModifiedBy>
  <cp:lastPrinted>2012-03-22T12:50:00Z</cp:lastPrinted>
  <dcterms:modified xsi:type="dcterms:W3CDTF">2012-03-22T12:21:00Z</dcterms:modified>
  <cp:revision>3</cp:revision>
  <dc:subject/>
  <dc:title>……………</dc:title>
</cp:coreProperties>
</file>