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right="141" w:hanging="0"/>
        <w:jc w:val="right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</w:r>
      <w:r>
        <w:rPr>
          <w:b/>
        </w:rPr>
        <w:t>Előterjesztve:</w:t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right="141" w:hanging="0"/>
        <w:jc w:val="right"/>
        <w:rPr/>
      </w:pPr>
      <w:r>
        <w:rPr/>
        <w:tab/>
        <w:tab/>
        <w:tab/>
        <w:tab/>
        <w:tab/>
        <w:t>Gazdasági és Tulajdonosi Bizottság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2. március 2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(a továbbiakban: R.) 20. § (4) bekezdésének hatályos szövege értelmében az elidegeníthető ingatlanok körében az Ltv-ben biztosított vételi-, illetőleg elővásárlási jogukkal nem élő bérlőink számára biztosítjuk azt a jogot, hogy csak az írásbeli hozzájárulásukkal lehessen elidegeníteni az ingatla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lakások és helyiségek bérletére, valamint az elidegenítésükre vonatkozó egyes szabályokról szóló 1993. évi LXXVIII. törvény 50. §-a 2012. január 1. napjától módosult, melynek értelmében fenti jog csak a nyugdíjas, valamint a nyugdíjszerű ellátásban részesülő bérlőknek biztosítand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R. 23/A §-a az ingatlan elidegenítés esetére 2005. június 28-tól biztosítja a potenciális vevőknek, hogy a teljes vételár egy részét hitel igénybevételével fizethessék meg az Önkormányzatnak, előírva azt is, hogy az adásvételi szerződést tulajdonjog fenntartással kell létrehozni. Az ingatlan-nyilvántartásról szóló 1997. évi CXLI. törvény 47/A §-a 2006. január 1. napjától biztosítja azt a lehetőséget, hogy a több részletben teljesítő vevő az adásvételi szerződést függőben tartással köthesse meg, mely esetben csupán széljegyre kerülnek a Vevő adatai, és amennyiben az Eladó a benyújtástól számított 6 hónapon belül nem nyújtja be a bejegyzési engedélyt, úgy a jogszabály erejénél fogva azok törlésre kerülnek a széljegyről. Az Eladó részére ez a jogintézmény nagyobb biztonságot nyújt, valamint a joggyakorlat is a függőben tartás alkalmazása felé fejlődik, sok bank csak a függőben tartás jogintézmények alkalmazása esetén hajlandó a hitelszerződést megkötni a potenciális vev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R. 38. §-a szabályozza a lakás, illetőleg a helyiség jogcím nélküli használója által fizetendő használati díj mértékét, mely jelenleg lakás esetén a jogcím nélküli használat kezdetétől számított 2 hónap elteltével hathavonta az aktuális használati díj kétszeresére emelkedik, helyiség esetében a jogcím nélküli használat kezdetétől számított 4. hónap elsejétől a használati díj tízszeresére emelkedik. A tapasztalatok alapján szükségtelen a lakás, és helyiség használati díj emelésének megbontása, valamint ésszerűbb csökkenteni a használati díj növekedésének ütemét, mivel elenyésző esetben fizetik meg a kiszámlázott összeget a használók, kisebb összeg esetén nagyobb az esély az estleges önkéntes teljesí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z R. 2. § (5) bekezdésének értelmében a</w:t>
      </w:r>
      <w:r>
        <w:rPr>
          <w:bCs/>
          <w:sz w:val="22"/>
          <w:szCs w:val="22"/>
        </w:rPr>
        <w:t xml:space="preserve"> rendelet 2. melléklete a forgalomképtelen vagyonelemeket tartalmazza, így többek között a Budapest, II. kerület 13651/0/A/24 hrsz-ú, természetben a Budapest, II. kerület Margit krt. 44. III. em. 2. szám alatt található önkormányzati tulajdonban álló lakást, amely korábban kényszerbérlő elhelyezésére szolgált, és a Képviselő-testület 539/2004.(IX.23.) határozatával az el nem idegeníthető lakások listájára került. Miután a lakás már nem kényszerbérlő elhelyezését szolgálja, az el nem idegeníthető lakások listáján való feltüntetése szükségtelen, a továbbiakban az esetleges értékesítést akadályozza, ezért javasoljuk a rendelet 2. mellékletének módosítását, és a tárgyi lakásnak a mellékletből való törl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sz w:val="22"/>
          <w:szCs w:val="22"/>
        </w:rPr>
        <w:t>A 2. melléklet terjedelmére tekintettel az előterjesztés mellékleteként nem került sokszorosításra, megtekinthető a Jegyzői Titkárságon és a Vagyonhasznosítási és Ingatlan-nyilvántartási Irodán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 hivatkozott indokok alapján kérem a Tisztelt Képviselő-testületet, hogy az előterjesztést megtárgyalni, és az Önkormányzat vagyonáról és a vagyontárgyak feletti tulajdonosi jog gyakorlásáról, továbbá az Önkormányzat tulajdonában lévő lakások és helyiségek elidegenítésének szabályairól, bérbeadásának feltételeiről szóló 34/2004. (X. 13.) rendeletet módosítani szíveskedj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Gazdasági és Tulajdonosi Bizottság 2012. március 21-i ülésén megtárgyalta az előterjesztést, a Bizottság döntése a Képviselő-testület ülésén szóban kerül ismerte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Képviselő-testület a helyi önkormányzatokról szóló 1990. évi LXV. törvény 10.§ (1) a) pontja, 16.§ (1) bekezdésében foglalt felhatalmazás alapján jogosult dönte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(A rendelet elfogadásához minősített többségű szavazati arány szükséges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12. március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xx" w:bidi="zxx"/>
          </w:rPr>
          <w:t>Melléklet</w:t>
        </w:r>
      </w:hyperlink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2.(……) önkormányzati rendelete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ének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szövegezés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. 20. § (4) bekezdé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Amennyiben az elidegeníthető ingatlanok tekintetében fennáll az Ltv. alapján meghatározott vételi-, illetőleg elővásárlási jog, annak jogosultja korábban vételi szándéknyilatkozatot nem nyújtott be, illetve felhívásra törvényben biztosított jogával nem él, az ingatlan a bérlő írásbeli hozzájárulásával harmadik személy részére elidegenítésre kerülh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(továbbiakban: R.)</w:t>
            </w:r>
          </w:p>
          <w:p>
            <w:pPr>
              <w:pStyle w:val="Normal"/>
              <w:rPr/>
            </w:pPr>
            <w:r>
              <w:rPr/>
              <w:t>20. § (4) bekezdése helyébe az alábbi rendelkezés lép:</w:t>
            </w:r>
          </w:p>
          <w:p>
            <w:pPr>
              <w:pStyle w:val="Normal"/>
              <w:spacing w:before="0" w:after="2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(4) </w:t>
            </w:r>
            <w:r>
              <w:rPr>
                <w:lang w:eastAsia="en-US"/>
              </w:rPr>
              <w:t xml:space="preserve">Amennyiben az elidegeníthető ingatlanok tekintetében fennáll az Ltv. alapján meghatározott vételi-, illetőleg elővásárlási jog, és annak jogosultja korábban vételi szándéknyilatkozatot nem nyújtott be, illetve felhívásra törvényben biztosított jogával nem él, az ingatlan csak a nyugdíjas vagy nyugdíjszerű ellátásban részesülő bérlő írásbeli hozzájárulásával idegeníthető el szerződése fennállásáig harmadik személy részére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23/A §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vételárat a vásárlásra jogosult hitel igénybevételével két részletben fizetheti meg. Szerződéskötéskor a vételár húsz százalékát kell megfizetni. A fennmaradó vételárrész megfizetésének határideje a szerződéskötés napjától számított kilencven naptári nap. Az adásvételi szerződést tulajdonjog fenntartással kell létrehozni azzal a feltétellel, hogy a hitelfolyósító a vételárhátralékot közvetlenül az önkormányzat folyószámlájára utalja át. E rendelkezést a lakások és nem lakás céljára szolgáló helyiségek értékesítése során is alkalmazni k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R. 23/A § helyébe az alábbi rendelkezés lé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A vételárat a vásárlásra jogosult hitel igénybevételével két részletben fizetheti meg. Szerződéskötéskor a vételár húsz százalékát kell megfizetni. A fennmaradó vételárrész megfizetésének határideje a szerződéskötés napjától számított kilencven naptári nap. Az adásvételi szerződést tulajdonjog fenntartással, vagy az eladó által a tulajdonjog bejegyzési engedély megadására és a tulajdonjog bejegyzésére a vételárhátralék megfizetési határidőre tekintettel meghatározott, legfeljebb a szerződés aláírásától számított százhúsz naptári napig történő függőben tartásával kell létrehozni azzal a feltétellel, hogy a hitelfolyósító a vételárhátralékot közvetlenül az önkormányzat folyószámlájára utalja át. E rendelkezést a lakások és nem lakás céljára szolgáló helyiségek értékesítése során is alkalmazni kell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. 38. § (2) bekezdése: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A használati díjat a bérbeadó lakás esetén a jogcím nélküli használat kezdetétől számított 2 hónap elteltével hathavonta az aktuális használati díj kétszeresére emeli. Helyiség esetében a használati díjat a bérbeadó a jogcím nélküli használat kezdetétől számított 4. hónap elsejétől a használati díj tízszeresére emeli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R. 38. § (2) bekezdése helyébe az alábbi rendelkezés lé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2) </w:t>
            </w:r>
            <w:r>
              <w:rPr>
                <w:lang w:eastAsia="en-US"/>
              </w:rPr>
              <w:t>A használati díj a lakás, illetőleg a nem lakás céljára szolgáló helyiség esetén a jogcím nélküli használat kezdetétől számított 7. hónap első napjától a használati díj kétszeresére, majd hathavonta ismételten az aktuális használati díj kétszeresére emelkedik. Amennyiben a használó a díjhátralékának a megfizetésére részletfizetési megállapodást kötött, a használati díj mindaddig nem emelkedik, amíg a használó a részletfizetési megállapodásban foglaltakat teljesíti, és az aktuális havi használati díjat esedékességkor kiegyenlíti. Ha a használó a részletfizetési megállapodásban foglaltaknak határidőben nem tesz eleget, vagy az aktuális havi díjat esedékességkor nem fizeti meg, a használati díj a nem teljesítéssel érintett hónapot követő hónap első napjától, majd ezt követően hathavonta a kétszeresére emelkedi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. §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z R. 2. mellékletének helyébe e rendelet melléklete lép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. §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 rendelet 2012. április 2-án lép hatályba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2.(……) önkormányzati rendelete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ének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6"/>
          <w:lang w:eastAsia="en-US"/>
        </w:rPr>
      </w:pPr>
      <w:r>
        <w:rPr/>
        <w:t xml:space="preserve">A Budapest Főváros II. Kerületi Önkormányzat Képviselő-testülete a Magyarország Alaptörvénye 32. cikk (1) bekezdés a) pontjában, a helyi önkormányzatokról szóló 1990. évi LXV. törvény  16. § (1) bekezdésében, illetőleg a lakások és helyiségek bérletére, valamint az elidegenítésükre vonatkozó egyes szabályokról szóló 1993. évi LXXVIII. törvény 3. §, 36. § (2) bekezdésében, és 2. sz. mellékletében foglalt felhatalmazások alapján, figyelemmel a nemzeti vagyonról szóló 2011. évi CXCVI. törvény 5. §, 7. §, 9. §, és 18. §-ban foglalt felhatalmazásokra, valamint </w:t>
      </w:r>
      <w:r>
        <w:rPr>
          <w:szCs w:val="24"/>
        </w:rPr>
        <w:t xml:space="preserve">az információs önrendelkezési jogról és az információszabadságról szóló 2011. évi CXIII. törvény 32-36. §-ai, és az 1. melléklet III. Gazdálkodási adatok 4. pontjában </w:t>
      </w:r>
      <w:r>
        <w:rPr/>
        <w:t xml:space="preserve">előírtakra, valamint  </w:t>
      </w:r>
      <w:r>
        <w:rPr>
          <w:szCs w:val="24"/>
        </w:rPr>
        <w:t>Magyarország 2012. évi központi költségvetéséről szóló 2011. évi CLXXXVIII. törvény 68. §-ra</w:t>
      </w:r>
      <w:r>
        <w:rPr/>
        <w:t xml:space="preserve"> a következő rendeletet alkotja.</w:t>
      </w:r>
    </w:p>
    <w:p>
      <w:pPr>
        <w:pStyle w:val="TextBody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ind w:right="-109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§</w:t>
      </w:r>
    </w:p>
    <w:p>
      <w:pPr>
        <w:pStyle w:val="TextBody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(továbbiakban: R) </w:t>
      </w:r>
      <w:r>
        <w:rPr/>
        <w:t>20. § (4) bekezdése helyébe az alábbi rendelkezés lép:</w:t>
      </w:r>
    </w:p>
    <w:p>
      <w:pPr>
        <w:pStyle w:val="Normal"/>
        <w:spacing w:before="0" w:after="2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before="0" w:after="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 xml:space="preserve">(4) </w:t>
      </w:r>
      <w:r>
        <w:rPr>
          <w:lang w:eastAsia="en-US"/>
        </w:rPr>
        <w:t>Amennyiben az elidegeníthető ingatlanok tekintetében fennáll az Ltv. alapján meghatározott vételi-, illetőleg elővásárlási jog, és annak jogosultja korábban vételi szándéknyilatkozatot nem nyújtott be, illetve felhívásra törvényben biztosított jogával nem él, az ingatlan csak a nyugdíjas vagy nyugdíjszerű ellátásban részesülő bérlő írásbeli hozzájárulásával idegeníthető el szerződése fennállásáig harmadik személy részére</w:t>
      </w:r>
      <w:r>
        <w:rPr>
          <w:szCs w:val="24"/>
          <w:lang w:eastAsia="en-US"/>
        </w:rPr>
        <w:t>.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z R. 23/A §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A vételárat a vásárlásra jogosult hitel igénybevételével két részletben fizetheti meg. Szerződéskötéskor a vételár húsz százalékát kell megfizetni. A fennmaradó vételárrész megfizetésének határideje a szerződéskötés napjától számított kilencven naptári nap. Az adásvételi szerződést tulajdonjog fenntartással, vagy az eladó által a tulajdonjog bejegyzési engedély megadására és a tulajdonjog bejegyzésére a vételárhátralék megfizetési határidőre tekintettel meghatározott, legfeljebb a szerződés aláírásától számított százhúsz naptári napig történő függőben tartásával kell létrehozni azzal a feltétellel, hogy a hitelfolyósító a vételárhátralékot közvetlenül az önkormányzat folyószámlájára utalja át. E rendelkezést a lakások és nem lakás céljára szolgáló helyiségek értékesítése során is alkalmazni kell.”</w:t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3. §</w:t>
      </w:r>
    </w:p>
    <w:p>
      <w:pPr>
        <w:pStyle w:val="Normal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Normal"/>
        <w:rPr/>
      </w:pPr>
      <w:r>
        <w:rPr/>
        <w:t>Az R. 38. § (2) bekezdése helyébe az alábbi rendelkezés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 xml:space="preserve">(2) </w:t>
      </w:r>
      <w:r>
        <w:rPr>
          <w:lang w:eastAsia="en-US"/>
        </w:rPr>
        <w:t>A használati díj a lakás, illetőleg a nem lakás céljára szolgáló helyiség esetén a jogcím nélküli használat kezdetétől számított 7. hónap első napjától a használati díj kétszeresére, majd hathavonta ismételten az aktuális használati díj kétszeresére emelkedik. Amennyiben a használó a díjhátralékának a megfizetésére részletfizetési megállapodást kötött, a használati díj mindaddig nem emelkedik, amíg a használó a részletfizetési megállapodásban foglaltakat teljesíti, és az aktuális havi használati díjat esedékességkor kiegyenlíti. Ha a használó a részletfizetési megállapodásban foglaltaknak határidőben nem tesz eleget, vagy az aktuális havi díjat esedékességkor nem fizeti meg, a használati díj a nem teljesítéssel érintett hónapot követő hónap első napjától, majd ezt követően hathavonta a kétszeresére emelkedik</w:t>
      </w:r>
      <w:r>
        <w:rPr>
          <w:szCs w:val="24"/>
          <w:lang w:eastAsia="en-US"/>
        </w:rPr>
        <w:t>.”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center"/>
        <w:rPr/>
      </w:pPr>
      <w:r>
        <w:rPr>
          <w:szCs w:val="24"/>
          <w:lang w:val="de-DE" w:eastAsia="en-US"/>
        </w:rPr>
        <w:t>4.§</w:t>
      </w:r>
    </w:p>
    <w:p>
      <w:pPr>
        <w:pStyle w:val="Normal"/>
        <w:jc w:val="center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>Az R. 2. mellékletének helyébe e rendelet melléklete lép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both"/>
        <w:rPr>
          <w:szCs w:val="26"/>
        </w:rPr>
      </w:pPr>
      <w:r>
        <w:rPr>
          <w:rFonts w:cs="Tahoma"/>
          <w:lang w:bidi="zxx"/>
        </w:rPr>
        <w:t>E rendelet 2012. április 2-án lép hatályba.</w:t>
      </w:r>
    </w:p>
    <w:p>
      <w:pPr>
        <w:pStyle w:val="Normal"/>
        <w:ind w:right="-82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829" w:hanging="0"/>
        <w:rPr/>
      </w:pPr>
      <w:r>
        <w:rPr/>
      </w:r>
    </w:p>
    <w:p>
      <w:pPr>
        <w:pStyle w:val="Normal"/>
        <w:ind w:right="-829" w:hanging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TALÁNOS INDOK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A lakások és helyiségek bérletére, valamint az elidegenítésükre vonatkozó egyes szabályokról szóló 1993. évi LXXVIII. törvény 50. §-a 2012. január 1. napjától módosult, továbbá az ingatlan-nyilvántartásról szóló</w:t>
      </w:r>
      <w:r>
        <w:rPr>
          <w:sz w:val="22"/>
          <w:szCs w:val="22"/>
        </w:rPr>
        <w:t xml:space="preserve"> </w:t>
      </w:r>
      <w:r>
        <w:rPr>
          <w:szCs w:val="24"/>
        </w:rPr>
        <w:t>1997. évi CXLI. törvény 47/A §-a 2006. január 1. napjától biztosítja az adásvételi szerződések megkötése során a függőben tartás jogintézményének alkalmazását, melyre sok esetben a bankok, mint a hitel folyósításának feltétele támaszkodnak, végül a jogcím nélküli lakás, illetve helyiség használók használati díjának számlázása során, a tapasztalatok alapján szükségtelen a lakás, és helyiség használati díj emelésének megbontása, valamint ésszerűbb csökkenteni a használati díj növekedésének ütemét, mivel elenyésző esetben fizetik meg a kiszámlázott összeget a használók, kisebb összeg esetén nagyobb az esély az estleges önkéntes teljesí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Fentiekre tekintettel -</w:t>
      </w:r>
      <w:r>
        <w:rPr>
          <w:szCs w:val="24"/>
        </w:rPr>
        <w:t xml:space="preserve"> a kohézió biztosítása érdekében - szükségessé vált a Budapest Főváros II. Kerületi Önkormányzat Képviselő-testületének 34/2004. (X.13.) önkormányzati rendeletének módosítá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ÉSZLETES INDOKLÁ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ok és helyiségek bérletére, valamint az elidegenítésükre vonatkozó egyes szabályokról szóló 1993. évi LXXVIII. törvény 50. §-a indokolja. 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-nyilvántartásról szóló 1997. évi CXLI. törvény 47/A §-a indokolja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kezésre álló információk, illetve tapasztalatok alapján szükségtelen a lakások, illetve a helyiségek tekintetében megbontani a jogcím nélküli használók használati díjának eltérő ütemű növekedését, továbbá ésszerűbb lenne kisebb mértékben emelni a használati díj növekedését is, mivel jelenleg – vélhetően a kiszámlázott magas összeg miatt – igen csekély a fizetési hajlandóság, illetve az önkéntes teljesítés.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kintettel arra, hogy a lakás már nem kényszerbérlő elhelyezését szolgálja, az el nem idegeníthető lakások listáján való feltüntetése szükségtelen, a továbbiakban az esetleges értékesítést akadályozza, ezért javasoljuk a rendelet 2. mellékletének módosítását, és a tárgyi lakásnak a mellékletből való törl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lyba léptető rendelkezést tartalmazza.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%20mell&#233;klet%20m&#243;dos&#237;tot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9:00Z</dcterms:created>
  <dc:creator>Komjáti Ágnes</dc:creator>
  <dc:description/>
  <cp:keywords/>
  <dc:language>en-US</dc:language>
  <cp:lastModifiedBy>user</cp:lastModifiedBy>
  <cp:lastPrinted>2012-03-22T09:44:00Z</cp:lastPrinted>
  <dcterms:modified xsi:type="dcterms:W3CDTF">2012-03-22T15:11:00Z</dcterms:modified>
  <cp:revision>3</cp:revision>
  <dc:subject/>
  <dc:title/>
</cp:coreProperties>
</file>